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53"/>
        <w:gridCol w:w="426"/>
        <w:gridCol w:w="4274"/>
        <w:gridCol w:w="416"/>
        <w:gridCol w:w="10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inisterstvo práce, sociálnych vecí a rodiny Slovenskej republiky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íslo: 10925/2017-M_OPVA 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ál na rokovanie Hospodárskej a sociálnej rady SR 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účasti delegácie Slovenskej republiky na 106. zasadnutí Generálnej konferencie Medzinárodnej organizácie práce od 5. júna do 16. júna 2017 v Ženeve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tava Medzinárodnej organizácie práce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návrh uznesenia vlády SR </w:t>
              <w:br/>
              <w:t>2. predkladacia správa</w:t>
              <w:br/>
              <w:t xml:space="preserve">3. vlastný materiál </w:t>
              <w:br/>
              <w:t>4. doložka vybraných vplyvo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vyhodnotenie MPK </w:t>
              <w:br/>
              <w:t xml:space="preserve">5. návrh komuniké </w:t>
              <w:br/>
              <w:t xml:space="preserve">6. príloha č. 1 </w:t>
              <w:br/>
              <w:br/>
              <w:br/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án Richter, minister práce, sociálnych vecí a rodiny Slovenskej republik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z w:val="24"/>
        <w:szCs w:val="24"/>
      </w:rPr>
      <w:t>Bratislava      apríl 2017 </w:t>
    </w:r>
  </w:p>
  <w:p>
    <w:pPr>
      <w:pStyle w:val="Foot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berinec</dc:creator>
  <dc:description/>
  <dc:language>en-US</dc:language>
  <cp:lastModifiedBy>Berinec Lukas</cp:lastModifiedBy>
  <cp:lastPrinted>2013-05-21T09:59:00Z</cp:lastPrinted>
  <dcterms:modified xsi:type="dcterms:W3CDTF">2017-03-31T08:04:00Z</dcterms:modified>
  <cp:revision>2</cp:revision>
  <dc:subject/>
  <dc:title/>
</cp:coreProperties>
</file>