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4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bod 1  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 dopĺňa zákon o patentoch, dodatkových ochranných osvedčeniach a o zmene a doplnení niektorých zákonov (patentový zákon) v znení neskorších predpisov a o zmene a doplnení niektorých zákon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ávrh zákona do legislatívneho procesu  predkladá</w:t>
      </w:r>
      <w:r>
        <w:rPr>
          <w:color w:val="000000"/>
          <w:sz w:val="24"/>
          <w:lang w:eastAsia="en-US"/>
        </w:rPr>
        <w:t xml:space="preserve"> </w:t>
      </w:r>
      <w:r>
        <w:rPr>
          <w:sz w:val="24"/>
          <w:szCs w:val="24"/>
        </w:rPr>
        <w:t>Úrad priemyselného vlastníctva SR (ÚPV SR) na základe Plánu legislatívnych úloh vlády SR na rok 2017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velou zákona sa v oblasti priemyselného vlastníctva zabezpečí konzistentná a harmonizovaná právna úprava s jednoznačne nastavenými štandardami, čím sa zvýši úroveň právnej istoty zúčastnených subjektov, adresátov právnej normy a tiež predvídateľnosť a transparentnosť postupu a rozhodovania ÚPV SR. Klientom úradu budú k dispozícii nové služby (rešerš v prioritnej lehote a rešerš medzinárodného typu). Nastavenie správnych poplatkov bude odzrkadľovať pomer medzi administratívnou záťažou a náročnosťou úkonov a konaní úradu na jednej strane a benefitmi priemyselno-právnej ochrany na strane klientov úradu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Z SR nemá k návrhu zákona predloženému na HSR SR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4:00Z</dcterms:created>
  <dc:creator>KOZ SR</dc:creator>
  <dc:description/>
  <dc:language>en-US</dc:language>
  <cp:lastModifiedBy>Iveta Sigetova</cp:lastModifiedBy>
  <cp:lastPrinted>2016-08-11T11:13:00Z</cp:lastPrinted>
  <dcterms:modified xsi:type="dcterms:W3CDTF">2017-04-05T08:24:00Z</dcterms:modified>
  <cp:revision>2</cp:revision>
  <dc:subject/>
  <dc:title/>
</cp:coreProperties>
</file>