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04.2017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2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 xml:space="preserve">k návrhu nariadenia vlády, ktorým sa </w:t>
      </w:r>
      <w:r>
        <w:rPr/>
        <w:t>ustanovujú odbory štátnej služby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om č. 55/2017 Z. z. o štátnej službe sa s účinnosťou od 1.6.2017 nahradí doterajšia právna úprava štátnozamestnaneckých vzťahov daná zákonom č. 400/2009 Z. z. o štátnej službe. Zároveň dôjde     k zrušeniu vykonávacích predpisov k zákonu č. 400/2009 Z. z., t. j. aj k zrušeniu nariadenia vlády č. 410/2009 Z. z., ktorým sa ustanovujú odbory štátnej služby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ávrh nariadenia vlády sa predkladá v súlade s § 10 ods. 2  zákona č. 55/2017 Z. z. o štátnej službe. Navrhuje sa ustanoviť všeobecné odbory štátnej služby a špeciálne odbory štátnej služby spôsobom, akým boli ustanovené nariadením č. 410/2009 Z. z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</w:t>
      </w:r>
      <w:r>
        <w:rPr>
          <w:color w:val="000000"/>
          <w:sz w:val="24"/>
          <w:szCs w:val="24"/>
          <w:lang w:eastAsia="cs-CZ"/>
        </w:rPr>
        <w:t>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predloženému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KOZ Slovenskej Republiky</dc:creator>
  <dc:description/>
  <cp:keywords/>
  <dc:language>en-US</dc:language>
  <cp:lastModifiedBy>Iveta Sigetova</cp:lastModifiedBy>
  <cp:lastPrinted>2017-04-04T10:58:00Z</cp:lastPrinted>
  <dcterms:modified xsi:type="dcterms:W3CDTF">2017-04-04T08:58:00Z</dcterms:modified>
  <cp:revision>3</cp:revision>
  <dc:subject/>
  <dc:title> </dc:title>
</cp:coreProperties>
</file>