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5170" cy="379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379095"/>
                                  <wp:effectExtent l="0" t="0" r="0" b="0"/>
                                  <wp:docPr id="2" name="Obrázok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95" r="-5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9.8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379095"/>
                            <wp:effectExtent l="0" t="0" r="0" b="0"/>
                            <wp:docPr id="3" name="Obrázok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95" r="-5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67" w:hanging="0"/>
        <w:rPr>
          <w:sz w:val="24"/>
          <w:szCs w:val="24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3500" cy="571500"/>
            <wp:effectExtent l="0" t="0" r="0" b="0"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10.4.2017</w:t>
      </w:r>
    </w:p>
    <w:p>
      <w:pPr>
        <w:pStyle w:val="Heading"/>
        <w:spacing w:lineRule="auto" w:line="276" w:before="0" w:after="0"/>
        <w:ind w:left="778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bod 6     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rFonts w:cs="Calibri"/>
          <w:b/>
          <w:iCs/>
          <w:sz w:val="24"/>
          <w:szCs w:val="24"/>
        </w:rPr>
        <w:t> návrhu</w:t>
      </w:r>
      <w:r>
        <w:rPr>
          <w:b/>
          <w:sz w:val="24"/>
          <w:szCs w:val="24"/>
        </w:rPr>
        <w:t xml:space="preserve"> zákona, ktorým sa mení a dopĺňa zákon č. 443/2010 Z. z. o dotáciách na rozvoj bývania a o sociálnom bývaní v znení neskorších predpis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TextBody"/>
        <w:spacing w:lineRule="auto" w:line="240" w:before="0" w:after="0"/>
        <w:ind w:firstLine="709"/>
        <w:rPr/>
      </w:pPr>
      <w:r>
        <w:rPr/>
        <w:t>Návrh zákona do legislatívneho procesu  predkladá</w:t>
      </w:r>
      <w:r>
        <w:rPr>
          <w:color w:val="000000"/>
          <w:lang w:eastAsia="en-US"/>
        </w:rPr>
        <w:t xml:space="preserve"> </w:t>
      </w:r>
      <w:r>
        <w:rPr/>
        <w:t>Ministerstvo dopravy a výstavby SR (MDVSR) v súlade s Plánom legislatívnych úloh vlády SR na rok 2017 a v zmysle Programového vyhlásenia vlády SR na roky 2016-2020.     </w:t>
      </w:r>
    </w:p>
    <w:p>
      <w:pPr>
        <w:pStyle w:val="TextBody"/>
        <w:spacing w:lineRule="auto" w:line="240" w:before="0" w:after="0"/>
        <w:ind w:firstLine="709"/>
        <w:rPr/>
      </w:pPr>
      <w:r>
        <w:rPr/>
        <w:t xml:space="preserve">Novela zákona na základe aplikačnej praxe upravuje a dopĺňa ustanovenia, ktoré spresňujú podmienky pre poskytovanie dotácie. Zároveň sa navrhuje </w:t>
      </w:r>
      <w:r>
        <w:rPr>
          <w:color w:val="000000"/>
        </w:rPr>
        <w:t xml:space="preserve">zadefinovanie štartovacieho bytu a možnosti poskytovania zvýšenej dotácie na jeho obstarani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KOZ SR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OZ SR pozitívne vníma iniciatívu MDVSR rozhýbať výstavbu nájomných bytov, aj ohľadom samotného definovania štartovacích bytov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j keď má byť poskytovanie dotácie v zmysle zákona „významnou formou podpory štátu pre rozvoja bývania“ a zvýšenia mobility pracovnej sily, je vývoj na trhu s regulovaným nájomným bývaním na Slovensku vzhľadom na zanedbateľný podiel nájomných bytov neuspokojujúci. Vplyv podielu nájomných bytov, pričom najvýznamnejšie miesto predstavuje dostupnosť nájomných bytov vo verejnom nájomnom sektore s regulovaným nájmom,</w:t>
      </w:r>
      <w:r>
        <w:rPr/>
        <w:t xml:space="preserve"> </w:t>
      </w:r>
      <w:r>
        <w:rPr>
          <w:sz w:val="24"/>
          <w:szCs w:val="24"/>
        </w:rPr>
        <w:t>je dôležitým indikátorom dostupnosti bývania. Verejné nájomné bývanie s regulovaným nájomným zároveň plní sociálnu funkciu, nakoľko tieto byty sú určené pre občanov v hmotnej núdzi, pre občanov s nižšími a strednými príjmami, ako aj na rozvoj regiónu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OZ SR na základe faktov považuje súčasnú </w:t>
      </w:r>
      <w:r>
        <w:rPr>
          <w:iCs/>
          <w:sz w:val="24"/>
          <w:szCs w:val="24"/>
        </w:rPr>
        <w:t>podobu výstavby nájomných bytov cez Štátny fond rozvoja bývania (ŠFRB) za nefunkčnú. Z principiálneho aspektu sa KOZ SR dlhodobo zasadzuje za zriadenie štátnej organizácie s adekvátnym finančným vybavením, ktorá by bola schopná v strednodobom horizonte výrazným spôsobom pozitívne ovplyvniť trh s nájomným bývaním. V kontexte súčasného hospodárskeho vývoja a podpory mobility pracovnej sily za prioritu považujeme výstavbu nájomných bytov v regiónoch s nedostatkom pracovnej sily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Odsekzoznamu"/>
        <w:spacing w:before="0" w:after="20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 SR odporúča predložený návrh zákona na ďalšie legislatívne konanie.</w:t>
      </w:r>
    </w:p>
    <w:p>
      <w:pPr>
        <w:pStyle w:val="Odsekzoznamu"/>
        <w:spacing w:before="0" w:after="20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;Tahoma" w:hAnsi="Tahoma;Tahoma" w:cs="Tahoma;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">
    <w:name w:val="CM1"/>
    <w:basedOn w:val="Normal"/>
    <w:qFormat/>
    <w:pPr>
      <w:keepNext w:val="true"/>
      <w:autoSpaceDE w:val="false"/>
      <w:jc w:val="both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5:00Z</dcterms:created>
  <dc:creator>KOZ SR</dc:creator>
  <dc:description/>
  <dc:language>en-US</dc:language>
  <cp:lastModifiedBy>Iveta Sigetova</cp:lastModifiedBy>
  <cp:lastPrinted>2017-04-05T10:03:00Z</cp:lastPrinted>
  <dcterms:modified xsi:type="dcterms:W3CDTF">2017-04-05T08:25:00Z</dcterms:modified>
  <cp:revision>2</cp:revision>
  <dc:subject/>
  <dc:title/>
</cp:coreProperties>
</file>