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57150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0.4.2017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bod 7  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, ktorým sa mení zákon č. 17/2006 Z. z. o osobitnom kvalifikačnom predpoklade na zabezpečenie preneseného výkonu štátnej správy na úseku bývania s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torým mení a dopĺňa zákon č. 150/2013 Z. z. o Štátnom fonde rozvoja bývania v znení zákona č. 276/2015 Z. 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TextBody"/>
        <w:spacing w:lineRule="auto" w:line="240" w:before="0" w:after="0"/>
        <w:ind w:firstLine="709"/>
        <w:rPr/>
      </w:pPr>
      <w:r>
        <w:rPr/>
        <w:t>Návrh zákona do legislatívneho procesu  predkladá</w:t>
      </w:r>
      <w:r>
        <w:rPr>
          <w:color w:val="000000"/>
          <w:lang w:eastAsia="en-US"/>
        </w:rPr>
        <w:t xml:space="preserve"> </w:t>
      </w:r>
      <w:r>
        <w:rPr/>
        <w:t>Ministerstvo dopravy a výstavby SR (MDVSR) vyplýva z Plánu legislatívnych úloh vlády SR na rok 2017.</w:t>
      </w:r>
    </w:p>
    <w:p>
      <w:pPr>
        <w:pStyle w:val="TextBody"/>
        <w:spacing w:lineRule="auto" w:line="240" w:before="0" w:after="0"/>
        <w:ind w:firstLine="709"/>
        <w:rPr/>
      </w:pPr>
      <w:r>
        <w:rPr/>
        <w:t xml:space="preserve">Novela zákona navrhuje doplnenie nových účelov podpory - obstaranie technickej vybavenosti podmieňujúcej výstavbu a užívanie nájomných bytov a kúpu pozemku podmieňujúceho výstavbu a užívanie nájomných bytov, na obstaranie ktorých bola poskytnutá podpora z prostriedkov Štátneho fondu rozvoja bývania a úpravu výšky podpory zo ŠFRB.   U žiadateľa - fyzickej osoby ide o doplnenie novej kategórie žiadateľa - osamelého rodiča s nezaopatreným dieťaťom vo veku najviac 15 rokov.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Z SR nemá k návrhu zákona predloženému na HSR SR pripomie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predložený návrh zákona na ďalšie legislatívne konan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4:00Z</dcterms:created>
  <dc:creator>KOZ SR</dc:creator>
  <dc:description/>
  <dc:language>en-US</dc:language>
  <cp:lastModifiedBy>Iveta Sigetova</cp:lastModifiedBy>
  <cp:lastPrinted>2016-08-11T11:13:00Z</cp:lastPrinted>
  <dcterms:modified xsi:type="dcterms:W3CDTF">2017-04-05T08:24:00Z</dcterms:modified>
  <cp:revision>2</cp:revision>
  <dc:subject/>
  <dc:title/>
</cp:coreProperties>
</file>