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04.2017</w:t>
        <w:tab/>
        <w:tab/>
        <w:tab/>
        <w:tab/>
        <w:tab/>
        <w:tab/>
        <w:tab/>
        <w:tab/>
        <w:tab/>
        <w:tab/>
        <w:t>bod č. 13</w:t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k Informatívnej správe o vyhľadávaní a potieraní nelegálnej práce a nelegálneho zamestnávania za rok 2016</w:t>
      </w:r>
    </w:p>
    <w:p>
      <w:pPr>
        <w:pStyle w:val="Odsekzoznamu"/>
        <w:spacing w:before="0" w:after="200"/>
        <w:ind w:left="360" w:hanging="0"/>
        <w:contextualSpacing/>
        <w:jc w:val="center"/>
        <w:rPr>
          <w:rStyle w:val="Pppmsumm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1/  Popis návrhu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Cs/>
        </w:rPr>
        <w:t>Predkladaná správa je spracovaná na základe poznatkov a výsledkov realizovaných kontrol nelegálnej práce a nelegálneho zamestnávania u zamestnávateľov v roku 2016 orgánmi inšpekcie práce, Ústredia práce sociálnych vecí a rodiny, Finančného riaditeľstva SR a Prezídia Policajného zboru. Príloha obsahuje vybrané tabuľkové prehľady a medziročné porovnania. Materiál má informatívny charakter a nebol zaslaný na medzirezortné pripomienkové konanie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   Stanovisko KOZ SR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Z pozitívne hodnotí medziročný rast vykonaných kontrol u zamestnávateľov. Spoločenským  negatívom vyplývajúcim zo správy je však rast zistených porušení nelegálnej práce a nelegálneho zamestnávania.   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3/   Závery a odporúčani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Z SR odporúča predloženú správu ako informatívny materiál vziať na vedomie. </w:t>
      </w:r>
    </w:p>
    <w:p>
      <w:pPr>
        <w:pStyle w:val="TextBody"/>
        <w:widowControl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0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7-04-04T08:10:00Z</dcterms:modified>
  <cp:revision>2</cp:revision>
  <dc:subject/>
  <dc:title> </dc:title>
</cp:coreProperties>
</file>