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923290" cy="800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10. apríla 2017</w:t>
      </w:r>
    </w:p>
    <w:p>
      <w:pPr>
        <w:pStyle w:val="Odsekzoznamu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1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k Návrhu zákona, ktorým sa mení a dopĺňa zákon č. 435/2001 Z. z. o patentoch, dodatkových ochranných osvedčeniach a o zmene a doplnení niektorých zákonov (patentový zákon) v znení neskorších predpisov a ktorým sa menia a dopĺňajú niektoré zákony.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lnywebov"/>
        <w:spacing w:before="280" w:after="0"/>
        <w:jc w:val="both"/>
        <w:rPr/>
      </w:pPr>
      <w:r>
        <w:rPr>
          <w:rFonts w:cs="Calibri" w:ascii="Arial Narrow" w:hAnsi="Arial Narrow"/>
          <w:kern w:val="2"/>
          <w:lang w:eastAsia="ko-KR"/>
        </w:rPr>
        <w:tab/>
      </w:r>
      <w:r>
        <w:rPr>
          <w:rFonts w:cs="Arial Narrow" w:ascii="Arial Narrow" w:hAnsi="Arial Narrow"/>
          <w:sz w:val="22"/>
          <w:szCs w:val="22"/>
        </w:rPr>
        <w:t xml:space="preserve">Úrad priemyselného vlastníctva Slovenskej republiky predkladá do legislatívneho procesu návrh zákona, ktorým sa mení a dopĺňa zákon č. 435/2001 Z. z. o patentoch, dodatkových ochranných osvedčeniach a o zmene a doplnení niektorých zákonov (patentový zákon) v znení neskorších predpisov, zákon č. 444/2002 Z. z. o dizajnoch, zákon č. 517/2007 Z. z. o úžitkových vzoroch a o zmene a doplnení niektorých zákonov v znení neskorších predpisov, zákon č. 506/2009 Z. z. o ochranných známkach v znení zákona č. 125/2016 Z. z. a zákon NR SR č. 145/1995 Z. z. o správnych poplatkoch v znení neskorších predpisov na základe Plánu legislatívnych úloh vlády Slovenskej republiky na rok 2017. </w:t>
      </w:r>
    </w:p>
    <w:p>
      <w:pPr>
        <w:pStyle w:val="Normlnywebov"/>
        <w:spacing w:before="28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Hlavným účelom navrhovanej novely je nanovo upraviť, zmodernizovať a precizovať hmotnoprávne aj procesnoprávne ustanovenia, ktorých aplikácia v praxi sa už v súčasnosti javí ako nepostačujúca resp. nevyhovujúca a to tak z hľadiska úradu, ako aj z hľadiska potrieb a záujmov prihlasovateľov, majiteľov a ostatných zúčastnených subjektov. Mnohé inštitúty sú spoločné pre všetky najvýznamnejšie predmety priemyselného vlastníctva (patenty, dizajny, úžitkové vzory, ochranné známky) a predkladaný návrh zabezpečuje principiálnu jednotnosť ich právnej úpravy. Odchylnosti od spoločného štandardu regulácie týchto prierezových, horizontálnych inštitútov vyplývajú v konkrétnych prípadoch buď z medzinárodných záväzkov SR alebo z rozdielov daných samotnou povahou príslušného predmetu priemyselného vlastníctva. Vhodnou harmonizáciou právnej úpravy najdôležitejších priemyselnoprávnych inštitútov, akými sú najmä zamestnanecký režim, majiteľstvo a spolumajiteľstvo, prevod a prechod práv, licenčná zmluva, vymáhanie práv, prihláška a právo prednosti, sporové konania, rozklad a subsidiárna aplikácia správneho poriadku, sa zvyšuje úroveň právnej istoty zúčastnených subjektov, adresátov právnej normy a tiež predvídateľnosť a transparentnosť postupu a rozhodovania úradu.</w:t>
      </w:r>
    </w:p>
    <w:p>
      <w:pPr>
        <w:pStyle w:val="Normlnywebov"/>
        <w:spacing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vrhuje sa, aby zákon nadobudol účinnosť 1. januára 2018, s poukazom na zohľadnenie legisvakančnej lehoty, štandardnej dĺžky legislatívneho procesu ako aj prípravy novelizácie vykonávacích vyhlášok. Delená (neskoršia) účinnosť (1. januára 2019)  sa navrhuje v prípade tých ustanovení, ktorých efektívna aplikácia si vyžiada úpravy informačných systémov úradu.</w:t>
      </w:r>
    </w:p>
    <w:p>
      <w:pPr>
        <w:pStyle w:val="Normlnywebov"/>
        <w:spacing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zákona je v súlade s Ústavou SR, nálezmi Ústavného súdu SR,  so zákonmi a ostatnými všeobecne záväznými právnymi predpismi platnými v SR, s medzinárodnými zmluvami, ktorými je SR viazaná, ako aj s právom Európskej únie.</w:t>
      </w:r>
    </w:p>
    <w:p>
      <w:pPr>
        <w:pStyle w:val="Normlnywebov"/>
        <w:spacing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zákona zakladá vplyvy na verejné financie, na podnikateľské prostredie, na informatizáciu spoločnosti, na služby verejnej správy pre občana a má aj sociálne vplyvy. Návrh zákona nebude mať vplyv na životné prostredie. Podrobnosti sú uvedené v doložke vybraných vplyvov.</w:t>
      </w:r>
    </w:p>
    <w:p>
      <w:pPr>
        <w:pStyle w:val="Normlnywebov"/>
        <w:spacing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zákona nemá byť predmetom vnútrokomunitárneho pripomienkového konania.</w:t>
      </w:r>
    </w:p>
    <w:p>
      <w:pPr>
        <w:pStyle w:val="Normlnywebov"/>
        <w:spacing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zákona bol predmetom predbežného pripomienkového konania, ktorého výsledkom bolo súhlasné stanovisko Stálej pracovnej komisie Legislatívnej rady vlády SR na posudzovanie vybraných vplyvov s niekoľkými návrhmi na dopracovanie. Predkladateľ tieto zohľadnil a sú zapracované v doložke vplyvov a príslušných analýzach vplyvov.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2"/>
          <w:szCs w:val="22"/>
        </w:rPr>
        <w:t>Návrh zákona bol  predmetom medzirezortného pripomienkového konania, ktorého výsledky sú uvedené vo vyhodnotení a na rokovanie Legislatívnej rady vlády SR a Hospodárskej a sociálnej rady SR sa predkladá bez rozporov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Záver :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25:00Z</dcterms:created>
  <dc:creator>RA</dc:creator>
  <dc:description/>
  <cp:keywords/>
  <dc:language>en-US</dc:language>
  <cp:lastModifiedBy>Sekretariat</cp:lastModifiedBy>
  <cp:lastPrinted>2015-12-04T10:12:00Z</cp:lastPrinted>
  <dcterms:modified xsi:type="dcterms:W3CDTF">2017-04-07T05:29:00Z</dcterms:modified>
  <cp:revision>8</cp:revision>
  <dc:subject/>
  <dc:title/>
</cp:coreProperties>
</file>