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0. apríla 2017</w:t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6)</w:t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4"/>
          <w:szCs w:val="24"/>
          <w:lang w:eastAsia="en-US"/>
        </w:rPr>
      </w:pPr>
      <w:r>
        <w:rPr>
          <w:rFonts w:eastAsia="Calibri;Arial" w:cs="Arial Narrow" w:ascii="Arial Narrow" w:hAnsi="Arial Narrow"/>
          <w:b/>
          <w:bCs/>
          <w:sz w:val="24"/>
          <w:szCs w:val="24"/>
          <w:lang w:eastAsia="en-US"/>
        </w:rPr>
        <w:t xml:space="preserve">Stanovisko k Návrhu zákona z ....... 2017, ktorým sa mení a dopĺňa zákon č. 443/2010 Z. z. </w:t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sz w:val="24"/>
          <w:szCs w:val="24"/>
          <w:lang w:eastAsia="en-US"/>
        </w:rPr>
      </w:pPr>
      <w:r>
        <w:rPr>
          <w:rFonts w:eastAsia="Calibri;Arial" w:cs="Arial Narrow" w:ascii="Arial Narrow" w:hAnsi="Arial Narrow"/>
          <w:b/>
          <w:bCs/>
          <w:sz w:val="24"/>
          <w:szCs w:val="24"/>
          <w:lang w:eastAsia="en-US"/>
        </w:rPr>
        <w:t>o dotáciách na rozvoj bývania a o sociálnom bývaní v znení neskorších predpisov.</w:t>
      </w:r>
    </w:p>
    <w:p>
      <w:pPr>
        <w:pStyle w:val="Odsekzoznamu"/>
        <w:jc w:val="center"/>
        <w:rPr>
          <w:rFonts w:ascii="Arial Narrow" w:hAnsi="Arial Narrow" w:eastAsia="Calibri;Arial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Arial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šeobecne k návrh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Ministerstvo dopravy a výstavby SR predkladá na rokovanie Hospodárskej a sociálnej rady SR návrh zákona, ktorým sa mení a dopĺňa zákon č. 443/2010 Z. z. o dotáciách na rozvoj bývania a o sociálnom bývaní v znení neskorších predpisov(ďalej len „zákon“) v súlade s Plánom legislatívnych úloh vlády SR na rok 2017.V zmysle zákona sú poskytované dotácie, ktoré sú významnou formou podpory štátu pre rozvoj býv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Vláda sa zaviazala naďalej prijímať opatrenia na efektívnejšiu podporu nájomného bývania vzhľadom na nízky podiel nájomných bytov na Slovensku. Potreba úpravy a doplnenia zákona vyplynula z aplikácie platného znenia zákona v praxi a z nutnosti stanovenia spresňujúcich podmienok pre poskytovanie dotácie. Navrhuje sa  zadefinovanie štartovacieho bytu a možnosti poskytovania zvýšenej dotácie na jeho obstara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edložený návrh má negatívny vplyv na rozpočet verejnej správy a jeho dopad je uvedený v doložke vplyvov. Návrh zákona nemá vplyv na podnikateľské prostredie, životné prostredie a nemá vplyv na informatizáciu a na služby verejnej správy pre občana. Vo vzťahu k sociálnym vplyvom sa návrh zákona hodnotí pozitív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Predložený návrh zákona nevyžaduje nové nároky na pracovné sil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ávrh zákona nie je predmetom vnútrokomunitárneho pripomienkového konania. Dátum účinnosti sa navrhuje s prihliadnutím na dĺžku legislatívneho procesu a potrebnú legisvakanci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ávrh zákona je v súlade s Ústavou Slovenskej republiky, ústavnými zákonmi a nálezmi ústavného súdu, s inými zákonmi a medzinárodnými zmluvami a inými medzinárodnými dokumentmi, ktorými je Slovenská republika viazaná a s právom Európskej ú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Materiál bol predmetom medzirezortného pripomienkového konania a jeho vyhodnotenie je súčasťou materiál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V rámci pripomienkového konania bolo k návrhu zákona uplatnených 73 pripomienok, z toho 18 pripomienok zásadného charakteru. Zásadne pripomienky uplatnilo Ministerstvo financií SR, Protimonopolný úrad SR, Združenie miest a obcí Slovenska, väz stavebných podnikateľov Slovenska, Asociácia priemyselných zväzov, Republiková únia zamestnávateľov v SR a Splnomocnenec vlády SR pre rómske komuni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ipomienky zásadného charakteru boli akceptované alebo akceptované úpravou textu na základe výsledkov rozporového konania. Neakceptované pripomienky boli v rámci rozporového konania vysvetlené, alebo pripomienkujúci subjekt odstúpil od zásadnej pripomienk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V rámci rozporového konania nebol odstránený rozpor k zásadnej pripomienke Ministerstva financií SR k analýze vplyvov na rozpočet verejnej správy. Ministerstvo financií  SR požaduje zvýšenie finančných prostriedkov zabezpečiť v rozpočte kapitoly, aby bol rozpočtovo nekrytý vplyv v jednotlivých rokoch nulový. Ministerstvo dopravy a výstavby SR naďalej trvá na zvýšení finančných prostriedkov na podporu nájomného bývania pre sociálne slabšie skupiny obyvateľstva aj v súvislosti s požiadavkou na financovanie novo zavádzanej podpory štartovacích bytov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;Arial"/>
          <w:kern w:val="2"/>
          <w:lang w:eastAsia="ko-KR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ávrh zákona sa predkladá na rokovanie Legislatívnej rady vlády SR s 1 neodstráneným rozporom.</w:t>
      </w:r>
    </w:p>
    <w:p>
      <w:pPr>
        <w:pStyle w:val="Normal"/>
        <w:jc w:val="both"/>
        <w:rPr>
          <w:rFonts w:ascii="Arial Narrow" w:hAnsi="Arial Narrow" w:cs="Arial Narrow"/>
          <w:bCs/>
          <w:kern w:val="2"/>
          <w:sz w:val="24"/>
          <w:szCs w:val="24"/>
          <w:lang w:eastAsia="ko-KR"/>
        </w:rPr>
      </w:pPr>
      <w:r>
        <w:rPr>
          <w:rFonts w:cs="Arial Narrow" w:ascii="Arial Narrow" w:hAnsi="Arial Narrow"/>
          <w:bCs/>
          <w:kern w:val="2"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 Times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; Times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" w:hAnsi="Arial" w:eastAsia="Times New Roman; Times" w:cs="Arial"/>
    </w:rPr>
  </w:style>
  <w:style w:type="character" w:styleId="WW8Num9z0">
    <w:name w:val="WW8Num9z0"/>
    <w:qFormat/>
    <w:rPr>
      <w:rFonts w:ascii="Calibri;Arial" w:hAnsi="Calibri;Arial" w:eastAsia="Times New Roman; Times" w:cs="Times New Roman; Time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 Times" w:hAnsi="Times New Roman; Times" w:cs="Times New Roman; Times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; Times" w:cs="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 Times" w:hAnsi="Times New Roman; Times" w:eastAsia="MS Mincho;ＭＳ 明朝" w:cs="Times New Roman; Times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 Times" w:hAnsi="Times New Roman; Times" w:cs="Times New Roman; Times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 Times" w:hAnsi="Times New Roman; Times" w:eastAsia="Times New Roman; Times" w:cs="Times New Roman; Times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 Times" w:hAnsi="Times New Roman; Times" w:eastAsia="Times New Roman; Times" w:cs="Times New Roman; Times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 Times" w:hAnsi="Times New Roman; Times" w:eastAsia="Times New Roman; Times" w:cs="Times New Roman; Times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 Times" w:hAnsi="Times New Roman; Times" w:eastAsia="MS Mincho;ＭＳ 明朝" w:cs="Times New Roman; Time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 Times" w:hAnsi="Times New Roman; Times" w:eastAsia="Times New Roman; Times" w:cs="Times New Roman; Times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 Times" w:hAnsi="Times New Roman; Times" w:eastAsia="Times New Roman; Times" w:cs="Times New Roman; Times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45:00Z</dcterms:created>
  <dc:creator>RA</dc:creator>
  <dc:description/>
  <cp:keywords/>
  <dc:language>en-US</dc:language>
  <cp:lastModifiedBy>Sekretariat</cp:lastModifiedBy>
  <cp:lastPrinted>2017-04-07T07:49:00Z</cp:lastPrinted>
  <dcterms:modified xsi:type="dcterms:W3CDTF">2017-04-07T06:35:00Z</dcterms:modified>
  <cp:revision>5</cp:revision>
  <dc:subject/>
  <dc:title/>
</cp:coreProperties>
</file>