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bCs/>
        </w:rPr>
        <w:t xml:space="preserve">  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Heading1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Heading1"/>
        <w:jc w:val="both"/>
        <w:rPr>
          <w:rFonts w:ascii="Arial Narrow" w:hAnsi="Arial Narrow" w:cs="Arial"/>
          <w:bCs/>
          <w:sz w:val="20"/>
          <w:lang w:val="en-US" w:eastAsia="en-US"/>
        </w:rPr>
      </w:pPr>
      <w:r>
        <w:rPr>
          <w:rFonts w:cs="Arial" w:ascii="Arial Narrow" w:hAnsi="Arial Narrow"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5080</wp:posOffset>
            </wp:positionH>
            <wp:positionV relativeFrom="paragraph">
              <wp:posOffset>53975</wp:posOffset>
            </wp:positionV>
            <wp:extent cx="609600" cy="609600"/>
            <wp:effectExtent l="0" t="0" r="0" b="0"/>
            <wp:wrapSquare wrapText="bothSides"/>
            <wp:docPr id="1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Heading1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Materiál na rokovanie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60720" cy="3505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7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Hospodárskej a sociálnej rady vlády SR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Cs/>
          <w:sz w:val="20"/>
        </w:rPr>
        <w:t xml:space="preserve">dňa 10.4.2017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k bodu č. 1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tanovisk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k návrhu zákona, ktorým sa mení a dopĺňa zákon č. 435/2001 Z. z. o patentoch, dodatkových ochranných osvedčeniach a o zmene a doplnení niektorých zákonov (patentový zákon) v znení neskorších predpisov a ktorým sa menia a dopĺňajú niektoré zákon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Všeobecne k návrh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>Hlavným účelom navrhovanej novely je nanovo upraviť, zmodernizovať a precizovať hmotnoprávne aj procesnoprávne ustanovenia, ktorých aplikácia v praxi sa už v súčasnosti javí ako nepostačujúca resp. nevyhovujúca a to tak z hľadiska úradu, ako aj z hľadiska potrieb a záujmov prihlasovateľov, majiteľov a ostatných zúčastnených subjektov. Mnohé inštitúty sú spoločné pre všetky najvýznamnejšie predmety priemyselného vlastníctva (patenty, dizajny, úžitkové vzory, ochranné známky) a predkladaný návrh zabezpečuje principiálnu jednotnosť ich právnej úpravy. Odchylnosti od spoločného štandardu regulácie týchto prierezových, horizontálnych inštitútov vyplývajú v konkrétnych prípadoch buď z medzinárodných záväzkov SR alebo z rozdielov daných samotnou povahou príslušného predmetu priemyselného vlastníctva. Vhodnou harmonizáciou právnej úpravy najdôležitejších priemyselnoprávnych inštitútov, akými sú najmä zamestnanecký režim, majiteľstvo a spolumajiteľstvo, prevod a prechod práv, licenčná zmluva, vymáhanie práv, prihláška a právo prednosti, sporové konania, rozklad a subsidiárna aplikácia správneho poriadku, sa zvyšuje úroveň právnej istoty zúčastnených subjektov, adresátov právnej normy a tiež predvídateľnosť a transparentnosť postupu a rozhodovania úradu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ripomienky k návrhu: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ZMOS k predloženému návrhu zákona neuplatňuje pripomienky.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Záver: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ZMOS navrhuje, aby Hospodárska a sociálna rada SR odporučila predložený návrh zákona na ďalšie legislatívne konanie.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>Michal Sýkor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>predseda ZMOS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hnZchnCharZchnZchnChar">
    <w:name w:val="Zchn Zchn Char Zchn Zchn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sz w:val="20"/>
      <w:lang w:val="en-US"/>
    </w:rPr>
  </w:style>
  <w:style w:type="paragraph" w:styleId="Norml">
    <w:name w:val="Normál"/>
    <w:basedOn w:val="Normal"/>
    <w:qFormat/>
    <w:pPr>
      <w:spacing w:lineRule="exact" w:line="320" w:before="120" w:after="0"/>
      <w:jc w:val="both"/>
    </w:pPr>
    <w:rPr>
      <w:sz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eastAsia="en-US"/>
    </w:rPr>
  </w:style>
  <w:style w:type="paragraph" w:styleId="Normlnywebov">
    <w:name w:val="Normálny (webový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02:00Z</dcterms:created>
  <dc:creator>Daniela Franzenová</dc:creator>
  <dc:description/>
  <cp:keywords/>
  <dc:language>en-US</dc:language>
  <cp:lastModifiedBy>Monika</cp:lastModifiedBy>
  <cp:lastPrinted>2009-09-23T09:58:00Z</cp:lastPrinted>
  <dcterms:modified xsi:type="dcterms:W3CDTF">2017-04-06T08:12:00Z</dcterms:modified>
  <cp:revision>3</cp:revision>
  <dc:subject/>
  <dc:title> </dc:title>
</cp:coreProperties>
</file>