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bCs/>
          <w:lang w:val="en-US" w:eastAsia="en-US"/>
        </w:rPr>
      </w:pPr>
      <w:r>
        <w:rPr>
          <w:rFonts w:cs="Arial" w:ascii="Arial Narrow" w:hAnsi="Arial Narrow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80</wp:posOffset>
            </wp:positionH>
            <wp:positionV relativeFrom="paragraph">
              <wp:posOffset>19050</wp:posOffset>
            </wp:positionV>
            <wp:extent cx="609600" cy="609600"/>
            <wp:effectExtent l="0" t="0" r="0" b="0"/>
            <wp:wrapSquare wrapText="bothSides"/>
            <wp:docPr id="1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Materiál na rokovani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Hospodárskej a sociálnej rady vlády SR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dňa 10.4.201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k bodu č. 7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novisko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 návrhu zákona, ktorým sa ktorým sa mení zákon č. 17/2006 Z. z. o osobitnom kvalifikačnom predpoklade na zabezpečenie preneseného výkonu štátnej správy na úseku bývania a ktorým sa mení a dopĺňa zákon č. 150/2013 Z. z. o Štátnom fonde rozvoja bývania v znení zákona č. 276/2015 Z. z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šeobecne k návrhu:</w:t>
      </w:r>
    </w:p>
    <w:p>
      <w:pPr>
        <w:pStyle w:val="TextBody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>Jedným z najvýznamnejších nástrojov podpory rozvoja bývania je Štátny fond rozvoja bývania. Prostredníctvom tohto nástroja štát dlhodobo podporuje financovanie priorít, ktoré sú premietnuté v štátnej bytovej politike pri rozširovaní a zveľaďovaní bytového fondu.  V súčasnosti  jeho podpora smeruje predovšetkým do oblasti podpory obstarávania nájomných bytov a do obnovy bytových budov. Vzhľadom na to, že podiel nájomných bytov na Slovensku je nízky, navrhuje sa zaviesť nové opatrenia, ktoré budú motivovať žiadateľov k obstarávaniu tohto typu bývania. Navrhuje sa preto doplniť do zákona nové účely, ktorými sú podpora obstarávania technickej vybavenosti, ktorá podmieňuje obstaranie nájomného bytu a kúpa pozemku podmieňujúceho výstavbu a užívanie nájomných bytov, na obstaranie ktorých bola poskytnutá podpora z prostriedkov Štátneho fondu rozvoja bývania. Návrh zákona obsahuje úpravy a doplnenia, ktorých potreba vyplynula z aplikačnej praxe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>Združenie miest a obcí Slovenska v rámci medzirezortného pripomienkového konania uplatnilo 10 pripomienok z toho 5 zásadných. Na rozporových konaniach uskutočnených 10.3.2017 na úrovni generálneho riaditeľa a 21. 03. 2017 na úrovni štátneho tajomníka MD a V SR boli pripomienky zásadného charakteru akceptované alebo akceptované úpravou textu na základe výsledkov rozporového konania. Neakceptované zásadné pripomienky boli v rámci rozporového konania vysvetlené, alebo ako pripomienkujúci subjekt sme odstúpili od zásadnej pripomienky. Všetky rozpory boli odstránené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ipomienky k návrhu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MOS k predloženému návrhu zákona neuplatňuje pripomienky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áver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MOS navrhuje, aby Hospodárska a sociálna rada SR odporučila predložený návrh zákona na ďalšie legislatívne konanie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Michal Sýkor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predseda ZMOS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ZchnZchnChar">
    <w:name w:val="Zchn Zchn Char Zchn Zchn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Norml">
    <w:name w:val="Normál"/>
    <w:basedOn w:val="Normal"/>
    <w:qFormat/>
    <w:pPr>
      <w:spacing w:lineRule="exact" w:line="320" w:before="120" w:after="0"/>
      <w:jc w:val="both"/>
    </w:pPr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6:00Z</dcterms:created>
  <dc:creator>Daniela Franzenová</dc:creator>
  <dc:description/>
  <cp:keywords/>
  <dc:language>en-US</dc:language>
  <cp:lastModifiedBy>Monika</cp:lastModifiedBy>
  <cp:lastPrinted>2009-09-23T09:58:00Z</cp:lastPrinted>
  <dcterms:modified xsi:type="dcterms:W3CDTF">2017-04-06T08:22:00Z</dcterms:modified>
  <cp:revision>3</cp:revision>
  <dc:subject/>
  <dc:title> </dc:title>
</cp:coreProperties>
</file>