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080</wp:posOffset>
            </wp:positionH>
            <wp:positionV relativeFrom="paragraph">
              <wp:posOffset>53975</wp:posOffset>
            </wp:positionV>
            <wp:extent cx="609600" cy="609600"/>
            <wp:effectExtent l="0" t="0" r="0" b="0"/>
            <wp:wrapSquare wrapText="bothSides"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Materiál na rokovanie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Hospodárskej a sociálnej rady vlády SR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dňa 10.4.201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k bodu č. 1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novis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 návrhu </w:t>
      </w:r>
      <w:r>
        <w:rPr>
          <w:rFonts w:cs="Times New Roman" w:ascii="Times New Roman" w:hAnsi="Times New Roman"/>
          <w:b/>
          <w:sz w:val="28"/>
          <w:szCs w:val="28"/>
        </w:rPr>
        <w:t xml:space="preserve"> účast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legácie Slovenskej republiky na 106. zasadnutí Generálnej konferencie Medzinárodnej organizácie práce od 5. júna do 16. júna 2017 v Žene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šeobecne k návrhu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Základné zmluvné a právne východiská účasti delegácie SR na konferencii sú určené podľa Ústavy Medzinárodnej organizácie práce. Členské štáty Medzinárodnej organizácie práce musia zabezpečiť, že ich delegácie sú plne trojstranné (tripartitné), a že delegáti sú schopní konať plne nezávisle jeden od druhéh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ipomienky k návrh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ZMOS k predloženému návrhu účasti delegácie </w:t>
      </w:r>
      <w:r>
        <w:rPr>
          <w:rFonts w:cs="Times New Roman" w:ascii="Times New Roman" w:hAnsi="Times New Roman"/>
          <w:szCs w:val="24"/>
        </w:rPr>
        <w:t xml:space="preserve">Slovenskej republiky na 106. zasadnutí Generálnej konferencie Medzinárodnej organizácie práce </w:t>
      </w:r>
      <w:r>
        <w:rPr>
          <w:rFonts w:cs="Times New Roman" w:ascii="Times New Roman" w:hAnsi="Times New Roman"/>
          <w:bCs/>
          <w:szCs w:val="24"/>
        </w:rPr>
        <w:t xml:space="preserve"> neuplatňuje pripomienky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ve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ZMOS navrhuje, aby Hospodárska a sociálna rada SR schválila návrh účasti delegátov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Michal Sýkor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predseda ZMOS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arkazkladnhotextu2Char">
    <w:name w:val="Zarážka základného textu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">
    <w:name w:val="Zchn Zchn Char Zchn Zchn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7:00Z</dcterms:created>
  <dc:creator>Daniela Franzenová</dc:creator>
  <dc:description/>
  <cp:keywords/>
  <dc:language>en-US</dc:language>
  <cp:lastModifiedBy>Monika</cp:lastModifiedBy>
  <cp:lastPrinted>2009-09-23T09:58:00Z</cp:lastPrinted>
  <dcterms:modified xsi:type="dcterms:W3CDTF">2017-04-07T09:27:00Z</dcterms:modified>
  <cp:revision>2</cp:revision>
  <dc:subject/>
  <dc:title> </dc:title>
</cp:coreProperties>
</file>