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587762206"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0.04.2017</w:t>
        <w:tab/>
        <w:tab/>
        <w:tab/>
        <w:tab/>
        <w:tab/>
        <w:tab/>
        <w:tab/>
        <w:tab/>
        <w:tab/>
        <w:t>Bod č. 01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a, ktorým sa mení a dopĺňa zákon č. 435/2001 Z. z. o patentoch, dodatkových ochranných osvedčeniach a o zmene a doplnení niektorých zákonov (patentový zákon) v znení neskorších predpisov a ktorým sa menia a dopĺňajú niektoré zákony</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w:t>
      </w:r>
      <w:r>
        <w:rPr>
          <w:rFonts w:eastAsia="Arial Unicode MS" w:cs="Arial Unicode MS" w:ascii="Arial Narrow;Century Gothic" w:hAnsi="Arial Narrow;Century Gothic"/>
          <w:sz w:val="22"/>
          <w:szCs w:val="22"/>
        </w:rPr>
        <w:t>materiál na rokovaní HSR SR dňa 10.04.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Úradom priemyselného vlastníctva SR na základe Plánu legislatívnych úloh vlády SR na rok 2017</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Cieľom novely je nanovo upraviť, zmodernizovať a precizovať hmotnoprávne aj procesnoprávne ustanovenia, ktorých aplikácia v praxi sa už v súčasnosti javí ako nepostačujúca resp. nevyhovujúca a to tak z hľadiska úradu, ako aj z hľadiska potrieb a záujmov prihlasovateľov, majiteľov a ostatných zúčastnených subjektov. Mnohé inštitúty sú spoločné pre všetky najvýznamnejšie predmety priemyselného vlastníctva (patenty, dizajny, úžitkové vzory, ochranné známky) a predkladaný návrh zabezpečuje principiálnu jednotnosť ich právnej úpravy. Predkladaný návrh zákona má za cieľ tiež posilniť vymožiteľnosť práv priemyselného vlastníctva v nadväznosti aj na rekodifikáciu civilného procesného práva a prijatie zákona č. 160/2015 Z. z. Civilný sporový poriadok, ktorý s účinnosťou od 1. júla 2016 určil, že jediným kauzálne príslušným súdom na konanie v sporoch z priemyselného vlastníctva je Okresný súd Banská Bystrica. Návrh zákona otvára možnosť užšej spolupráce súdu s úradom, najmä v súvislosti s identifikovaním rozsahu ochrany konkrétneho patentu alebo úžitkového vzoru. Návrh zákona tiež jednoznačne stanovuje, aké typické právne nároky má majiteľ v prípade neoprávneného zásahu do jeho výlučných práv a v akej dobe sa premlčujú tzv. reparačné a satisfakčné nároky, tzn. nároky na náhradu škody, primerané zadosťučinenie a vydanie bezdôvodného obohatenia.</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návrh bude mať pozitívne dopady na verejné financie a súčasne pozitívne aj negatívne dopady na podnikateľské prostredie.</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Návrh zákona má nadobudnúť účinnosť dňa 01.01.2018, okrem vymedzených bodov, ktoré nadobudnú účinnosť neskôr</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Predkladaný návrh zákona má za cieľ tiež posilniť vymožiteľnosť práv priemyselného vlastníctva. Jednoznačne stanovuje, aké typické právne nároky má majiteľ v prípade neoprávneného zásahu do jeho výlučných práv a v akej dobe sa premlčujú tzv. reparačné a satisfakčné nároky, tzn. nároky na náhradu škody, primerané zadosťučinenie a vydanie bezdôvodného obohatenia. </w:t>
      </w:r>
      <w:r>
        <w:rPr>
          <w:rFonts w:cs="Arial Narrow;Century Gothic" w:ascii="Arial Narrow;Century Gothic" w:hAnsi="Arial Narrow;Century Gothic"/>
          <w:b/>
          <w:sz w:val="22"/>
          <w:szCs w:val="22"/>
        </w:rPr>
        <w:t>RÚZ materiál v medzirezortnom pripomienkovom konaní pripomienkovala pričom rozpory s predkladateľom boli odstránené.</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berie predložený materiál na vedomie bez ďalších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Bez pripomienok zo strany RÚZ</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MS Gothic"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MS Gothic"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Andrej</cp:lastModifiedBy>
  <dcterms:modified xsi:type="dcterms:W3CDTF">2017-04-05T22:44:00Z</dcterms:modified>
  <cp:revision>40</cp:revision>
  <dc:subject/>
  <dc:title>Návrh stanoviska Republikovej únie zamestnávateľov</dc:title>
</cp:coreProperties>
</file>