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970571809"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02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Century Gothic" w:hAnsi="Arial Narrow;Century Gothic"/>
          <w:bCs/>
          <w:color w:val="000000"/>
          <w:sz w:val="22"/>
          <w:szCs w:val="22"/>
        </w:rPr>
        <w:t>Návrh Nariadenie vlády Slovenskej republiky z.....2017, ktorým sa ustanovujú odbory štátnej služb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Úradom vlády SR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Účelom navrhovanej právnej úpravy je ustanoviť odbory štátnej služby, ktoré boli doposiaľ určené nariadením vlády Slovenskej republiky č. 410/2009 Z. z. vydaným na základe § 7 ods. 2 zákona č. 400/2009 Z. z. Nariadenie vlády sa nebude vzťahovať na služobné úrady, ktorými sú Kancelária Národnej rady Slovenskej republiky, Kancelária prezidenta Slovenskej republiky, Kancelária Ústavného súdu Slovenskej republiky, Kancelária Súdnej rady Slovenskej republiky, Kancelária verejného ochrancu práv a Najvyšší kontrolný úrad Slovenskej republiky. Uvedené služobné úrady si určia odbory štátnej služby vo svojich služobných predpisoch.</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uppressAutoHyphens w:val="true"/>
        <w:spacing w:before="0" w:after="0"/>
        <w:contextualSpacing/>
        <w:jc w:val="both"/>
        <w:rPr/>
      </w:pPr>
      <w:r>
        <w:rPr>
          <w:rFonts w:cs="Arial Narrow;Century Gothic" w:ascii="Arial Narrow;Century Gothic" w:hAnsi="Arial Narrow;Century Gothic"/>
          <w:b/>
          <w:sz w:val="22"/>
          <w:szCs w:val="22"/>
        </w:rPr>
        <w:t>Podľa doložky vplyvov spracovanej predkladateľom návrh nebude mať dopady na verejné financie a na podnikateľské prostred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ávrh nariadenia má nadobudnúť účinnosť dňa 01.06.2017</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Účelom navrhovanej právnej úpravy je ustanoviť odbory štátnej služby, ktoré boli doposiaľ určené nariadením vlády Slovenskej republiky č. 410/2009 Z. z. </w:t>
      </w:r>
      <w:r>
        <w:rPr>
          <w:rFonts w:cs="Arial Narrow;Century Gothic" w:ascii="Arial Narrow;Century Gothic" w:hAnsi="Arial Narrow;Century Gothic"/>
          <w:b/>
          <w:sz w:val="22"/>
          <w:szCs w:val="22"/>
        </w:rPr>
        <w:t>RÚZ materiál v medzirezortnom pripomienkovom konaní nepripomienkovala. Nakoľko materiál nemá dopady na podnikateľské prostredie RÚZ berie predložený materiál na vedomie bez ďalších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Bez pripomienok zo strany RÚZ</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5T22:58:00Z</dcterms:modified>
  <cp:revision>41</cp:revision>
  <dc:subject/>
  <dc:title>Návrh stanoviska Republikovej únie zamestnávateľov</dc:title>
</cp:coreProperties>
</file>