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712011960"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0.04.2017</w:t>
        <w:tab/>
        <w:tab/>
        <w:tab/>
        <w:tab/>
        <w:tab/>
        <w:tab/>
        <w:tab/>
        <w:tab/>
        <w:tab/>
        <w:t>Bod č. 06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 z ......... 2017, ktorým sa mení a dopĺňa zákon č. 443/2010 Z. z. o dotáciách na rozvoj bývania a o sociálnom bývaní v znení neskorších predpis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w:t>
      </w:r>
      <w:r>
        <w:rPr>
          <w:rFonts w:eastAsia="Arial Unicode MS" w:cs="Arial Unicode MS" w:ascii="Arial Narrow;Century Gothic" w:hAnsi="Arial Narrow;Century Gothic"/>
          <w:sz w:val="22"/>
          <w:szCs w:val="22"/>
        </w:rPr>
        <w:t>materiál na rokovaní HSR SR dňa 10.04.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dopravy a výstavby SR na základe Plánu legislatívnych úloh vlády SR na rok 2017.</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sz w:val="22"/>
          <w:szCs w:val="22"/>
        </w:rPr>
        <w:t>Zákon stanovuje rozsah, podmienky a spôsob poskytovania finančných prostriedkov formou dotácií na rozvoj bývania. V súlade so zákonom poskytuje Ministerstvo dopravy a výstavby Slovenskej republiky dotácie na účel obstarania nájomného bytu na účel sociálneho bývania, na obstaranie technickej vybavenosti a na odstránenie systémovej poruchy bytového domu. Podpora na obstaranie nájomných bytov je určená žiadateľom, ktorými sú obce, mestá, vyššie územné celky a neziskové organizácie poskytujúce všeobecne prospešné služby na zabezpečovanie bývania, správy, údržby a obnovy bytového fondu, ktorej zakladateľom alebo  jedným zo zakladateľov je obec (mesto) alebo vyšší územný celok podľa zákonom definovaných podmienok. Takto obstarané nájomné byty predstavujú sociálne bývanie v zmysle zákona a sú určené na bývanie zákonom špecifikovaných skupín obyvateľstva. Vypracovanie návrhu na zmenu a doplnenie zákona vyplýva z potreby stanovenia nových a spresňujúcich podmienok pre poskytovanie dotácie a z požiadaviek, ktorých nevyhnutnosť vyplynula aplikáciou platného znenia zákona v praxi. Ďalším opatrením je podpora obstarávania štartovacích bytov, ktorými sú nájomné byty s menšou podlahovou plochou (do 50 m2 podlahovej plochy bytu, t.j. môže ísť o 2 izbové byty), ktoré budú prenajímané max. na 6 rokov a mali by podporiť mobilitu pracovnej sily</w:t>
      </w:r>
    </w:p>
    <w:p>
      <w:pPr>
        <w:pStyle w:val="Normal"/>
        <w:suppressAutoHyphens w:val="true"/>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 bude mať negatívne dopady na verejné financie a nebude mať dopady na podnikateľské prostred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ávrh zákona má nadobudnúť účinnosť dňa 01.01.2018</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Vypracovanie návrhu na zmenu a doplnenie zákona vyplýva z potreby stanovenia nových a spresňujúcich podmienok pre poskytovanie dotácie a z požiadaviek, ktorých nevyhnutnosť vyplynula aplikáciou platného znenia zákona v praxi. Ďalším opatrením je podpora obstarávania štartovacích bytov. </w:t>
      </w:r>
      <w:r>
        <w:rPr>
          <w:rFonts w:cs="Arial Narrow;Century Gothic" w:ascii="Arial Narrow;Century Gothic" w:hAnsi="Arial Narrow;Century Gothic"/>
          <w:b/>
          <w:sz w:val="22"/>
          <w:szCs w:val="22"/>
        </w:rPr>
        <w:t xml:space="preserve">RÚZ materiál v medzirezortnom pripomienkovom konaní pripomienkovala, pripomienky boli prerokované a rozpory odstránené.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berie predložený materiál na vedomie bez ďalších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Bez pripomienok zo strany RÚZ</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Andrej</cp:lastModifiedBy>
  <dcterms:modified xsi:type="dcterms:W3CDTF">2017-04-05T23:48:00Z</dcterms:modified>
  <cp:revision>44</cp:revision>
  <dc:subject/>
  <dc:title>Návrh stanoviska Republikovej únie zamestnávateľov</dc:title>
</cp:coreProperties>
</file>