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35908546"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0.04.2017</w:t>
        <w:tab/>
        <w:tab/>
        <w:tab/>
        <w:tab/>
        <w:tab/>
        <w:tab/>
        <w:tab/>
        <w:tab/>
        <w:tab/>
        <w:t>Bod č. 08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Akčný plán energetickej efektívnosti na roky 2017-2019 s výhľadom do roku 2020</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w:t>
      </w:r>
      <w:r>
        <w:rPr>
          <w:rFonts w:eastAsia="Arial Unicode MS" w:cs="Arial Unicode MS" w:ascii="Arial Narrow;Century Gothic" w:hAnsi="Arial Narrow;Century Gothic"/>
          <w:sz w:val="22"/>
          <w:szCs w:val="22"/>
        </w:rPr>
        <w:t>materiál na rokovaní HSR SR dňa 10.04.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hospodárstva SR.</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metom predloženého materiálu je vyhodnotenie opatrení energetickej efektívnosti za roky 2014-2016 a stavu plnenia stanovených cieľov v oblasti úspor energie, plánovanie opatrení energetickej efektívnosti na ďalšie trojročné obdobie 2017-2019 s výhľadom do roku 2020, ako aj špecifické informácie o implementácii smernice 2012/27/EÚ. Súčasťou akčného plánu je aj ročná správa o pokroku pri plnení národných cieľov energetickej efektívnosti za rok 2016, ktorej príprava taktiež vyplýva z požiadaviek smernice. Opatrenia energetickej efektívnosti sa vyhodnocovali najmä na základe jednotlivých projektov realizovaných v období 2014-2016. Takýmto spôsobom je možné vyhodnotiť celkové úspory energie vo výške 9 617 TJ (2 672 GWh) vo forme konečnej energetickej spotreby. Plánované opatrenia na obdobie 2017-2020 sú plánované na základe predpokladaných finančných zdrojoch alokovaných v jednotlivých podporných mechanizmoch tak, aby bolo možné plniť záväzný cieľ úspor energie u konečného spotrebiteľa do roku 2020 (26 565 GWh). Realizácia plánovaných opatrení si za účelom plnenia stanoveného cieľa vyžiada do roku 2020 finančné zdroje vo výške 6,3 mld. Eur (to znamená ročné zdroje vo výške 1,6 mld. Eur).</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materiál bude mať súčasne pozitívne aj negatívne dopady na verejné financie a na podnikateľské prostredie. Celkové dopady na verejné financie sú v rokoch 2018 a 2019 odhadované ako mierne negatívne a pre rok 2020 ako mierne pozitívn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Predmetom predloženého materiálu je vyhodnotenie opatrení energetickej efektívnosti za roky 2014-2016 a stavu plnenia stanovených cieľov v oblasti úspor energie, plánovanie opatrení energetickej efektívnosti na ďalšie trojročné obdobie 2017-2019 s výhľadom do roku 2020, ako aj špecifické informácie o implementácii smernice 2012/27/EÚ. </w:t>
      </w:r>
      <w:r>
        <w:rPr>
          <w:rFonts w:cs="Arial Narrow;Century Gothic" w:ascii="Arial Narrow;Century Gothic" w:hAnsi="Arial Narrow;Century Gothic"/>
          <w:b/>
          <w:sz w:val="22"/>
          <w:szCs w:val="22"/>
        </w:rPr>
        <w:t>RÚZ materiál v medzirezortnom pripomienkovom konaní pripomienkovala.</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k materiálu predkladá zásadné pripomienky smerujúce k podpore nástroja Energy Performance Contracting ako adekvátneho opatrenia na podporu dosahovania predmetného cieľa v oblasti budov, k úprave niektorých grantových schém a výšky podpory v ich rámci.</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9"/>
        </w:numPr>
        <w:spacing w:before="0" w:after="0"/>
        <w:contextualSpacing/>
        <w:jc w:val="both"/>
        <w:rPr/>
      </w:pPr>
      <w:r>
        <w:rPr>
          <w:rFonts w:cs="Arial Narrow;Century Gothic" w:ascii="Arial Narrow;Century Gothic" w:hAnsi="Arial Narrow;Century Gothic"/>
          <w:b/>
          <w:bCs/>
          <w:sz w:val="22"/>
          <w:szCs w:val="22"/>
        </w:rPr>
        <w:t>Pripomienka ku kapitole 1.3.2.2 , druhý odsek (strana 14)</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RÚZ navrhuje zmeniť text nasledovn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w:t>
      </w:r>
      <w:r>
        <w:rPr>
          <w:rFonts w:cs="Arial Narrow;Century Gothic" w:ascii="Arial Narrow;Century Gothic" w:hAnsi="Arial Narrow;Century Gothic"/>
          <w:bCs/>
          <w:sz w:val="22"/>
          <w:szCs w:val="22"/>
        </w:rPr>
        <w:t>Od roku 2014 bol cieľ splnený len v roku 2015 (54,13 GWh). V roku 2016 bola dosiahnutá úspora iba vo výške 23,02 GWh, čo znamená 44 % stanoveného ročného cieľa. Na základe uvedeného zhodnotenia je možné konštatovať, že plánovaný cieľ úspor energie v budovách podľa čl. 5 smernice 2012/27/EÚ nebol pre rok 2016 naplnený. Jedným z hlavných dôvodov neplnenia cieľa v roku 2016 je pretrvávajúci nedostatok verejných zdrojov, ako aj oneskorené začatie realizácie projektov obnovy verejných budov zo zdrojov OP KŽP (2014-2020). Adekvátnym opatrením na podporu dosahovania predmetného cieľa by bolo poskytovanie tzv. Energy Performance Contracting, kde príkladom môžu byť energetické služby s garantovanou úsporou, v kombinácii s využívaním štrukturálnych fondov EÚ s maximálnou intenzitou podpory z týchto fondov do výšky 50%.“</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bCs/>
          <w:sz w:val="22"/>
          <w:szCs w:val="22"/>
        </w:rPr>
        <w:t>Odôvodnenie</w:t>
      </w:r>
      <w:r>
        <w:rPr>
          <w:rFonts w:cs="Arial Narrow;Century Gothic" w:ascii="Arial Narrow;Century Gothic" w:hAnsi="Arial Narrow;Century Gothic"/>
          <w:bCs/>
          <w:sz w:val="22"/>
          <w:szCs w:val="22"/>
        </w:rPr>
        <w:t>:</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Zastávame názor, že dnes už existujú adekvátne opatrenia na podporu dosahovania predmetného cieľa a to konkrétne v podobe poskytovania tzv. Energy Performance Contracting, kde príkladom môžu byť energetické služby s garantovanou úsporou, v kombinácii s využívaním štrukturálnych fondov EÚ s maximálnou intenzitou podpory z týchto fondov do výšky 50%. Preto navrhujeme, aby MH SR v plnej miere tento nástroj využívala ako adekvátne opatrenie na podporu dosahovania predmetného cieľa v oblasti budov.</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numPr>
          <w:ilvl w:val="0"/>
          <w:numId w:val="9"/>
        </w:numPr>
        <w:spacing w:before="0" w:after="0"/>
        <w:contextualSpacing/>
        <w:jc w:val="both"/>
        <w:rPr/>
      </w:pPr>
      <w:r>
        <w:rPr>
          <w:rFonts w:cs="Arial Narrow;Century Gothic" w:ascii="Arial Narrow;Century Gothic" w:hAnsi="Arial Narrow;Century Gothic"/>
          <w:b/>
          <w:bCs/>
          <w:sz w:val="22"/>
          <w:szCs w:val="22"/>
        </w:rPr>
        <w:t>Pripomienka ku kapitole 3.1.6.1, druhý a tretí odsek (str. 44):</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Zastávame názor, že predmetné tvrdenie v predmetnom texte je zmätočné a nesprávne. Navrhujeme text upraviť v súlade s odôvodnením nižši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bCs/>
          <w:sz w:val="22"/>
          <w:szCs w:val="22"/>
        </w:rPr>
        <w:t>Odôvodnenie</w:t>
      </w:r>
      <w:r>
        <w:rPr>
          <w:rFonts w:cs="Arial Narrow;Century Gothic" w:ascii="Arial Narrow;Century Gothic" w:hAnsi="Arial Narrow;Century Gothic"/>
          <w:bCs/>
          <w:sz w:val="22"/>
          <w:szCs w:val="22"/>
        </w:rPr>
        <w:t>:</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Domnievame sa, že na riešenie tohto problému by postačilo obmedziť intenzitu podpory z predmetných grantov do výšky maximálne 50%. Toto opatrenie by umožnilo nárast poskytovaných garantovaných energetických služieb (GES) na trhu a takisto umožnilo efektívnejšie využívanie verejných prostriedkov a financií a to tým, že by sa zvýšil dôraz na celkovú efektívnosť vybraného riešenia. </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numPr>
          <w:ilvl w:val="0"/>
          <w:numId w:val="9"/>
        </w:numPr>
        <w:spacing w:before="0" w:after="0"/>
        <w:contextualSpacing/>
        <w:jc w:val="both"/>
        <w:rPr/>
      </w:pPr>
      <w:r>
        <w:rPr>
          <w:rFonts w:cs="Arial Narrow;Century Gothic" w:ascii="Arial Narrow;Century Gothic" w:hAnsi="Arial Narrow;Century Gothic"/>
          <w:b/>
          <w:bCs/>
          <w:sz w:val="22"/>
          <w:szCs w:val="22"/>
        </w:rPr>
        <w:t>Pripomienka ku kapitole 3.1.6.1 (str. 44) – vloženie nového odseku:</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RÚZ navrhuje doplniť text nasledovn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w:t>
      </w:r>
      <w:r>
        <w:rPr>
          <w:rFonts w:cs="Arial Narrow;Century Gothic" w:ascii="Arial Narrow;Century Gothic" w:hAnsi="Arial Narrow;Century Gothic"/>
          <w:bCs/>
          <w:sz w:val="22"/>
          <w:szCs w:val="22"/>
        </w:rPr>
        <w:t>Riešením tohto problému by mohlo byť spojenie obnovy budovy a jej technologických častí do jednej grantovej schémy.“</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bCs/>
          <w:sz w:val="22"/>
          <w:szCs w:val="22"/>
        </w:rPr>
        <w:t>Odôvodnenie</w:t>
      </w:r>
      <w:r>
        <w:rPr>
          <w:rFonts w:cs="Arial Narrow;Century Gothic" w:ascii="Arial Narrow;Century Gothic" w:hAnsi="Arial Narrow;Century Gothic"/>
          <w:bCs/>
          <w:sz w:val="22"/>
          <w:szCs w:val="22"/>
        </w:rPr>
        <w:t>:</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oplnenie vyššie navrhovaného textu poskytuje riešenie na problém identifikovaný v tomto odstavci ohľadom komplexnej obnovy bud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Andrej</cp:lastModifiedBy>
  <dcterms:modified xsi:type="dcterms:W3CDTF">2017-04-07T09:42:00Z</dcterms:modified>
  <cp:revision>42</cp:revision>
  <dc:subject/>
  <dc:title>Návrh stanoviska Republikovej únie zamestnávateľov</dc:title>
</cp:coreProperties>
</file>