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142875</wp:posOffset>
            </wp:positionV>
            <wp:extent cx="609600" cy="6096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0.4.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 bodu č.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 materiálu „Akčný plán energetickej efektívnost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 roky 2017-2019 s výhľadom do roku 2020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dmetom predloženého materiálu je vyhodnotenie opatrení energetickej efektívnosti za roky 2014-2016 a stavu plnenia stanovených cieľov v oblasti úspor energie, plánovanie opatrení energetickej efektívnosti na ďalšie trojročné obdobie 2017-2019 s výhľadom do roku 2020, ako aj špecifické informácie o implementácii smernice 2012/27/EÚ. Súčasťou akčného plánu je aj ročná správa o pokroku pri plnení národných cieľov energetickej efektívnosti za rok 2016, ktorej príprava taktiež vyplýva z požiadaviek smernic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k predloženému materiálu neuplatňuje žiadne pripomienky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lang w:eastAsia="sk-SK"/>
        </w:rPr>
      </w:pPr>
      <w:r>
        <w:rPr>
          <w:rFonts w:cs="Times New Roman" w:ascii="Times New Roman" w:hAnsi="Times New Roman"/>
          <w:b w:val="false"/>
          <w:bCs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7-04-06T08:25:00Z</dcterms:modified>
  <cp:revision>4</cp:revision>
  <dc:subject/>
  <dc:title> </dc:title>
</cp:coreProperties>
</file>