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tabs>
          <w:tab w:val="clear" w:pos="709"/>
          <w:tab w:val="left" w:pos="1418" w:leader="none"/>
        </w:tabs>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992032971"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4.09.2018</w:t>
        <w:tab/>
        <w:tab/>
        <w:tab/>
        <w:tab/>
        <w:tab/>
        <w:tab/>
        <w:tab/>
        <w:tab/>
        <w:tab/>
        <w:t>Bod č. 16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Stratégia pracovnej mobility cudzincov v Slovenskej republike</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Narrow;Century Gothic" w:cs="Arial Narrow;Century Gothic" w:ascii="Arial Narrow;Century Gothic" w:hAnsi="Arial Narrow;Century Gothic"/>
          <w:bCs/>
          <w:sz w:val="22"/>
          <w:szCs w:val="22"/>
        </w:rPr>
        <w:t xml:space="preserve"> </w:t>
      </w:r>
      <w:r>
        <w:rPr>
          <w:rFonts w:eastAsia="Arial Unicode MS" w:cs="Arial Unicode MS" w:ascii="Arial Narrow;Century Gothic" w:hAnsi="Arial Narrow;Century Gothic"/>
          <w:sz w:val="22"/>
          <w:szCs w:val="22"/>
        </w:rPr>
        <w:t>materiál na rokovaní HSR SR dňa 24.09.2018</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Ministerstvom práce, sociálnych vecí a rodiny SR na základe uznesenia vlády Slovenskej republiky č. 148/2014</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Cieľom predkladanej Stratégie pracovnej mobility cudzincov v Slovenskej republike je prijatie dočasných, mimoriadnych, opatrení (hot-fix), na riešenie aktuálneho nedostatku kvalifikovanej pracovnej sily na slovenskom trhu práce, s výhľadom neskoršieho zváženia nutnosti ponechania prijatých mimoriadnych opatrení. Cieľom je vytvorenie prostredia, kde trh práce nebude brzdou, ale katalyzátorom udržateľného ekonomického rastu prostredníctvom kvalitných a vysokokvalifikovaných ľudských zdrojov umožňujúcich Slovensku súperiť o investície vysokej pridanej hodnoty. </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ostoj RÚZ k materiálu</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Cieľom stratégie je riešenie aktuálneho nedostatku kvalifikovanej pracovnej sily na slovenskom trhu práce, s výhľadom neskoršieho zváženia nutnosti ponechania prijatých mimoriadnych opatrení. </w:t>
      </w:r>
      <w:r>
        <w:rPr>
          <w:rFonts w:cs="Arial Narrow;Century Gothic" w:ascii="Arial Narrow;Century Gothic" w:hAnsi="Arial Narrow;Century Gothic"/>
          <w:b/>
          <w:bCs/>
          <w:sz w:val="22"/>
          <w:szCs w:val="22"/>
        </w:rPr>
        <w:t xml:space="preserve">RÚZ aktívne participovala na príprave stratégie. RÚZ materiál v medzirezortnom pripomienkovom konaní nepripomienkovala. </w:t>
      </w:r>
      <w:r>
        <w:rPr>
          <w:rFonts w:cs="Arial Narrow;Century Gothic" w:ascii="Arial Narrow;Century Gothic" w:hAnsi="Arial Narrow;Century Gothic"/>
          <w:bCs/>
          <w:sz w:val="22"/>
          <w:szCs w:val="22"/>
        </w:rPr>
        <w:t>V priebehu medzirezortného pripomienkového konania došlo k návrhu k viacerým zmenám, ktoré znižujú jeho pozitívne dopady na podnikateľské prostredie.</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RÚZ berie materiál na vedomie a odporúča ho a ďalšie konanie po zapracovaní nižšie uvedených pripomienok.</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numPr>
          <w:ilvl w:val="0"/>
          <w:numId w:val="4"/>
        </w:numPr>
        <w:spacing w:before="0" w:after="0"/>
        <w:contextualSpacing/>
        <w:jc w:val="both"/>
        <w:rPr/>
      </w:pPr>
      <w:r>
        <w:rPr>
          <w:rFonts w:cs="Arial Narrow;Century Gothic" w:ascii="Arial Narrow;Century Gothic" w:hAnsi="Arial Narrow;Century Gothic"/>
          <w:b/>
          <w:sz w:val="22"/>
          <w:szCs w:val="22"/>
        </w:rPr>
        <w:t>Zásadná pripomienka k časti Krátkodobé mimoriadne opatrenia</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avrhujeme spresniť termín na splnenie uvedených povinnosti. Navrhujeme stanoviť presné termíny nadobudnutia účinnosti navrhovaných opatrení.</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Odôvodneni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akoľko sa jedná o urgentné opatrenia, ktoré majú byť splnené v krátkodobom časovom horizonte stanovenie presného termínu nepredstavuje problém. Súčasne to umožní následne lepšie vyhodnotiť, do akej miery bola stratégia skutočne realizovaná.</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4"/>
        </w:numPr>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Zásadná pripomienka k časti Krátkodobé mimoriadne opatrenia, opatrenie č. 2 Zavedenie povinnosti nahlásenia voľného pracovného miesta na úrad práce, sociálnych vecí a rodiny</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RÚZ navrhuje uvedené opatrenie vypustiť</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Odôvodneni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Navrhované riešenie predstavuje zbytočnú administratívnu záťaž zamestnávateľov. Neumožňuje reálne selektovať medzi objektívne nedostatkovými profesiami a ostatnými profesiami, pri ktorých je možné pokryť potrebu práce z domácich zdrojov. Deklarovaný cieľ navrhovaného opatrenia (jednoduchšia identifikácia nedostatkových profesií) je pritom možné splniť prostredníctvom iných metód a postupov bez vyvolania administratívnej záťaže (napr. pravidelnou konzultáciou so zástupcami zamestnávateľov). Taktiež je otázna možnosť vymáhania uvedenej povinnosti a prípadné dôsledky jej nesplnenia.</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4"/>
        </w:numPr>
        <w:spacing w:before="0" w:after="0"/>
        <w:contextualSpacing/>
        <w:jc w:val="both"/>
        <w:rPr>
          <w:rFonts w:ascii="Arial Narrow;Century Gothic" w:hAnsi="Arial Narrow;Century Gothic" w:cs="Arial Narrow;Century Gothic"/>
        </w:rPr>
      </w:pPr>
      <w:r>
        <w:rPr>
          <w:rFonts w:cs="Arial Narrow;Century Gothic" w:ascii="Arial Narrow;Century Gothic" w:hAnsi="Arial Narrow;Century Gothic"/>
          <w:b/>
          <w:sz w:val="22"/>
          <w:szCs w:val="22"/>
        </w:rPr>
        <w:t>Zásadná pripomienka k časti Krátkodobé mimoriadne opatrenia, opatrenie č. 4 Zjednotenie dĺžky preverovaného obdobia neporušenia zákazu nelegálneho zamestnávania na účely udelenia rôznych druhov povolení na zamestnani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RÚZ navrhuje uvedené opatrenie vypustiť, alebo v ňom navrhovanú 5 ročnú lehotu primerane skrátiť</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Odôvodneni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Lehotu preverovania neporušenia zákazu nelegálneho zamestnávania na účely udelenia rôznych druhov povolení na zamestnanie v dĺžke 5 rokov považujeme za neprimerane dlhú. Počas 5 ročného obdobia môže dôjsť k zásadnej zmene či už externého alebo interného prostredia spoločnosti (dopyt po výrobkoch, predmet produkcie, technológia výroby, výmena samotného vedenia). Konštatujeme, že sa v takomto prípade jedná o sekundárnu sankciu, nakoľko v prípade preukázaného nelegálneho zamestnávania už podnik bol sankcionovaný peňažnou pokutou. Dopad takejto sekundárnej sankcie v trvaní 5 rokov je pritom závažnejší ako samotná udelená finančná pokuta. </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Upozorňujeme aj na skutočnosť, že toto ustanovenie je svojim obsahom dobrovoľnou transpozíciou smerníc EP nad jej rámec.</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numPr>
          <w:ilvl w:val="0"/>
          <w:numId w:val="4"/>
        </w:numPr>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
          <w:sz w:val="22"/>
          <w:szCs w:val="22"/>
        </w:rPr>
        <w:t>Zásadná pripomienka k časti Krátkodobé mimoriadne opatrenia, opatrenie č. 12 - Skrátenie lehoty nahlásenia VPM na účel sezónneho zamestnania z 15 pracovných dní na 10 pracovných dní a lehoty na vydanie povolenia na účel sezónneho zamestnania z najviac 20 pracovných dní na najviac 10 pracovných dní.</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Navrhujeme opätovne doplniť pôvodne akceptovanú požiadavku, aby takáto žiadosť nebola posudzovaná vo Výboroch pre otázky zamestnanosti</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Odôvodnenie:</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RÚZ navrhuje zrušiť Ústredím zavedenú povinnosť, aby sa k žiadostiam o vydanie povolenia pre sezónne zamestnanie vyjadrovali Výbory zamestnanosti, nakoľko zákon túto povinnosť neustanovuje a posudzovanie prináleží výlučne orgánu, ktorý o vydaní, resp. nevydaní povolenia rozhoduje.</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Ide o duplicitný byrokratický akt, bez akejkoľvek relevancie, nakoľko Výbory nie sú konštruované ako odborný orgán, nemajú subjektivitu a nemajú zákonom stanovené kritériá, aby mohli kvalifikovane posúdiť, či sú alebo nie sú splnené podmienky sezónnosti. </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Rozhodovanie Výboru zásadne ovplyvňuje(predlžuje) dĺžku procesu vydávania sezónnych povolení, kedy pri obmedzenej dĺžke povolenia na sezónne zamestnanie na 3 mesiace trvá takmer 2 mesiace samotný proces rozhodovania o žiadosti.</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numPr>
          <w:ilvl w:val="0"/>
          <w:numId w:val="4"/>
        </w:numPr>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b/>
          <w:sz w:val="22"/>
          <w:szCs w:val="22"/>
        </w:rPr>
        <w:t xml:space="preserve">Zásadná pripomienka k časti Krátkodobé mimoriadne opatrenia – vloženie pôvodného opatrenia </w:t>
      </w:r>
      <w:r>
        <w:rPr>
          <w:rFonts w:cs="Arial Narrow;Century Gothic" w:ascii="Arial Narrow;Century Gothic" w:hAnsi="Arial Narrow;Century Gothic"/>
          <w:b/>
          <w:bCs/>
          <w:sz w:val="22"/>
          <w:szCs w:val="22"/>
        </w:rPr>
        <w:t>Zrušenie povinnosti cudzinca odovzdať lekársky posudok v súvislosti s ochranou pred cudzokrajnými chorobami pri príchode z krajín EÚ</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RÚZ navrhuje vložiť do návrhu stratégie toto pôvodne akceptované opatrenie.</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Odôvodneni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Dopady povinnosti v súčasnom znení sú neúmerné voči jej hypotetickým prínosom. </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4"/>
        </w:numPr>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b/>
          <w:sz w:val="22"/>
          <w:szCs w:val="22"/>
        </w:rPr>
        <w:t xml:space="preserve">Zásadná pripomienka k časti Krátkodobé mimoriadne opatrenia – vloženie pôvodného opatrenia </w:t>
      </w:r>
      <w:r>
        <w:rPr>
          <w:rFonts w:cs="Arial Narrow;Century Gothic" w:ascii="Arial Narrow;Century Gothic" w:hAnsi="Arial Narrow;Century Gothic"/>
          <w:b/>
          <w:bCs/>
          <w:sz w:val="22"/>
          <w:szCs w:val="22"/>
        </w:rPr>
        <w:t>Zrušenie povinnosti cudzinca preukazovať bezúhonnosť pri príchode z krajín EÚ</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RÚZ navrhuje vložiť do návrhu stratégie toto pôvodne akceptované opatrenie.</w:t>
      </w:r>
    </w:p>
    <w:p>
      <w:pPr>
        <w:pStyle w:val="Normal"/>
        <w:spacing w:before="0" w:after="0"/>
        <w:contextualSpacing/>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Odôvodneni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Dopady povinnosti v súčasnom znení sú neúmerné voči jej hypotetickým prínosom. </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numPr>
          <w:ilvl w:val="0"/>
          <w:numId w:val="4"/>
        </w:numPr>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Zásadná pripomienka k časti Dlhodobé opatrenia, opatrenie č. 9 Zvážiť zavedenie definície pojmu „sociálny dumping“ do slovenskej legislatívy</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RÚZ navrhuje uvedené opatrenie vypustiť</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Odôvodnenie:</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Sociálny dumping je neurčitý pojem, bez ustáleného významu a ako taký môže byť len ťažko aplikovateľný v praxi. Legislatíva SR stanovuje podmienky zamestnávania, ktoré musia byť splnené a ich porušenie sankcionované. Tieto podmienky môžu byť predmetom konkrétnej a vecnej diskusie, nemali by sa však obchádzať zavádzaním neurčitých  a bezobsažných pojmov.</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57" w:hanging="357"/>
      </w:pPr>
      <w:rPr>
        <w:rFonts w:cs="Times New Roman"/>
      </w:rPr>
    </w:lvl>
  </w:abstractNum>
  <w:abstractNum w:abstractNumId="6">
    <w:lvl w:ilvl="0">
      <w:start w:val="1"/>
      <w:numFmt w:val="bullet"/>
      <w:lvlText w:val=""/>
      <w:lvlJc w:val="left"/>
      <w:pPr>
        <w:tabs>
          <w:tab w:val="num" w:pos="0"/>
        </w:tabs>
        <w:ind w:left="172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Arial Narrow;Century Gothic" w:hAnsi="Arial Narrow;Century Gothic" w:eastAsia="Times New Roman" w:cs="Arial Narrow;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Century Gothic" w:hAnsi="Arial Narrow;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7"/>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5"/>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9"/>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6"/>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8"/>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4:00Z</dcterms:created>
  <dc:creator>jana krechacova</dc:creator>
  <dc:description/>
  <cp:keywords/>
  <dc:language>en-US</dc:language>
  <cp:lastModifiedBy>Andrej</cp:lastModifiedBy>
  <dcterms:modified xsi:type="dcterms:W3CDTF">2018-09-21T09:11:00Z</dcterms:modified>
  <cp:revision>20</cp:revision>
  <dc:subject/>
  <dc:title>Návrh stanoviska Republikovej únie zamestnávateľov</dc:title>
</cp:coreProperties>
</file>