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sk-SK"/>
        </w:rPr>
      </w:pPr>
      <w:r>
        <w:rPr/>
        <w:drawing>
          <wp:inline distT="0" distB="0" distL="0" distR="0">
            <wp:extent cx="7239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723900" cy="381000"/>
                    </a:xfrm>
                    <a:prstGeom prst="rect">
                      <a:avLst/>
                    </a:prstGeom>
                  </pic:spPr>
                </pic:pic>
              </a:graphicData>
            </a:graphic>
          </wp:inline>
        </w:drawing>
      </w:r>
      <w:r>
        <w:rPr>
          <w:rFonts w:eastAsia="Times New Roman" w:cs="Times New Roman" w:ascii="Times New Roman" w:hAnsi="Times New Roman"/>
          <w:b/>
          <w:sz w:val="24"/>
          <w:szCs w:val="24"/>
          <w:lang w:eastAsia="sk-SK"/>
        </w:rPr>
        <w:t>KONFEDERÁCIA ODBOROVÝCH ZVÄZOV SLOVENSKEJ REPUBLIKY</w:t>
      </w:r>
    </w:p>
    <w:p>
      <w:pPr>
        <w:pStyle w:val="Normal"/>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teriál na rokov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SR SR 24. 9. 2018 </w:t>
        <w:tab/>
        <w:tab/>
        <w:tab/>
        <w:tab/>
        <w:tab/>
        <w:tab/>
        <w:tab/>
        <w:tab/>
        <w:t>bod 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 T A N O V I S K O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 Stratégii pracovnej mobility cudzincov v Slovenskej republi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Style w:val="Textzstupnhosymbolu"/>
          <w:b/>
          <w:b/>
          <w:color w:val="000000"/>
          <w:sz w:val="24"/>
          <w:szCs w:val="24"/>
        </w:rPr>
      </w:pPr>
      <w:r>
        <w:rPr>
          <w:rStyle w:val="Textzstupnhosymbolu"/>
          <w:b/>
          <w:color w:val="000000"/>
          <w:sz w:val="24"/>
          <w:szCs w:val="24"/>
        </w:rPr>
        <w:t>1. Popis návr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lovenskej republike aktuálne neexistuje komplexná stratégia pre riešenie problematiky krátkodobého, ako aj dlhodobého náboru a zamestnávania zahraničnej pracovnej sily, ktorá by pokryla potreby slovenskej ekonomiky, najmä strategických investorov. Z uvedeného dôvodu sa vypracovala Stratégia pracovnej mobility cudzincov v Slovenskej republike (ďalej len „stratégia“) s cieľom  predložiť konkrétnu víziu a stanoviť konkrétne opatrenia v oblasti regulovanej pracovnej mobility cudzincov na trh práce v Slovenskej republi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égia bude aktualizovaná priebežne podľa aktuálnej situácie na trhu práce v SR (v perióde jedného roka). Podľa časovej náročnosti pôjde o krátkodobé, mimoriadne opatrenia (2018–2019) a dlhodobé opatrenia (od roku 2019 s výhľadom do roku 2030), ktoré budú v rámci pravidelnej aktualizácie Stratégie následne diskutované v rámci MEKOMIC. Krátkodobým cieľom predkladanej stratégie je prijatie dočasných, mimoriadnych, opatrení (hot-fix), na riešenie aktuálneho nedostatku kvalifikovanej pracovnej sily na slovenskom trhu práce, s výhľadom neskoršieho zváženia nutnosti ponechania prijatých mimoriadnych opatrení.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ieľom je vytvorenie prostredia, kde trh práce nebude brzdou, ale katalyzátorom udržateľného ekonomického rastu prostredníctvom kvalitných a vysokokvalifikovaných ľudských zdrojov umožňujúcich Slovensku súperiť o investície vysokej pridanej hodno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Stanovisko KOZ S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medzirezortného pripomienkového konania KOZ SR vzniesla k stratégii 20 zásadných pripomienok, z ktorých väčšina bola akceptovaná. V predložených pripomienkach </w:t>
      </w:r>
      <w:r>
        <w:rPr>
          <w:rFonts w:cs="Times New Roman" w:ascii="Times New Roman" w:hAnsi="Times New Roman"/>
          <w:b/>
          <w:sz w:val="24"/>
          <w:szCs w:val="24"/>
        </w:rPr>
        <w:t xml:space="preserve">KOZ SR zdôraznila, že navrhnuté opatrenia stratégie opomínali potenciálne riziká, ktoré by mohla spôsobiť prílišná liberalizácia podmienok zamestnávania štátnych príslušníkov tretích krajín. </w:t>
      </w:r>
      <w:r>
        <w:rPr>
          <w:rFonts w:cs="Times New Roman" w:ascii="Times New Roman" w:hAnsi="Times New Roman"/>
          <w:sz w:val="24"/>
          <w:szCs w:val="24"/>
        </w:rPr>
        <w:t>Vzhľadom na charakter pripomienok, považujeme za dôležité opätovne zdôrazniť myšlienky regulovanej migrácie pracovnej si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Z SR zdôrazňuje, i s ohľadom na citlivosť migračnej problematiky, že zvolený zrýchlený legislatívny postup pri príprave, tvorbe a prijímaní tohto strategického dokumentu, a to bez akejkoľvek širšej verejnej diskusie, je neštandardný a obzvlášť rizikový.</w:t>
      </w:r>
      <w:r>
        <w:rPr/>
        <w:t xml:space="preserve"> </w:t>
      </w:r>
      <w:r>
        <w:rPr>
          <w:rFonts w:cs="Times New Roman" w:ascii="Times New Roman" w:hAnsi="Times New Roman"/>
          <w:sz w:val="24"/>
          <w:szCs w:val="24"/>
        </w:rPr>
        <w:t>KOZ SR považuje určený časový priestor na pripomienkovanie tak zásadnej stratégie za absolútne neadekvátny.</w:t>
      </w:r>
    </w:p>
    <w:p>
      <w:pPr>
        <w:pStyle w:val="Normal"/>
        <w:spacing w:lineRule="auto" w:line="240" w:before="0" w:after="0"/>
        <w:jc w:val="both"/>
        <w:rPr/>
      </w:pPr>
      <w:r>
        <w:rPr>
          <w:rFonts w:cs="Times New Roman" w:ascii="Times New Roman" w:hAnsi="Times New Roman"/>
          <w:sz w:val="24"/>
          <w:szCs w:val="24"/>
        </w:rPr>
        <w:t>Aj keď potreby slovenskej ekonomiky na pracovnú sily vedú k krátkodobému, ako aj dlhodobému náboru a zamestnávania zahraničnej pracovnej sily, KOZ SR opakovane požaduje, aby boli prednostne zamestnávaní slovenskí občania. S týmto cieľom je potrebné aktivovať aspoň tých nezamestnaných, ktorí nie sú v evidencii uchádzačov o zamestnanie príliš dlho a vytvárať pracovné miesta pre tých, ktorí sú ochotní a schopní pracovať. Spolu s aktiváciou uchádzačov o zamestnanie je potrebné akútne riešiť prepojenosť systému vzdelávania s trhom práce tak, aby študijné odbory odzrkadľovali reálne potreby trhu práce a absolventi jednotlivých odborov vzdelania spĺňali kvalifikačné predpoklady na výkon korešpondujúcich zamestna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ej upozorňujeme, že novelou zákona č. 5/2004 Z. z. o službách zamestnanosti a o zmene a doplnení niektorých zákonov s účinnosťou od 1. mája 2018 bola zriadená povinnosť pre Ústredie práce, sociálnych vecí a rodiny identifikovať zamestnania s nedostatkom pracovnej sily za uplynulý kalendárny rok v okresoch, v ktorých priemerná miera evidovanej nezamestnanosti bola nižšia ako 5 %, a zverejňovať na svojom webovom sídle zoznam týchto zamestnaní do 31. januára nasledujúceho kalendárneho roka. Zriadenie tohto zoznamu reálnejšie odzrkadľuje potrebu obsadenia konkrétnych zamestnaní s nedostatkom pracovnej sily, pri ktorých, navyše, dochádza k zjednodušeniu administratívneho procesu aj pri zamestnávaní štátnych príslušníkov tretích kraj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Z SR považuje za základný cieľ stratégie </w:t>
      </w:r>
      <w:r>
        <w:rPr>
          <w:rFonts w:cs="Times New Roman" w:ascii="Times New Roman" w:hAnsi="Times New Roman"/>
          <w:b/>
          <w:sz w:val="24"/>
          <w:szCs w:val="24"/>
        </w:rPr>
        <w:t>regulovanú a v maximálnej možnej miere kontrolovanú migráciu pracovnej sily</w:t>
      </w:r>
      <w:r>
        <w:rPr>
          <w:rFonts w:cs="Times New Roman" w:ascii="Times New Roman" w:hAnsi="Times New Roman"/>
          <w:sz w:val="24"/>
          <w:szCs w:val="24"/>
        </w:rPr>
        <w:t>, ktorá v žiadnom prípade nesmie vyvolávať spoločenské, sociálne a ekonomické napät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OZ SR chápe potrebu migrácie pracovnej sily v dôsledku takmer prirodzenej miery nezamestnanosti, zdôrazňuje však, že musí ísť </w:t>
      </w:r>
      <w:r>
        <w:rPr>
          <w:rFonts w:cs="Times New Roman" w:ascii="Times New Roman" w:hAnsi="Times New Roman"/>
          <w:b/>
          <w:sz w:val="24"/>
          <w:szCs w:val="24"/>
        </w:rPr>
        <w:t>o riadenú ekonomickú migráciu s dôrazom na zachovanie bezpečnosti krajiny, práv občanov Slovenskej republiky</w:t>
      </w:r>
      <w:r>
        <w:rPr>
          <w:rFonts w:cs="Times New Roman" w:ascii="Times New Roman" w:hAnsi="Times New Roman"/>
          <w:sz w:val="24"/>
          <w:szCs w:val="24"/>
        </w:rPr>
        <w:t xml:space="preserve">, ako aj práv cudzincov, a vyjadruje svoj zásadný nesúhlas s akýmkoľvek zneužívaním pracovníkov, ich nerovnakým postavením a zaobchádzaním a sociálnym dumpingom. </w:t>
      </w:r>
      <w:r>
        <w:rPr>
          <w:rFonts w:cs="Times New Roman" w:ascii="Times New Roman" w:hAnsi="Times New Roman"/>
          <w:b/>
          <w:sz w:val="24"/>
          <w:szCs w:val="24"/>
        </w:rPr>
        <w:t>Súkromné záujmy spoločností, firiem, zamestnávateľov a dosahovanie ekonomických benefitov a ziskov nemôžu byť nadradené ochrane zamestnancov, bezpečnosti a všeobecnému verejnému záujmu.</w:t>
      </w:r>
    </w:p>
    <w:p>
      <w:pPr>
        <w:pStyle w:val="Heading"/>
        <w:spacing w:before="0" w:after="0"/>
        <w:jc w:val="both"/>
        <w:rPr/>
      </w:pPr>
      <w:r>
        <w:rPr>
          <w:b w:val="false"/>
          <w:szCs w:val="24"/>
        </w:rPr>
        <w:t xml:space="preserve">V stratégii sa uvádza, že cieľom je </w:t>
      </w:r>
      <w:r>
        <w:rPr>
          <w:b w:val="false"/>
          <w:i/>
          <w:szCs w:val="24"/>
        </w:rPr>
        <w:t>„preferovanie vysokokvalifikovaných občanov tretích krajín“</w:t>
      </w:r>
      <w:r>
        <w:rPr>
          <w:b w:val="false"/>
          <w:szCs w:val="24"/>
        </w:rPr>
        <w:t>, pričom prax a realita je taká, že slovenský pracovný trh vyžaduje nízko kvalifikované až nekvalifikované pracovné pozície, ktoré už v súčasnosti vykonávajú cudzí štátni príslušníci. Obsadzujú teda horšie platené pracovné  miesta a dostávajú nižšiu mzdu ako ich slovenskí kolegovia. V praxi sa dokonca objavujú aj prípady, že zamestnávatelia prepúšťajú slovenských zamestnancov a nahrádzajú ich zahraničnou pracovnou silou z tretích kraj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iek tomu, že Ministerstvo práce, sociálnych vecí a rodiny SR (ďalej „predkladateľ“) deklaruje, že krátkodobé opatrenia sú opatrenia, ktoré je potrebné prijať v krátkom časovom horizonte, v stratégii sa uvádza, že ide o mimoriadne a dočasné riešenia vzniknutej situácie. Aj v kapitole monitorovanie a hodnotenie realizácie stratégie sa uvádza, že stratégia „</w:t>
      </w:r>
      <w:r>
        <w:rPr>
          <w:rFonts w:cs="Times New Roman" w:ascii="Times New Roman" w:hAnsi="Times New Roman"/>
          <w:i/>
          <w:sz w:val="24"/>
          <w:szCs w:val="24"/>
        </w:rPr>
        <w:t>bude v dvojročných cykloch revidovaná: 1) pokiaľ ide o krátkodobé, mimoriadne opatrenia (2018–2019) – zo zvážením nutnosti ponechania prijatých mimoriadnych opatrení“</w:t>
      </w:r>
      <w:r>
        <w:rPr>
          <w:rFonts w:cs="Times New Roman" w:ascii="Times New Roman" w:hAnsi="Times New Roman"/>
          <w:sz w:val="24"/>
          <w:szCs w:val="24"/>
        </w:rPr>
        <w:t>. Keďže sa navrhuje prehodnocovanie prijatých opatrení, najmä krátkodobých, negatívne vnímame, že sú primárne legislatívnej povahy, čo znamená, že ich nie je možné považovať za dočasné, mimoriadne, prípadne opatrenia (tzv. hot-fix) na riešenie aktuálneho nedostatku kvalifikovanej pracovnej sily na slovenskom trhu práce, keďže neskoršie zváženie nutnosti ich ponechania, prípadne zrušenia, je závislé najmä od politickej vô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zmysle záverov medzirezortného pripomienkového konania a aktualizácie stratégie po ukončení medzirezortného pripomienkového konania KOZ SR predkladá nasledujúce zásadné pripomienky na rokovanie Hospodárskej a sociálnej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rátkodobé opatrenia – Opatrenia vyžadujúce zmenu právnych predpisov</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Umožniť ADZ dočasne prideľovať štátnych príslušníkov tretích krajín na výkon práce k užívateľskému zamestnávateľovi, ak ide o výkon zamestnania s nedostatkom pracovnej si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Napriek navrhovanej prísnej regulácii ADZ, KOZ SR zotrváva na nesúhlasnom stanovisku k umožneniu ADZ dočasne prideľovať štátnych príslušníkov tretích krajín na výkon práce k užívateľskému zamestnávateľovi, keďže užívateľský zamestnávateľ nemá zodpovednosť za všetky záväzky voči prideleným zamestnancom, teda nie sú zabezpečené rovnaké pracovné a sociálne podmienky pre všetkých zamestnancov. </w:t>
      </w:r>
    </w:p>
    <w:p>
      <w:pPr>
        <w:pStyle w:val="Normal"/>
        <w:spacing w:lineRule="auto" w:line="240" w:before="0" w:after="0"/>
        <w:jc w:val="both"/>
        <w:rPr/>
      </w:pPr>
      <w:r>
        <w:rPr>
          <w:rFonts w:cs="Times New Roman" w:ascii="Times New Roman" w:hAnsi="Times New Roman"/>
          <w:sz w:val="24"/>
          <w:szCs w:val="24"/>
        </w:rPr>
        <w:t xml:space="preserve">S cieľom ochrániť práva zamestnancov a importovať kvalifikovanú pracovnú silu, ktorá sa plne integruje v slovenskej spoločnosti, požadujeme zamestnávanie takejto pracovnej sily v štandardných pracovných pomeroch. Žiadame, aby sa zamestnanci z tzv. tretích krajín, ktorých sa dotýka predložená stratégia, dostávali ihneď do tzv. kmeňového stavu zamestnancov u zamestnávateľa, ktorý ich zamestnáva. Teda požadujeme, aby príslušníci  tretích krajín  boli  zamestnávaní  len na základe pracovnej zmluvy uzatvorenej priamo so zamestnávateľ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medzirezortného pripomienkového konania sme požadovali, aby bolo zakotvené, že počet zamestnancov z tretích krajín u jedného zamestnávateľa, vrátane dočasne pridelených zamestnancov, nesmie presiahnuť 30% z celkového počtu zamestnancov v pracovnom pomere.</w:t>
      </w:r>
      <w:r>
        <w:rPr/>
        <w:t xml:space="preserve"> </w:t>
      </w:r>
      <w:r>
        <w:rPr>
          <w:rFonts w:cs="Times New Roman" w:ascii="Times New Roman" w:hAnsi="Times New Roman"/>
          <w:sz w:val="24"/>
          <w:szCs w:val="24"/>
        </w:rPr>
        <w:t>KOZ SR je</w:t>
      </w:r>
      <w:r>
        <w:rPr/>
        <w:t xml:space="preserve"> </w:t>
      </w:r>
      <w:r>
        <w:rPr>
          <w:rFonts w:cs="Times New Roman" w:ascii="Times New Roman" w:hAnsi="Times New Roman"/>
          <w:sz w:val="24"/>
          <w:szCs w:val="24"/>
        </w:rPr>
        <w:t>presvedčená, že narastajúci počet  cudzincov a agentúrnych zamestnancov v podnikoch  má negatívny vplyv na sociálny dialóg, pracovné podmienky a kolektívne vyjednávanie, čo môže viesť k narastaniu sociálneho napätia. V záujme ochrany a stability pracovného prostredia a najmä ochrany záujmov slovenských zamestnancov je nutné stanoviť limit obmedzujúci celkový počet cudzincov  a agentúrnych zamestnancov v podniku. Zavedenie uvedeného podielu je súčasťou navrhovaného opatrenia, čo KOZ SR považuje za nevyhnutnú podmienku v procese pracovnej mobility cudzin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Skrátenie lehoty pre rozhodovanie o udelení prechodného pobytu na účel zamestnania v prípade zamestnaní s nedostatkom pracovnej sily z najviac 90 dní na najviac 30 kalendárnych dní od doručenia žiadosti o udelenie prechodného pobytu na účel zamestn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OZ SR v rámci medzirezortného pripomienkového konania upozornila, že v prípade, ak bude do legislatívneho procesu predložený návrh, ktorým by sa malo zmeniť obdobie na účely zaškolenia zamestnanca podľa § 23a ods. 1 písm. u) zákona č. 5/2004 Z. z. o službách zamestnanosti a o zmene a doplnení niektorých zákonov v znení neskorších predpisov na obdobie dlhšie ako toto ustanovenie upravuje t. j. „najviac na šesť po sebe nasledujúcich týždňov v kalendárnom roku“, KOZ SR s takou úpravou bude zásadne nesúhlasiť. </w:t>
      </w:r>
    </w:p>
    <w:p>
      <w:pPr>
        <w:pStyle w:val="Normal"/>
        <w:spacing w:lineRule="auto" w:line="240" w:before="0" w:after="0"/>
        <w:jc w:val="both"/>
        <w:rPr>
          <w:rFonts w:ascii="Times" w:hAnsi="Times" w:cs="Times"/>
          <w:sz w:val="24"/>
          <w:szCs w:val="24"/>
        </w:rPr>
      </w:pPr>
      <w:r>
        <w:rPr>
          <w:rFonts w:cs="Times New Roman" w:ascii="Times New Roman" w:hAnsi="Times New Roman"/>
          <w:sz w:val="24"/>
          <w:szCs w:val="24"/>
        </w:rPr>
        <w:t xml:space="preserve">Uvedené obdobie má slúžiť na účely zaškolenia zamestnanca na danú pracovnú pozíciu. Nevidíme dôvod, prečo by mala byť táto doba považovaná za dobu, </w:t>
      </w:r>
      <w:r>
        <w:rPr>
          <w:rFonts w:cs="Times" w:ascii="Times" w:hAnsi="Times"/>
          <w:sz w:val="24"/>
          <w:szCs w:val="24"/>
        </w:rPr>
        <w:t>počas ktorej sa vyjasňujú vzájomné vzťahy zamestnanca a zamestnávateľa. Za týmto účelom je zavedená skúšobná doba. KOZ SR je presvedčená, že skrátenie lehoty z 90 dní na 30</w:t>
      </w:r>
      <w:r>
        <w:rPr/>
        <w:t xml:space="preserve"> </w:t>
      </w:r>
      <w:r>
        <w:rPr>
          <w:rFonts w:cs="Times" w:ascii="Times" w:hAnsi="Times"/>
          <w:sz w:val="24"/>
          <w:szCs w:val="24"/>
        </w:rPr>
        <w:t>kalendárnych dní je postačujúce a nie je potrebné predlžovať obdobie zaškolenia.</w:t>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numPr>
          <w:ilvl w:val="0"/>
          <w:numId w:val="1"/>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Zvážiť zavedenie definície pojmu „sociálny dumping“ do slovenskej legislatí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KOZ SR oceňuje zaradenie uvedeného opatrenia do stratégie. KOZ SR by v rámci navrhovaného opatrenia privítala konkrétnejšiu formuláciu opatrenia v zmysle zavedenia definície pojmu „sociálny dumping“ a nie zvažovania jej zaved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Z SR je presvedčená, že vyšší počet cudzincov môže priniesť riziko sociálneho dumpingu, t. j. možného znižovania potreby zvyšovať mzdy, ak je dostatok zamestnancov z tretích krajín ochotných pracovať za nižšiu mzdu. Definícia pojmu „sociálny dumping“ by mala vzniknúť po trojstranných rokovaniach predstaviteľov štátu a sociálnych partnerov. S cieľom zamedziť nekalej konkurencii prostredníctvom znižovania mzdových nákladov, je uvedené opatrenie dôležité aj pre konkurencieschopnosť zamestnávateľ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Na úrovni miest a obcí vytvoriť lokálnu platformu regionálneho sociálneho dialógu, ktorá by plnila funkciu výmeny informácií medzi rôznymi inštitúciami, najmä medzi samosprávou mesta, oddelením cudzineckej polície, úradom práce, sociálnych vecí a rodiny, regionálnymi pobočkami Sociálnej poisťovne a zdravotných poisťovní, obvodným úradom, daňovým úradom, väčšími zamestnávateľmi, personálnymi agentúrami, a vzdelávacími inštitúcia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 rámci medzirezortného pripomienkového konania, KOZ SR upozornila, že lokálnou platformou, ktorá by plnila funkciu výmeny informácií medzi rôznymi inštitúciami by mohol byť regionálny sociálny dialó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odárska a sociálna rada SR je kľúčovým konzultačným a dohodovacím orgánom vlády a tento model požadujeme z národnej úrovne preniesť aj na regionálnu úroveň, za účasti tradičných sociálnych partnerov.</w:t>
      </w:r>
    </w:p>
    <w:p>
      <w:pPr>
        <w:pStyle w:val="Normal"/>
        <w:spacing w:lineRule="auto" w:line="240" w:before="0" w:after="0"/>
        <w:jc w:val="both"/>
        <w:rPr/>
      </w:pPr>
      <w:r>
        <w:rPr>
          <w:rFonts w:cs="Times New Roman" w:ascii="Times New Roman" w:hAnsi="Times New Roman"/>
          <w:sz w:val="24"/>
          <w:szCs w:val="24"/>
        </w:rPr>
        <w:t>Regionálny sociálny dialóg inštitucionalizovaný prostredníctvom regionálnych sociálnych partnerstiev by bol nástrojom realizácie a napĺňania cieľov prierezových politík vlády SR, ako aj záväzku vyplývajúceho z Programového vyhlásenia vlády SR na roky 2016 – 2020. Regionálny sociálny dialóg by najlepšie reflektoval potreby konkrétneho regiónu a umožnil by výmenu informácii medzi jednotlivými jeho aktérmi. Jedným z dôležitých predpokladov začatia regionálneho sociálneho partnerstva vôbec je politická vôľa a konsenzus relevantných aktérov. Aby sa z inštitúcie regionálneho sociálneho partnerstva nestalo len širokospektrálne diskusné fórum bez konkrétnych a implementovaných výstupov, je dôležité zvážiť v prvom rade jeho etablovanie, následne jeho štruktúry, prepojenie, napojenie na centrálnu úroveň, manažovanie a financov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vedená platforma by bola schopná okrem pracovnej mobility cudzincov riešiť aj aktuálne potreby regiónov a vzhľadom na prerokovávané témy je možné prizývať ďalších akté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ej upozorňujeme, že medzi zodpovednými sú uvedení MPSVR SR v spolupráci so Sociálnou poisťovňou, MV SR, MZ SR, MŠVVaŠ SR, zamestnávateľskými zväzmi a personálnymi agentúrami. V rámci pripomienky sme pritom žiadali zavedenie regionálneho sociálneho dialógu za účasti sociálnych partnerov. Preto nerozumieme, prečo KOZ SR nie je zaradená medzi zodpovedných, pričom akákoľvek otázky týkajúce sa pracovnej sily sa priamo dotýkajú odborov, ako zástupcov práv zamestnancov. KOZ SR navyše disponuje kapacitami aj na regionálnej úrovni a je schopná aktívne participovať v rámci regionálneho sociálneho dialó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Vypracovať informačné materiály za účelom informovania cudzincov v SR ohľadom predchádzania pracovnému vykorisťovaniu, ako aj ohľadom zvýšenia informovanosti v oblasti ich pracovných práv a povinnos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Z SR oceňuje zapojenie sociálnych partnerov do procesu informovania cudzincov o ich právach a povinnostiach. Okrem toho KOZ SR požadovala aj zavedenie povinnosti zamestnávateľa informovať zamestnanca o jeho právach, ako aj povinnostiach vyplývajúcich mu z príslušných právnych predpisov a kolektívnej zmluvy, ak bola uzatvorená na pracovisku, prostredníctvom príslušného odborového orgánu, zamestnaneckej rady alebo zamestnaneckého dôverní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
          <w:sz w:val="24"/>
          <w:szCs w:val="24"/>
        </w:rPr>
        <w:t>Zriadiť poradný orgán Hospodárskej a sociálnej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ľadom na nefunkčnosť Rady vlády SR pre rozvoj zamestnanosti, požadujeme zriadenie poradného orgánu Hospodárskej a sociálnej rady, ktorá prevezme funkcie Rady vlády SR pre rozvoj zamestnanosti, ako monitorovanie aktuálneho stavu trhu práce a služieb zamestnanosti a prerokovanie návrhov opatrení, ktoré majú zvýšiť úroveň kvalifikovanej pracovnej sily a odstraňovať dôvody jej nedostatku. Hospodárska a sociálna rada je</w:t>
      </w:r>
      <w:r>
        <w:rPr/>
        <w:t xml:space="preserve"> </w:t>
      </w:r>
      <w:r>
        <w:rPr>
          <w:rFonts w:cs="Times New Roman" w:ascii="Times New Roman" w:hAnsi="Times New Roman"/>
          <w:sz w:val="24"/>
          <w:szCs w:val="24"/>
        </w:rPr>
        <w:t>konzultačný a dohodovací orgán vlády a sociálnych partnerov na celoštátnej úrovni a v zmysle zákona č. 103/2007 Z. z. o trojstranných konzultáciách na celoštátnej úrovni a o zmene a doplnení niektorých zákonov (zákon o tripartite), § 4 ods. 3 písm. f) zriaďuje svoje poradné orgá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hnuté riešenie považujeme za vhodnejšie, ako len rozšírenie skupiny MEK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b/>
          <w:sz w:val="24"/>
          <w:szCs w:val="24"/>
        </w:rPr>
        <w:t>Sociálne a dôchodkové zabezpeče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dôvodnení opatrenia KOZ SR navrhuje doplniť vetu: „Rovnako je v tejto súvislosti potrebné prijať opatrenia, na základe ktorých by sa zabezpečili plnenia z nárokov aj na ďalšie dávky sociálneho poistenia najmä na dávky dôchodkového poistenia podľa zákona č. 461/2003 Z. z. o sociálnom poistení v znení neskorších predpisov, ako aj nároky na plnenia vyplývajúce zo zákona č. 43/2004 Z. z. o starobnom dôchodkovom sporení a o zmene a doplnení niektorých zákonov v znení neskorších predpisov a zákona č. 650/2004 Z. z. o doplnkovom dôchodkovom sporení a o zmene a doplnení niektorých predpisov v znení neskorších predpis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Z SR vyjadruje presvedčenie, že navrhované opatrenia si budú vyžadovať dodatočné finančné prostriedky a budú mať vplyv na rozpočet verejnej správy. Preto KOZ SR žiada vyčísliť dopady všetkých opatrení a zabezpečiť ich finančné krytie. Zároveň upozorňujeme, že najmä priemyselné podniky, ktoré najviac zápasia s nedostatkom pracovnej sily, už v súčasnosti dostávajú finančné stimuly a úľavy zo strany štátu. Preto očakávame, že náklady na získavanie novej pracovnej sily, ktoré bude znášať rozpočet verejnej správy, budú adekvátne vzhľadom na už investované finančné prostriedky do podnikateľských subjektov. Zásadne odmietame, aby boli poskytované ďalšie finančné prostriedky na tvorbu pracovných miest v podnikoch, ak by tieto zamestnávali na finančne dotovaných miestach cudzin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ľadom na veľký rozsah navrhovaných opatrení, ktoré sú však definované vo všeobecných rámcoch, sa bude KOZ SR vyjadrovať a vznášať pripomienky ku každému jednému opatreniu v rámci legislatívneho procesu a bude pozorne sledovať vplyv jednotlivých prijatých opatrení na práva a pracovné podmienky zamestnan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Závery a odporúčania</w:t>
      </w:r>
    </w:p>
    <w:p>
      <w:pPr>
        <w:pStyle w:val="Normal"/>
        <w:spacing w:before="0" w:after="200"/>
        <w:jc w:val="both"/>
        <w:rPr/>
      </w:pPr>
      <w:r>
        <w:rPr>
          <w:rFonts w:cs="Times New Roman" w:ascii="Times New Roman" w:hAnsi="Times New Roman"/>
          <w:sz w:val="24"/>
          <w:szCs w:val="24"/>
        </w:rPr>
        <w:t>KOZ SR odporúča zobrať stratégiu na vedomie po zapracovaní svojich pripomieno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Textzstupnhosymbolu">
    <w:name w:val="Text zástupného symbolu"/>
    <w:qFormat/>
    <w:rPr>
      <w:rFonts w:ascii="Times New Roman" w:hAnsi="Times New Roman" w:cs="Times New Roman"/>
      <w:color w:val="808080"/>
    </w:rPr>
  </w:style>
  <w:style w:type="character" w:styleId="NzovChar">
    <w:name w:val="Názov Char"/>
    <w:qFormat/>
    <w:rPr>
      <w:rFonts w:ascii="Times New Roman" w:hAnsi="Times New Roman" w:eastAsia="Times New Roman" w:cs="Times New Roman"/>
      <w:b/>
      <w:sz w:val="24"/>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snapToGrid w:val="false"/>
      <w:spacing w:lineRule="auto" w:line="240" w:before="12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9:00Z</dcterms:created>
  <dc:creator>Hašková</dc:creator>
  <dc:description/>
  <cp:keywords/>
  <dc:language>en-US</dc:language>
  <cp:lastModifiedBy>Eva Kurucová</cp:lastModifiedBy>
  <cp:lastPrinted>2014-02-05T13:09:00Z</cp:lastPrinted>
  <dcterms:modified xsi:type="dcterms:W3CDTF">2018-09-21T10:59:00Z</dcterms:modified>
  <cp:revision>2</cp:revision>
  <dc:subject/>
  <dc:title/>
</cp:coreProperties>
</file>