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ňa 24. septembra 2018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č. </w:t>
      </w:r>
      <w:r>
        <w:rPr>
          <w:rFonts w:cs="Arial Narrow" w:ascii="Arial Narrow" w:hAnsi="Arial Narrow"/>
          <w:b/>
          <w:sz w:val="28"/>
          <w:szCs w:val="28"/>
          <w:lang w:val="sk-SK"/>
        </w:rPr>
        <w:t>16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Odsekzoznamu"/>
        <w:ind w:left="0" w:hanging="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k 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Stratégii pracovnej mobility cudzincov v Slovenskej republike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Materiál „Stratégia pracovnej mobility cudzincov v Slovenskej republike“ sa prekladá ako iniciatívny materiál ministra práce, sociálnych vecí a rodiny Slovenskej republiky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Materiál Stratégie pracovnej mobility cudzincov v Slovenskej republike vznikol na základe podnetu z Programového vyhlásenia vlády Slovenskej republiky, v ktorom sa vláda SR prihlásila, že bude „zohľadňovať potreby zamestnávateľov, najmä pokiaľ ide o pracovné sily, uvedomujúc si, že nedostatok kvalifikovaných pracovníkov dnes predstavuje vážnu hrozbu pre ďalší rast slovenských podnikov.“ Ďalším z podnetov na vypracovanie materiálu Stratégie pracovnej mobility cudzincov v Slovenskej republike bolo identifikovanie problému, že v Slovenskej republike aktuálne neexistuje komplexná stratégia pre riešenie problematiky plánovaného manažmentu riadenej a regulovanej pracovnej mobility cudzincov na trh práce v SR, ktorá by pokryla potreby slovenskej ekonomiky, najmä strategických investorov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Krátkodobým cieľom predkladanej Stratégie pracovnej mobility cudzincov v Slovenskej republike je preto prijatie dočasných, mimoriadnych, opatrení (hot-fix), na riešenie aktuálneho nedostatku kvalifikovanej pracovnej sily na slovenskom trhu práce, s výhľadom neskoršieho zváženia nutnosti ponechania prijatých mimoriadnych opatrení. Cieľom je vytvorenie prostredia, kde trh práce nebude brzdou, ale katalyzátorom udržateľného ekonomického rastu prostredníctvom kvalitných a vysokokvalifikovaných ľudských zdrojov umožňujúcich Slovensku súperiť o investície vysokej pridanej hodnoty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Za účelom napĺňania Programového vyhlásenia vlády Slovenskej republiky, ako aj za účelom reakcie na uvedené absenciu strategického materiálu sa Ministerstvo práce, sociálnych vecí a rodiny Slovenskej republiky iniciatívne rozhodlo – vzhľadom na svoju pôsobnosť v oblasti príprav stratégií zamestnanosti a trhu práce a koordinácie ich tvorby – vypracovať Stratégiu pracovnej mobility cudzincov v Slovenskej republike, ktorá bude obsahovať krátkodobú a dlhodobú stratégiu pracovnej mobility cudzincov s cieľom a) zabezpečiť udržateľný ekonomický rast a zlepšovanie kvality života občanov, ako aj cudzincov žijúcich na Slovensku; b) reagovať na nové technológie a na zmeny na trhu práce; c) reagovať na zmeny v demografickom vývoji a s tým súvisiacimi dopadmi na systém sociálneho a dôchodkového zabezpečenia; d) bojovať proti nelegálnej práci, odlišným pracovným podmienkam ako majú občania SR zo strany zamestnávateľov, ako aj zneužívaniu práce; e) podporiť integráciu cudzincov na lokálnej úrovni.</w:t>
      </w:r>
    </w:p>
    <w:p>
      <w:pPr>
        <w:pStyle w:val="Normlnywebov"/>
        <w:spacing w:before="0" w:after="12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plyv návrhu stratégie na rozpočet verejnej správy, sociálne vplyvy, vplyvy na podnikateľské prostredie, na informatizáciu spoločnosti a na </w:t>
      </w:r>
      <w:r>
        <w:rPr>
          <w:rFonts w:cs="Arial Narrow" w:ascii="Arial Narrow" w:hAnsi="Arial Narrow"/>
          <w:bCs/>
          <w:sz w:val="22"/>
          <w:szCs w:val="22"/>
        </w:rPr>
        <w:t>služby verejnej správy pre občana</w:t>
      </w:r>
      <w:r>
        <w:rPr>
          <w:rFonts w:cs="Arial Narrow" w:ascii="Arial Narrow" w:hAnsi="Arial Narrow"/>
          <w:sz w:val="22"/>
          <w:szCs w:val="22"/>
        </w:rPr>
        <w:t>sú uvedené v doložke vybraných vplyvo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tanovisko AZZZ SR : 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k-SK"/>
        </w:rPr>
      </w:pPr>
      <w:r>
        <w:rPr>
          <w:rFonts w:eastAsia="Times New Roman" w:cs="Arial" w:ascii="Arial Narrow" w:hAnsi="Arial Narrow"/>
          <w:color w:val="000000"/>
        </w:rPr>
        <w:t xml:space="preserve">Predmetný materiál navrhujeme prekvalifikovať </w:t>
      </w:r>
      <w:r>
        <w:rPr>
          <w:rFonts w:eastAsia="Times New Roman" w:cs="Arial" w:ascii="Arial Narrow" w:hAnsi="Arial Narrow"/>
          <w:b/>
          <w:bCs/>
          <w:color w:val="000000"/>
        </w:rPr>
        <w:t>ako rezortne prierezový v gescii MPSVaR SR,                       MZ SR, MŠVVAŠ SR a MV SR</w:t>
      </w:r>
      <w:r>
        <w:rPr>
          <w:rFonts w:eastAsia="Times New Roman" w:cs="Arial" w:ascii="Arial Narrow" w:hAnsi="Arial Narrow"/>
          <w:color w:val="000000"/>
        </w:rPr>
        <w:t xml:space="preserve"> vzhľadom na potrebu komplexného riešenia pracovnej mobility cudzincov v rôznych odvetviach NH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k-SK"/>
        </w:rPr>
      </w:pPr>
      <w:r>
        <w:rPr>
          <w:rFonts w:eastAsia="Times New Roman" w:cs="Arial" w:ascii="Arial Narrow" w:hAnsi="Arial Narrow"/>
          <w:color w:val="000000"/>
        </w:rPr>
        <w:t xml:space="preserve">Podporne tomuto návrhu navrhujeme materiál doplniť o výsledky analýzy stavu zdravotníckych zamestnancov nielen z hľadiska kvantifikačného, ale aj kvalifikačného vypracovaného </w:t>
      </w:r>
      <w:r>
        <w:rPr>
          <w:rFonts w:eastAsia="Times New Roman" w:cs="Arial" w:ascii="Arial Narrow" w:hAnsi="Arial Narrow"/>
          <w:b/>
          <w:bCs/>
          <w:color w:val="000000"/>
        </w:rPr>
        <w:t>Inštitútom zdravotnej politiky  MZ SR</w:t>
      </w:r>
      <w:r>
        <w:rPr>
          <w:rFonts w:eastAsia="Times New Roman" w:cs="Arial" w:ascii="Arial Narrow" w:hAnsi="Arial Narrow"/>
          <w:color w:val="000000"/>
        </w:rPr>
        <w:t xml:space="preserve"> s názvom „Predikcia potreby zdravotníckeho personálu v SR“. Rovnako navrhujeme do materiálu inkorporovať analýzy </w:t>
      </w:r>
      <w:r>
        <w:rPr>
          <w:rFonts w:eastAsia="Times New Roman" w:cs="Arial" w:ascii="Arial Narrow" w:hAnsi="Arial Narrow"/>
          <w:b/>
          <w:bCs/>
          <w:color w:val="000000"/>
        </w:rPr>
        <w:t>Inštitútu finančnej politiky MF SR</w:t>
      </w:r>
      <w:r>
        <w:rPr>
          <w:rFonts w:eastAsia="Times New Roman" w:cs="Arial" w:ascii="Arial Narrow" w:hAnsi="Arial Narrow"/>
          <w:color w:val="000000"/>
        </w:rPr>
        <w:t xml:space="preserve"> vo vzťahu k zdravotníckemu segmentu v oblasti zamestnanosti a nákladov zamestnanosti. 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color w:val="000000"/>
        </w:rPr>
        <w:t> </w:t>
      </w:r>
      <w:r>
        <w:rPr>
          <w:rFonts w:eastAsia="Times New Roman" w:cs="Arial" w:ascii="Arial Narrow" w:hAnsi="Arial Narrow"/>
          <w:color w:val="000000"/>
        </w:rPr>
        <w:t xml:space="preserve">V rámci rozporového konania k predmetnému materiálu došlo k dohode o viacerých zásadných pripomienkach, avšak s podmienkou, že k niektorým bude iniciované MPSVaR stretnutie štátnych tajomníkov MZ SR a MŠVVŠ SR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 ohľadom na záver rozporového konania naďalej trváme na nasledovných pripomienkach k materiálu: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Za problémové ustanovenie považujeme zavedenie príspevku na presťahovanie za prácou a to pre zamestnancov, ktorí v súvislosti so získaním zamestnania zmenia miesto svojho trvalého pobytu, ktoré bude od pôvodného miesta trvalého pobytu vzdialené najmenej 70 km, najviac do výšky 4 000 Eur v úhrne, alebo v prípade manželov, ktorí spĺňajú podmienky, až do výšky 6 000 Eur v úhrne. Tento režim deformuje trh práce na Slovensku a podporuje neželanú migráciu pracovnej sily zo stredného a východného Slovenska na západné, čo spôsobuje komplikácie dopravcov etablovaným v týchto regiónoch.</w:t>
      </w:r>
    </w:p>
    <w:p>
      <w:pPr>
        <w:pStyle w:val="Normal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V zásade, systém vytvárania a aktualizácie zoznamov nedostatkových profesií na regionálnej báze (kraje, okresy), zohľadňujúci minimálnu mieru evidovanej nezamestnanosti 5%, považujeme za deformujúci faktor trhu práce v SR a osobitne znevýhodňujúci východoslovenské regióny.</w:t>
      </w:r>
    </w:p>
    <w:p>
      <w:pPr>
        <w:pStyle w:val="Normal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Zrušenie podmienky nahlasovania voľných pracovných miest a zjednodušenie procesu prijímania zamestnancov z tzv. „tretích krajín“, ak ide o profesie s identifikovaným nedostatkom pracovnej sily vo všetkých okresoch SR. Aktuálne sa takýto zrýchlený režim týka len okresov s priemernou mierou evidovanej nezamestnanosti nižšou ako 5 %. Zoznam nedostatkových profesií by sa týkal všetkých okresov SR a nielen tých, kde evidovaná miera nezamestnanosti nedosahuje úroveň 5 %.</w:t>
      </w:r>
    </w:p>
    <w:p>
      <w:pPr>
        <w:pStyle w:val="Normal"/>
        <w:ind w:left="720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 xml:space="preserve">AZZZ SR odporúča materiál na ďalšie legislatívne konanie po zapracovaní uvedených pripomienok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Toron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eastAsia="Calibri" w:cs="Times New Roman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t">
    <w:name w:val="F_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08"/>
      <w:ind w:firstLine="283"/>
      <w:jc w:val="both"/>
    </w:pPr>
    <w:rPr>
      <w:rFonts w:ascii="AT*Toronto;Times New Roman" w:hAnsi="AT*Toronto;Times New Roman" w:eastAsia="Times New Roman" w:cs="AT*Toronto;Times New Roman"/>
      <w:i/>
      <w:iCs/>
      <w:color w:val="000000"/>
      <w:spacing w:val="15"/>
      <w:sz w:val="18"/>
      <w:szCs w:val="18"/>
      <w:lang w:val="cs-CZ" w:bidi="ar-SA" w:eastAsia="zh-CN"/>
    </w:rPr>
  </w:style>
  <w:style w:type="paragraph" w:styleId="Zkladntext2">
    <w:name w:val="Základní text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2:00Z</dcterms:created>
  <dc:creator>RA</dc:creator>
  <dc:description/>
  <cp:keywords/>
  <dc:language>en-US</dc:language>
  <cp:lastModifiedBy>PC5</cp:lastModifiedBy>
  <cp:lastPrinted>2015-12-04T10:12:00Z</cp:lastPrinted>
  <dcterms:modified xsi:type="dcterms:W3CDTF">2018-09-21T08:44:00Z</dcterms:modified>
  <cp:revision>32</cp:revision>
  <dc:subject/>
  <dc:title/>
</cp:coreProperties>
</file>