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635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0.0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ONFEDERÁCIA ODBOROVÝCH ZVÄZOV SLOVENSKEJ REPUBLIK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4.6.2019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9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Správe o stave ochrany práce a o činnosti orgánov štátnej správy v oblasti inšpekcie práce v roku 201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návrhu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áva hodnotí stav ochrany práce a vývoj pracovnej úrazovosti v Slovenskej republike v roku 2018. Je zložená z poznatkov Národného inšpektorátu práce a inšpektorátov práce a z informácií dozorných orgánov v oblasti bezpečnosti a ochrany zdravia pri práci rezortov zdravotníctva, hospodárstva, vnútra, obrany, spravodlivosti a financií o stave bezpečnosti a ochrany zdravia pri práci, pracovnej úrazovosti, chorôb z povolania a iných poškodení zdravia z práce v roku 2018. </w:t>
      </w:r>
    </w:p>
    <w:p>
      <w:pPr>
        <w:pStyle w:val="TextBody"/>
        <w:spacing w:before="120" w:after="0"/>
        <w:ind w:firstLine="708"/>
        <w:jc w:val="both"/>
        <w:rPr/>
      </w:pPr>
      <w:r>
        <w:rPr>
          <w:b w:val="false"/>
          <w:bCs w:val="false"/>
        </w:rPr>
        <w:t xml:space="preserve">Obsahuje poznatky orgánov inšpekcie práce a dozorných orgánov nad dodržiavaním bezpečnosti a ochrany zdravia pri práci z oblasti pracovnoprávnych vzťahov vrátane mzdových predpisov, z kontroly dodržiavania zákazu nelegálneho zamestnávania a nelegálnej práce a tiež z dohľadu vykonávaného podľa osobitných predpisov, ktoré boli získané pri výkone dozoru v organizáciách v roku 2018. Poukazuje na nedostatky a navrhuje opatrenia na zlepšenie stavu ochrany práce v Slovenskej republike. </w:t>
        <w:tab/>
        <w:t xml:space="preserve"> </w:t>
      </w:r>
    </w:p>
    <w:p>
      <w:pPr>
        <w:pStyle w:val="TextBodyIndent"/>
        <w:spacing w:before="120" w:after="0"/>
        <w:ind w:left="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</w:rPr>
        <w:t>2. Stanovisko KOZ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OZ SR kladne hodnotí  spoluprácu medzi NIP a KOZ SR na základe Dohody o spolupráci, ktorá je základom spoločného preventívneho pôsobenia  v zlepšovaní pracovného prostredia, pracovných podmienok zamestnancov, znižovaniu počtu pracovných úrazov a ďalších úloh, ktoré sú v správe uvedené. Sociálnym partnerom je predkladaná každoročne aj Správa o stave BOZP, ktorú KOZ SR spracoval aj za rok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Závery a odporúč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Z SR odporúča materiál na ďalšie legislatívne konani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bCs/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  <w:lang w:val="en-US" w:bidi="ar-SA"/>
    </w:rPr>
  </w:style>
  <w:style w:type="character" w:styleId="CharChar2">
    <w:name w:val=" Char Char2"/>
    <w:qFormat/>
    <w:rPr>
      <w:b/>
      <w:bCs/>
      <w:sz w:val="24"/>
      <w:szCs w:val="24"/>
      <w:lang w:val="sk-SK" w:bidi="ar-SA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7:00Z</dcterms:created>
  <dc:creator>Chvila  Imrich</dc:creator>
  <dc:description/>
  <cp:keywords/>
  <dc:language>en-US</dc:language>
  <cp:lastModifiedBy>Eva Kurucová</cp:lastModifiedBy>
  <dcterms:modified xsi:type="dcterms:W3CDTF">2019-06-20T07:47:00Z</dcterms:modified>
  <cp:revision>3</cp:revision>
  <dc:subject/>
  <dc:title> </dc:title>
</cp:coreProperties>
</file>