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ňa 24. júna 2019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č. </w:t>
      </w:r>
      <w:r>
        <w:rPr>
          <w:rFonts w:cs="Arial Narrow" w:ascii="Arial Narrow" w:hAnsi="Arial Narrow"/>
          <w:b/>
          <w:sz w:val="28"/>
          <w:szCs w:val="28"/>
          <w:lang w:val="sk-SK"/>
        </w:rPr>
        <w:t>9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Odsekzoznamu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k 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>správe o </w:t>
      </w:r>
      <w:r>
        <w:rPr>
          <w:rFonts w:cs="Arial Narrow" w:ascii="Arial Narrow" w:hAnsi="Arial Narrow"/>
          <w:b/>
          <w:bCs/>
          <w:sz w:val="24"/>
          <w:szCs w:val="24"/>
        </w:rPr>
        <w:t>stave ochrany práce a o činnosti orgánov štátnej správy v oblasti inšpekcie práce v roku 2018</w:t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  <w:lang w:val="sk-SK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sk-SK" w:eastAsia="sk-SK"/>
        </w:rPr>
      </w:pPr>
      <w:r>
        <w:rPr>
          <w:rFonts w:cs="Arial Narrow" w:ascii="Arial Narrow" w:hAnsi="Arial Narrow"/>
          <w:sz w:val="24"/>
          <w:szCs w:val="24"/>
        </w:rPr>
        <w:t>Všeobecn</w:t>
      </w:r>
      <w:r>
        <w:rPr>
          <w:rFonts w:cs="Arial Narrow" w:ascii="Arial Narrow" w:hAnsi="Arial Narrow"/>
          <w:sz w:val="24"/>
          <w:szCs w:val="24"/>
          <w:lang w:val="sk-SK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k-SK"/>
        </w:rPr>
        <w:t>k návrhu: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ávu o stave ochrany práce a o činnosti orgánov štátnej správy v oblasti inšpekcie práce v roku 2018 predkladá Ministerstvo práce, sociálnych vecí a rodiny SR na rokovanie vlády SR na základe úlohy B. 3 uznesenia vlády SR č. 475 z 11. júna 2003 a § 4 písm. i) zákona č. 125/2006 Z. z. o inšpekcii práce a o zmene a doplnení zákona č. 82/2005 Z. z. o nelegálnej práce a nelegálnom zamestnávaní a o zmene a doplnení niektorých zákonov v znení neskorších predpisov. 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áva hodnotí stav ochrany práce a vývoj pracovnej úrazovosti v Slovenskej republike v roku 2018. Je zložená z poznatkov Národného inšpektorátu práce a inšpektorátov práce a z informácií dozorných orgánov v oblasti bezpečnosti a ochrany zdravia pri práci rezortov zdravotníctva, hospodárstva, vnútra, obrany, spravodlivosti a financií o stave bezpečnosti a ochrany zdravia pri práci, pracovnej úrazovosti, chorôb z povolania a iných poškodení zdravia z práce v roku 2018. 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ahuje poznatky orgánov inšpekcie práce a dozorných orgánov nad dodržiavaním bezpečnosti a ochrany zdravia pri práci z oblasti pracovnoprávnych vzťahov vrátane mzdových predpisov, z kontroly dodržiavania zákazu nelegálneho zamestnávania a nelegálnej práce a tiež z dohľadu vykonávaného podľa osobitných predpisov, ktoré boli získané pri výkone dozoru v organizáciách v roku 2018. Poukazuje na nedostatky a navrhuje opatrenia na zlepšenie stavu ochrany práce v Slovenskej republike. </w:t>
        <w:tab/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a nemá vplyv na rozpočet verejnej správy, podnikateľské prostredie, sociálne vplyvy, vplyvy na životné prostredie, na informatizáciu spoločnosti a na služby verejnej správy pre občana, ani vplyvy na manželstvo, rodičovstvo a rodinu.</w:t>
      </w:r>
    </w:p>
    <w:p>
      <w:pPr>
        <w:pStyle w:val="Heading3"/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3"/>
        <w:spacing w:lineRule="auto" w:line="240" w:before="0" w:after="0"/>
        <w:jc w:val="both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ento materiál sa predkladá na rokovanie vlády Slovenskej republiky bez jeho predloženia na pripomienkové konanie, nakoľko materiál má informatívny charakter, obsahuje skutočnosti o stave ochrany práce a o činnosti orgánov inšpekcie práce a </w:t>
      </w:r>
      <w:r>
        <w:rPr>
          <w:rFonts w:cs="Arial Narrow" w:ascii="Arial Narrow" w:hAnsi="Arial Narrow"/>
          <w:b w:val="false"/>
          <w:bCs w:val="false"/>
          <w:iCs/>
          <w:sz w:val="22"/>
          <w:szCs w:val="22"/>
        </w:rPr>
        <w:t xml:space="preserve">informácie o stave bezpečnosti a ochrany zdravia pri práci, pracovnej úrazovosti, chorôb z povolania a iných poškodení zdravia z práce od dozorných orgánov príslušných rezortov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za predchádzajúci kalendárny rok.  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lnywebov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Bezpečnosť práce a ochrana zdravia je prioritnou a prirodzenou súčasťou záujmu Asociácie zamestnávateľských zväzov a združení SR.  Pracovné skupiny BOZP sledujú a vyhodnocujú  dianie v oblasti  bezpečnosti  a ochrany zdravia pri práci  v SR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>Asociácia zamestnávateľských zväzov a združení SR uzatvorila s NIP dohodu o spolupráci, ktorej cieľom je zlepšenie ochrany zamestnancov pri práci úpravou spolupráce všetkých strán dohody vo vybraných oblastiach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V uplynulom období sme tiež nadviazali úzku spoluprácu s pracovnou  skupinou BOZP pri Republikovej únie zamestnávateľov SR. Spoločne sme identifikovali problémy a nejasnosti v oblastí legislatívy BOZP a postupov BOZP vznikajúcich v prax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Dôsledkami uvedených problémov je vo viacerých  prípadoch  právne nejasné podnikateľské prostredie, rôzny výklad predpisov a s tým spojený rôzny prístup kontrolných orgánov, neistota pre zamestnávateľov, zvýšená byrokratická záťaž, zvýšené náklady, neefektivita procesov, neistota pri realizácii postupov bezpečnej práce v aplikačnej praxi at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Z uvedeného dôvodu  AZZZ SR žiada, aby požiadavka na riešenie sporných  otázok legislatívy, ich  vysvetlenie a riešenie bolo súčasťou odporúčaní zasadnutia HSR.  Účelom tohto kroku je stanovenie jasných  pravidiel BOZP v praxi, dôsledná analýza legislatívy BOZP, jej sprehľadnenie a zjednodušen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Naša požiadavka je tiež v súlade s dohodou o spolupráci s Národným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inšpektorátom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ác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AZZZ SR berie predložený materiál na vedom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Toronto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character" w:styleId="ObyajntextChar">
    <w:name w:val="Obyčajný text Char"/>
    <w:qFormat/>
    <w:rPr>
      <w:rFonts w:eastAsia="Calibri" w:cs="Times New Roman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1Char">
    <w:name w:val="Odsek 1 Char"/>
    <w:qFormat/>
    <w:rPr>
      <w:rFonts w:ascii="Times New Roman" w:hAnsi="Times New Roman" w:eastAsia="Times New Roman" w:cs="Times New Roman"/>
      <w:iCs/>
      <w:sz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t">
    <w:name w:val="F_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08"/>
      <w:ind w:firstLine="283"/>
      <w:jc w:val="both"/>
    </w:pPr>
    <w:rPr>
      <w:rFonts w:ascii="AT*Toronto;Times New Roman" w:hAnsi="AT*Toronto;Times New Roman" w:eastAsia="Times New Roman" w:cs="AT*Toronto;Times New Roman"/>
      <w:i/>
      <w:iCs/>
      <w:color w:val="000000"/>
      <w:spacing w:val="15"/>
      <w:sz w:val="18"/>
      <w:szCs w:val="18"/>
      <w:lang w:val="cs-CZ" w:bidi="ar-SA" w:eastAsia="zh-CN"/>
    </w:rPr>
  </w:style>
  <w:style w:type="paragraph" w:styleId="Zkladntext2">
    <w:name w:val="Základní text2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k-SK" w:bidi="ar-SA" w:eastAsia="zh-CN"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paragraph" w:styleId="Odsek1">
    <w:name w:val="Odsek 1"/>
    <w:basedOn w:val="Odsekzoznamu"/>
    <w:qFormat/>
    <w:pPr>
      <w:numPr>
        <w:ilvl w:val="0"/>
        <w:numId w:val="2"/>
      </w:numPr>
      <w:spacing w:before="40" w:after="120"/>
      <w:contextualSpacing w:val="false"/>
      <w:jc w:val="both"/>
    </w:pPr>
    <w:rPr>
      <w:iCs/>
      <w:sz w:val="22"/>
      <w:shd w:fill="FFFFFF" w:val="clear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42:00Z</dcterms:created>
  <dc:creator>RA</dc:creator>
  <dc:description/>
  <cp:keywords/>
  <dc:language>en-US</dc:language>
  <cp:lastModifiedBy>PC1</cp:lastModifiedBy>
  <cp:lastPrinted>2015-12-04T10:12:00Z</cp:lastPrinted>
  <dcterms:modified xsi:type="dcterms:W3CDTF">2019-06-21T09:00:00Z</dcterms:modified>
  <cp:revision>5</cp:revision>
  <dc:subject/>
  <dc:title/>
</cp:coreProperties>
</file>