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2" w:type="dxa"/>
        <w:jc w:val="left"/>
        <w:tblInd w:w="85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3"/>
        <w:gridCol w:w="453"/>
        <w:gridCol w:w="426"/>
        <w:gridCol w:w="4274"/>
        <w:gridCol w:w="426"/>
      </w:tblGrid>
      <w:tr>
        <w:trPr/>
        <w:tc>
          <w:tcPr>
            <w:tcW w:w="4253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  <w:t>Ministerstvo životného prostredia Slovenskej republiky  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</w:rPr>
              <w:tab/>
            </w:r>
          </w:p>
        </w:tc>
        <w:tc>
          <w:tcPr>
            <w:tcW w:w="47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íslo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865/2019-9.1</w:t>
            </w:r>
          </w:p>
        </w:tc>
        <w:tc>
          <w:tcPr>
            <w:tcW w:w="47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70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gridSpan w:val="2"/>
            <w:tcBorders/>
          </w:tcPr>
          <w:p>
            <w:pPr>
              <w:pStyle w:val="Zkladntext2"/>
              <w:jc w:val="both"/>
              <w:rPr/>
            </w:pPr>
            <w:r>
              <w:rPr>
                <w:sz w:val="25"/>
                <w:szCs w:val="25"/>
              </w:rPr>
              <w:t>Materiál na rokovanie</w:t>
            </w:r>
          </w:p>
          <w:p>
            <w:pPr>
              <w:pStyle w:val="Zkladntext2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Legislatívnej rady vlády Slovenskej republik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470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940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center" w:pos="65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0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center" w:pos="65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0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center" w:pos="65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Návrh 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center" w:pos="65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center" w:pos="651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ariadenie vlády Slovenskej republiky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center" w:pos="651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z .... 2020,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center" w:pos="651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torým sa vyhlasuje chránený areál Jurský chlm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40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center" w:pos="65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940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center" w:pos="65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center" w:pos="65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Podnet:</w:t>
            </w:r>
          </w:p>
        </w:tc>
        <w:tc>
          <w:tcPr>
            <w:tcW w:w="47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center" w:pos="65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Obsah materiálu: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70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center" w:pos="65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7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center" w:pos="65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92" w:leader="none"/>
                <w:tab w:val="center" w:pos="6510" w:leader="none"/>
              </w:tabs>
              <w:spacing w:lineRule="auto" w:line="240" w:before="0" w:after="0"/>
              <w:ind w:right="11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7 ods. 9 zákona č. 543/2002 Z. z. o ochrane prírody a krajiny v znení neskorších predpisov</w:t>
            </w:r>
          </w:p>
        </w:tc>
        <w:tc>
          <w:tcPr>
            <w:tcW w:w="47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center" w:pos="65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Návrh uznesenia vlády</w:t>
              <w:br/>
              <w:t>2. Predkladacia správa</w:t>
              <w:br/>
              <w:t>3. Vlastný materiál</w:t>
              <w:br/>
              <w:t>4. Dôvodová správa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center" w:pos="65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Doložka vplyvov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center" w:pos="65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Doložka zlučiteľnosti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center" w:pos="65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Správa o účasti verejnosti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center" w:pos="65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 Vyhodnotenie MPK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center" w:pos="65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 xml:space="preserve"> </w:t>
              <w:br/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70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center" w:pos="65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center" w:pos="65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center" w:pos="65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center" w:pos="65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center" w:pos="65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center" w:pos="65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center" w:pos="65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Predkladá:</w:t>
            </w:r>
          </w:p>
        </w:tc>
        <w:tc>
          <w:tcPr>
            <w:tcW w:w="47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center" w:pos="65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center" w:pos="65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center" w:pos="65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rpád Érsek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ster dopravy a výstavby Slovenskej republiky, poverený riadením Ministerstva životného prostredia Slovenskej republik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 </w:t>
            </w:r>
          </w:p>
        </w:tc>
        <w:tc>
          <w:tcPr>
            <w:tcW w:w="47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center" w:pos="65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422" w:leader="none"/>
          <w:tab w:val="left" w:pos="4875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2049" w:right="709" w:gutter="0" w:header="708" w:top="1417" w:footer="708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enter" w:pos="4536" w:leader="none"/>
        <w:tab w:val="center" w:pos="4703" w:leader="none"/>
        <w:tab w:val="left" w:pos="6670" w:leader="none"/>
        <w:tab w:val="right" w:pos="9072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color w:val="000000"/>
        <w:sz w:val="24"/>
        <w:szCs w:val="24"/>
      </w:rPr>
      <w:t xml:space="preserve">Bratislava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DATE \@"d.\ MMMM\ yyyy"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9. júla 202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widowControl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Times New Roman" w:hAnsi="Times New Roman" w:cs="Times New Roman"/>
    </w:rPr>
  </w:style>
  <w:style w:type="character" w:styleId="PtaChar">
    <w:name w:val="Päta Char"/>
    <w:qFormat/>
    <w:rPr>
      <w:rFonts w:ascii="Times New Roman" w:hAnsi="Times New Roman"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cs="Times New Roman"/>
    </w:rPr>
  </w:style>
  <w:style w:type="character" w:styleId="PredmetkomentraChar">
    <w:name w:val="Predmet komentára Char"/>
    <w:qFormat/>
    <w:rPr>
      <w:rFonts w:cs="Times New Roman"/>
      <w:b/>
      <w:bCs/>
    </w:rPr>
  </w:style>
  <w:style w:type="character" w:styleId="Zkladntext2Char">
    <w:name w:val="Základný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Zkladntext2">
    <w:name w:val="Základný text 2"/>
    <w:basedOn w:val="Normal"/>
    <w:qFormat/>
    <w:pPr>
      <w:widowControl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2:01:00Z</dcterms:created>
  <dc:creator>Durkošová Jana</dc:creator>
  <dc:description/>
  <cp:keywords/>
  <dc:language>en-US</dc:language>
  <cp:lastModifiedBy>Kovačovicová Michaela</cp:lastModifiedBy>
  <cp:lastPrinted>2019-04-09T14:49:00Z</cp:lastPrinted>
  <dcterms:modified xsi:type="dcterms:W3CDTF">2020-02-04T08:54:00Z</dcterms:modified>
  <cp:revision>4</cp:revision>
  <dc:subject/>
  <dc:title/>
</cp:coreProperties>
</file>