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8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53"/>
        <w:gridCol w:w="426"/>
        <w:gridCol w:w="4274"/>
        <w:gridCol w:w="426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inisterstvo životného prostredia Slovenskej republiky  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ísl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864/2020-9.1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riál na rokovanie Legislatív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y vlády Slovenskej republiky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ávrh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riadenie vlády Slovenskej republiky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 .... 2020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orým sa vyhlasuje chránený areál Marcelovské piesky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odnet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bsah materiálu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6510" w:leader="none"/>
              </w:tabs>
              <w:spacing w:lineRule="auto" w:line="240" w:before="0" w:after="0"/>
              <w:ind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ánok 4 ods. 4 smernice Rady 92/43/EHS z 21. mája 1992 o ochrane prirodzených biotopov a voľne žijúcich živočíchov a rastlín</w:t>
            </w:r>
          </w:p>
          <w:p>
            <w:pPr>
              <w:pStyle w:val="Normal"/>
              <w:tabs>
                <w:tab w:val="clear" w:pos="720"/>
                <w:tab w:val="left" w:pos="3392" w:leader="none"/>
                <w:tab w:val="center" w:pos="6510" w:leader="none"/>
              </w:tabs>
              <w:spacing w:lineRule="auto" w:line="240" w:before="0" w:after="0"/>
              <w:ind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92" w:leader="none"/>
                <w:tab w:val="center" w:pos="6510" w:leader="none"/>
              </w:tabs>
              <w:spacing w:lineRule="auto" w:line="240" w:before="0" w:after="0"/>
              <w:ind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ávrh uznesenia vlády</w:t>
              <w:br/>
              <w:t>2. Predkladacia správa</w:t>
              <w:br/>
              <w:t>3. Vlastný materiál</w:t>
              <w:br/>
              <w:t>4. Dôvodová správ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ložka vplyvo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práva o účasti verejnosti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Doložka zlučiteľnosti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Vyhodnotenie MP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Vyhlásenie o bezrozpornosti</w:t>
              <w:br/>
              <w:t xml:space="preserve"> </w:t>
              <w:br/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redkladá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n Budaj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ister životného prostredia </w:t>
              <w:br/>
              <w:t xml:space="preserve">Slovenskej republiky </w:t>
              <w:br/>
              <w:t>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00" w:leader="none"/>
          <w:tab w:val="center" w:pos="5526" w:leader="none"/>
          <w:tab w:val="left" w:pos="7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2049" w:right="709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703" w:leader="none"/>
        <w:tab w:val="left" w:pos="6670" w:leader="none"/>
        <w:tab w:val="right" w:pos="907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  <w:sz w:val="24"/>
        <w:szCs w:val="24"/>
      </w:rPr>
      <w:t>Bratislava 12. august</w:t>
    </w:r>
    <w:r>
      <w:rPr>
        <w:rFonts w:cs="Times New Roman" w:ascii="Times New Roman" w:hAnsi="Times New Roman"/>
        <w:sz w:val="24"/>
        <w:szCs w:val="24"/>
      </w:rPr>
      <w:t xml:space="preserve"> 2</w:t>
    </w:r>
    <w:r>
      <w:rPr>
        <w:rFonts w:cs="Times New Roman" w:ascii="Times New Roman" w:hAnsi="Times New Roman"/>
        <w:color w:val="000000"/>
        <w:sz w:val="24"/>
        <w:szCs w:val="24"/>
      </w:rPr>
      <w:t>020</w:t>
    </w:r>
  </w:p>
  <w:p>
    <w:pPr>
      <w:pStyle w:val="Footer"/>
      <w:widowControl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5:00Z</dcterms:created>
  <dc:creator>Durkošová Jana</dc:creator>
  <dc:description/>
  <cp:keywords/>
  <dc:language>en-US</dc:language>
  <cp:lastModifiedBy>Kovačovicová Michaela</cp:lastModifiedBy>
  <cp:lastPrinted>2020-08-12T11:52:00Z</cp:lastPrinted>
  <dcterms:modified xsi:type="dcterms:W3CDTF">2020-08-12T11:15:00Z</dcterms:modified>
  <cp:revision>2</cp:revision>
  <dc:subject/>
  <dc:title/>
</cp:coreProperties>
</file>