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inisterstvo životného prostredia Slovenskej republiky 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íslo: 8866/2020-9.1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ál na rokovanie Legislatív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y vlády Slovenskej republiky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ávrh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iadenie vlády Slovenskej republiky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 .... 2020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orým sa vyhlasuje chránený areál Síky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ánok 4 ods. 4 smernice Rady 92/43/EHS z 21. mája 1992 o ochrane prirodzených biotopov a voľne žijúcich živočíchov a rastlín</w:t>
            </w:r>
          </w:p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ávrh uznesenia vlády</w:t>
              <w:br/>
              <w:t>2. Predkladacia správa</w:t>
              <w:br/>
              <w:t>3. Vlastný materiál</w:t>
              <w:br/>
              <w:t>4. Dôvodová správ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ložka vplyvo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práva o účasti verejnost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Doložka zlučiteľnost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Vyhodnotenie MP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Vyhlásenie o bezrozpornosti</w:t>
              <w:br/>
              <w:t xml:space="preserve"> </w:t>
              <w:b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 Budaj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ster životného prostredia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lovenskej republik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90" w:leader="none"/>
          <w:tab w:val="center" w:pos="5526" w:leader="none"/>
          <w:tab w:val="left" w:pos="5970" w:leader="none"/>
          <w:tab w:val="left" w:pos="670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2049" w:right="709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703" w:leader="none"/>
        <w:tab w:val="left" w:pos="6670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z w:val="24"/>
        <w:szCs w:val="24"/>
      </w:rPr>
      <w:t>Bratislava 12. august</w:t>
    </w:r>
    <w:r>
      <w:rPr>
        <w:rFonts w:cs="Times New Roman" w:ascii="Times New Roman" w:hAnsi="Times New Roman"/>
        <w:sz w:val="24"/>
        <w:szCs w:val="24"/>
      </w:rPr>
      <w:t xml:space="preserve"> 2</w:t>
    </w:r>
    <w:r>
      <w:rPr>
        <w:rFonts w:cs="Times New Roman" w:ascii="Times New Roman" w:hAnsi="Times New Roman"/>
        <w:color w:val="000000"/>
        <w:sz w:val="24"/>
        <w:szCs w:val="24"/>
      </w:rPr>
      <w:t>020</w:t>
    </w:r>
  </w:p>
  <w:p>
    <w:pPr>
      <w:pStyle w:val="Foot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6:00Z</dcterms:created>
  <dc:creator>Durkošová Jana</dc:creator>
  <dc:description/>
  <cp:keywords/>
  <dc:language>en-US</dc:language>
  <cp:lastModifiedBy>Kovačovicová Michaela</cp:lastModifiedBy>
  <cp:lastPrinted>2020-08-12T11:52:00Z</cp:lastPrinted>
  <dcterms:modified xsi:type="dcterms:W3CDTF">2020-08-12T11:16:00Z</dcterms:modified>
  <cp:revision>2</cp:revision>
  <dc:subject/>
  <dc:title/>
</cp:coreProperties>
</file>