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NÁVRH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riadenie vlá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lovenskej republi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............. 2020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torým sa vyhlasuje chránený areál Sí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áda Slovenskej republiky podľa § 21 ods. 1 a 4 zákona č. 543/2002 Z. z. o ochrane prírody a krajiny v znení neskorších predpisov (ďalej len „zákon“) nariaď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Vyhlasuje sa chránený areál Síky (ďalej len „chránený areál“). Súčasťou chráneného areálu je územie európskeho významu SKUEV0088 Síky podľa osobitného predpisu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Chránený areál sa nachádza v okrese Šaľa v katastrálnom území Močenok. Celková výmera chráneného areálu je 40,1153 ha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bCs/>
          <w:sz w:val="24"/>
          <w:szCs w:val="24"/>
        </w:rPr>
        <w:t xml:space="preserve">Hranica </w:t>
      </w:r>
      <w:r>
        <w:rPr>
          <w:rFonts w:cs="Times New Roman" w:ascii="Times New Roman" w:hAnsi="Times New Roman"/>
          <w:sz w:val="24"/>
          <w:szCs w:val="24"/>
        </w:rPr>
        <w:t>chráneného areálu</w:t>
      </w:r>
      <w:r>
        <w:rPr>
          <w:rFonts w:cs="Times New Roman" w:ascii="Times New Roman" w:hAnsi="Times New Roman"/>
          <w:bCs/>
          <w:sz w:val="24"/>
          <w:szCs w:val="24"/>
        </w:rPr>
        <w:t xml:space="preserve"> je vymedzená v prílohe č. 1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Hranica chráneného areálu vymedzená geometrickým určením a polohovým určením sa vyznačuje v katastri nehnuteľností. Mapa a grafické podklady, v ktorých je zakreslená hranica chráneného areálu, sú uložené v Štátnom zozname osobitne chránených častí prírody a krajiny a na Okresnom úrade Šaľa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Ciele starostlivosti o chránený areál, opatrenia na ich dosiahnutie a zásady využívania územia upravuje program starostlivosti o chránený areál podľa § 54 ods. 5 zá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  <w:br/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Účelom vyhlásenia chráneného areálu je zabezpečenie priaznivého stavu predmetu ochrany chráneného areálu, ktorý je uvedený v prílohe č. 2. </w:t>
      </w:r>
    </w:p>
    <w:p>
      <w:pPr>
        <w:pStyle w:val="L2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L2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L2"/>
        <w:spacing w:before="0" w:after="0"/>
        <w:jc w:val="both"/>
        <w:rPr>
          <w:color w:val="000000"/>
        </w:rPr>
      </w:pPr>
      <w:r>
        <w:rPr>
          <w:color w:val="000000"/>
        </w:rPr>
        <w:t xml:space="preserve">Na území </w:t>
      </w:r>
      <w:r>
        <w:rPr/>
        <w:t>chráneného areálu</w:t>
      </w:r>
      <w:r>
        <w:rPr>
          <w:bCs/>
        </w:rPr>
        <w:t xml:space="preserve"> platí </w:t>
      </w:r>
      <w:r>
        <w:rPr>
          <w:color w:val="000000"/>
        </w:rPr>
        <w:t xml:space="preserve">druhý stupeň ochrany podľa § 13 zákon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nariadenie vlády nadobúda účinnosť 1. septembra 20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 1</w:t>
      </w:r>
    </w:p>
    <w:p>
      <w:pPr>
        <w:pStyle w:val="Normal"/>
        <w:spacing w:lineRule="auto" w:line="240" w:before="0" w:after="0"/>
        <w:ind w:left="4963" w:firstLine="709"/>
        <w:rPr/>
      </w:pPr>
      <w:r>
        <w:rPr>
          <w:rFonts w:cs="Times New Roman" w:ascii="Times New Roman" w:hAnsi="Times New Roman"/>
          <w:sz w:val="24"/>
          <w:szCs w:val="24"/>
        </w:rPr>
        <w:t>k nariadeniu vlády č. ... /2020 Z. z.</w:t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VYMEDZENIE HRANice CHRÁNENÉHO AREÁL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2"/>
        <w:spacing w:before="0" w:after="0"/>
        <w:jc w:val="both"/>
        <w:rPr/>
      </w:pPr>
      <w:r>
        <w:rPr/>
        <w:t xml:space="preserve">Územie chráneného areálu je vymedzené podľa katastrálnych máp vygenerovaných z VGI súborov so stavom katastra nehnuteľností k 1. júlu 2020, z ktorých bola hranica chráneného areálu prenesená do digitálnej Základnej mapy Slovenskej republiky (SVM50) v mierke </w:t>
        <w:br/>
        <w:t xml:space="preserve">1:50 000. </w:t>
      </w:r>
    </w:p>
    <w:p>
      <w:pPr>
        <w:pStyle w:val="L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2"/>
        <w:spacing w:before="0" w:after="0"/>
        <w:jc w:val="center"/>
        <w:rPr>
          <w:b/>
          <w:b/>
        </w:rPr>
      </w:pPr>
      <w:r>
        <w:rPr>
          <w:b/>
        </w:rPr>
        <w:t>Popis hranice chráneného areálu</w:t>
      </w:r>
    </w:p>
    <w:p>
      <w:pPr>
        <w:pStyle w:val="L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zemie je tvorené z piatich častí, zahŕňajúcich lúčne porasty v okolí majera Síky v katastrálnom území Močenok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ho najsevernejšiu časť tvorí plocha trojuholníkového tvaru v okolí hospodárskych stavieb pri majeri. Severný cíp hranice plochy je situovaný v styku dvoch bezmenných kanálov, pokračuje juhovýchodným smerom k účelovej komunikácii, ktorá je prístupovou cestou k územiu. Od nej sa hranica lomí juhozápadným smerom, obchádza poľnohospodárske objekty a príjazdovú komunikáciu k týmto objektom a pokračuje po styk bezmenného kanála so Sickým kanálom. Odtiaľto sa hranica stáča naspäť k východiskovému bodu pozdĺž toku bezmenného kanála. Hranica územia tu kopíruje hranicu parcely č. 1811/7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hú časť územia tvorí pokračovanie lúky za betónovou účelovou komunikáciou, ktorá začína v severnom rohu parcely č. 1811/2 popri majeri Síky, obchádza samotný majer a juhovýchodným smerom pokračuje k odvodňovaciemu kanálu. Pri tomto kanáli sa lomí na juhozápad a pokračuje 500 m pozdĺž neho po styk s ďalším melioračným kanálom. Odtiaľ hranica pokračuje na severozápad k účelovej komunikácii, odkiaľ súbežne s ňou sa vracia naspäť na severovýchod k východiskovému bodu pri majeri. Južná časť územia leží severovýchodne od Stoličného majera, v blízkosti Sládečkovského kanála.  Tvoria ju tri lúčne časti obklopené okolitými lesnými porastami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tia časť územia je nepravidelného trojuholníkového tvaru a kopíruje parcelu č. 1822/3, hranica je vymedzená okrajom lesného porastu zo všetkých svetových strá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vrtá časť je elipsovitého tvaru a je umiestnená 100 m juhovýchodne od tretej časti chráneného areálu. Kopíruje parcelu 1823/1 a je ohraničená lesným porastom zo všetkých svetových strá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nica piatej časti je vymedzená stykom Sladečkovského kanála s poľnou cestou situovaného 1 km severovýchodne od trigonometrického bodu 117,4 Dlhé lúky. Hranica sa tiahne 200 m pozdĺž kanála severovýchodným smerom, odkiaľ sa po 340 m láme na juhovýchod a pokračuje po okraj poľa. Odtiaľ ďalej pokračuje juhozápadným smerom, obchádza lesný porast a končí vo východiskovom bode na styku poľnej cesty so Sládečkovským kanál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znam parciel chráneného areá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Šaľ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6" w:name="OLE_LINK10"/>
      <w:bookmarkStart w:id="7" w:name="OLE_LINK9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Katastrálne územie Močeno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1811/2, 18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/7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822/3, 1823/1, 1826/1 (podľa registra C katastra nehnuteľností so stavom k 1. júlu 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OLE_LINK12"/>
      <w:bookmarkStart w:id="9" w:name="OLE_LINK11"/>
      <w:bookmarkStart w:id="10" w:name="OLE_LINK10"/>
      <w:bookmarkStart w:id="11" w:name="OLE_LINK9"/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</w:rPr>
        <w:t>Mapa hranice chráneného areálu Síky (SKUEV0088 Sík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</w:rPr>
        <w:drawing>
          <wp:inline distT="0" distB="0" distL="0" distR="0">
            <wp:extent cx="7517765" cy="531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531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2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/>
          <w:caps/>
          <w:sz w:val="24"/>
          <w:szCs w:val="24"/>
          <w:highlight w:val="yellow"/>
        </w:rPr>
      </w:r>
    </w:p>
    <w:p>
      <w:pPr>
        <w:pStyle w:val="L2"/>
        <w:spacing w:before="0" w:after="0"/>
        <w:jc w:val="both"/>
        <w:rPr/>
      </w:pPr>
      <w:r>
        <w:rPr/>
        <w:t xml:space="preserve">Technickým podkladom na zápis priebehu hranice chráneného areálu do katastra nehnuteľností je zjednodušený operát geometrického plánu. </w:t>
      </w:r>
    </w:p>
    <w:p>
      <w:pPr>
        <w:pStyle w:val="L2"/>
        <w:spacing w:before="0" w:after="0"/>
        <w:jc w:val="both"/>
        <w:rPr/>
      </w:pPr>
      <w:r>
        <w:rPr/>
      </w:r>
    </w:p>
    <w:p>
      <w:pPr>
        <w:pStyle w:val="L2"/>
        <w:spacing w:before="0" w:after="0"/>
        <w:jc w:val="both"/>
        <w:rPr/>
      </w:pPr>
      <w:r>
        <w:rPr/>
        <w:t xml:space="preserve">Mapu chráneného areálu možno nájsť v Komplexnom informačnom a monitorovacom systéme na webovom sídle: </w:t>
      </w:r>
    </w:p>
    <w:p>
      <w:pPr>
        <w:pStyle w:val="L2"/>
        <w:spacing w:before="0" w:after="0"/>
        <w:jc w:val="both"/>
        <w:rPr/>
      </w:pPr>
      <w:hyperlink r:id="rId5">
        <w:r>
          <w:rPr>
            <w:rStyle w:val="InternetLink"/>
          </w:rPr>
          <w:t>http://www.biomonitoring.sk/InternalGeoportal/ProtectedSites/EuropeanSitesMap?SearchText=SKUEV0088&amp;CATEGORY=21</w:t>
        </w:r>
      </w:hyperlink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 2</w:t>
      </w:r>
    </w:p>
    <w:p>
      <w:pPr>
        <w:pStyle w:val="Normal"/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sz w:val="24"/>
          <w:szCs w:val="24"/>
        </w:rPr>
        <w:t>k nariadeniu vlády č. .../2020 Z. z.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redmet ochrany CHRÁNENÉHO AREÁ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oritný biotop európskeho významu: Sl1 Vnútrozemské slaniská a slané lúky (1340*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top európskeho významu: Lk1 Nížinné a podhorské kosné lúky (651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ám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§ 2 ods. 2 písm. t) zákona prioritný biotop je biotop európskeho významu, ktorého ochrana má zvláštny význam vzhľadom na podiel jeho prirodzeného výskytu v Európe. Prioritné biotopy sú označené symbolom 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topy európskeho významu sú označené v súlade s prílohou č. 1 časť B k vyhláške Ministerstva životného prostredia Slovenskej republiky č. 24/2003 Z. z., ktorou sa vykonáva zákon č. 543/2002 Z. z. o ochrane prírody a krajiny v znení neskorších predpis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k-SK"/>
        </w:rPr>
        <w:t xml:space="preserve">) </w:t>
      </w:r>
      <w:r>
        <w:rPr>
          <w:rFonts w:cs="Times New Roman" w:ascii="Times New Roman" w:hAnsi="Times New Roman"/>
        </w:rPr>
        <w:t>Výnos Ministerstva životného prostredia Slovenskej republiky č. 3/2004-5.1 zo 14. júla 2004, ktorým s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</w:rPr>
        <w:t xml:space="preserve"> vydáva národný zoznam území európskeho významu</w:t>
      </w:r>
      <w:r>
        <w:rPr>
          <w:rFonts w:cs="Times New Roman" w:ascii="Times New Roman" w:hAnsi="Times New Roman"/>
          <w:lang w:val="sk-SK"/>
        </w:rPr>
        <w:t xml:space="preserve"> v znení neskorších predpisov (oznámenie č. 450/2004 Z. z.). </w:t>
      </w:r>
    </w:p>
    <w:p>
      <w:pPr>
        <w:pStyle w:val="Footnote"/>
        <w:spacing w:before="0" w:after="1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um">
    <w:name w:val="num"/>
    <w:qFormat/>
    <w:rPr>
      <w:rFonts w:cs="Times New Roman"/>
    </w:rPr>
  </w:style>
  <w:style w:type="character" w:styleId="HlavikaChar">
    <w:name w:val="Hlavička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taChar">
    <w:name w:val="Päta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kladntext2Char">
    <w:name w:val="Základný text 2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L2">
    <w:name w:val="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hyperlink" Target="http://www.biomonitoring.sk/InternalGeoportal/ProtectedSites/EuropeanSitesMap?SearchText=SKUEV0088&amp;CATEGORY=21" TargetMode="Externa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27:00Z</dcterms:created>
  <dc:creator>Kozlíková Barbora</dc:creator>
  <dc:description/>
  <cp:keywords/>
  <dc:language>en-US</dc:language>
  <cp:lastModifiedBy>Kovačovicová Michaela</cp:lastModifiedBy>
  <cp:lastPrinted>2020-05-14T14:15:00Z</cp:lastPrinted>
  <dcterms:modified xsi:type="dcterms:W3CDTF">2020-08-13T10:43:00Z</dcterms:modified>
  <cp:revision>44</cp:revision>
  <dc:subject/>
  <dc:title/>
</cp:coreProperties>
</file>