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Vyhlásenie predkladateľa</w:t>
      </w:r>
    </w:p>
    <w:p>
      <w:pPr>
        <w:pStyle w:val="Normlnywebov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center" w:pos="4703" w:leader="none"/>
          <w:tab w:val="center" w:pos="65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Materiál „Návrh nariadenia vlády Slovenskej republiky, ktorým sa vyhlasuje chránený areál Síky“, sa na rokovanie vlády Slovenskej republiky predkladá bez rozporov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76" w:before="0" w:after="20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3:00Z</dcterms:created>
  <dc:creator>Hrabkovský Branislav</dc:creator>
  <dc:description/>
  <cp:keywords/>
  <dc:language>en-US</dc:language>
  <cp:lastModifiedBy>Janka</cp:lastModifiedBy>
  <dcterms:modified xsi:type="dcterms:W3CDTF">2020-03-25T12:42:00Z</dcterms:modified>
  <cp:revision>5</cp:revision>
  <dc:subject/>
  <dc:title/>
</cp:coreProperties>
</file>