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sk-SK"/>
        </w:rPr>
        <w:t>Doložka zlučiteľnosti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sk-SK"/>
        </w:rPr>
        <w:t>návrhu nariadenia vlády Slovenskej republiky s  právom Európskej úni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sk-SK"/>
        </w:rPr>
        <w:t>Predkladateľ návrhu nariadenia vlády</w:t>
      </w: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: Ministerstvo práce, sociálnych vecí a rodiny Slovenskej republik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sk-SK"/>
        </w:rPr>
        <w:t>Názov návrhu nariadenia vlády</w:t>
      </w: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: Návrh nariadenia vlády Slovenskej republiky o zavedení letného času v rokoch 2022 až 202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sk-SK"/>
        </w:rPr>
        <w:t>Predmet návrhu nariadenia vlády je upravený v práve Európskej úni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120" w:after="0"/>
        <w:ind w:left="1276" w:hanging="567"/>
        <w:jc w:val="both"/>
        <w:textAlignment w:val="baseline"/>
        <w:rPr>
          <w:rFonts w:ascii="Times New Roman" w:hAnsi="Times New Roman" w:cs="Times New Roman"/>
          <w:color w:val="333333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primárno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 xml:space="preserve">v čl.  114 Zmluvy o fungovaní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lang w:eastAsia="sk-SK"/>
        </w:rPr>
        <w:t xml:space="preserve">Európskej únie v platnom znení, 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120" w:after="0"/>
        <w:ind w:left="1276" w:hanging="56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sekundárno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ind w:left="1418" w:hanging="21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oznámenie Komisie na základe článku 4 smernice Európskeho parlamentu a Rady 2000/84 ES z 19. januára 2001 o úprave letného času (Ú. v. EÚ C 2021/C 149/01, 27. 4. 2021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120" w:after="0"/>
        <w:ind w:left="1418" w:hanging="142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smernica Európskeho parlamentu a Rady 2000/84 ES z 19. januára 2001 o úprave letného času (Mimoriadne vydanie Ú. v. EÚ, kap. 12/zv. 2) gestor zodpovedný za prebratie smernice – MPSVR SR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120" w:after="0"/>
        <w:ind w:left="1276" w:hanging="56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nie je obsiahnutá v judikatúre Súdneho dvora Európskej úni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sk-SK" w:bidi="pa-IN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sk-SK" w:bidi="pa-I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4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áväzky Slovenskej republiky vo vzťahu k Európskej únii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sk-SK" w:bidi="pa-I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 w:bidi="pa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a) lehota na prebranie príslušného právneho aktu Európskej únie, príp. aj osobitná lehota účinnosti jeho ustanovení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Návrhom nariadenia vlády sa nepreberá nová smernica. Lehota na prebratie smernice 2000/84/ES bola 1. máj 200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 súlade s čl. 4 smernice Európskeho parlamentu a Rady 2000/84/ES z 19. januára 2001 o úprave letného času je Komisia povinná každých päť rokov uverejniť oznámenie, ktoré obsahuje časový plán uvádzajúci dátumy, kedy začína a končí obdobie letného čas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Prvé oznámenie bolo prijaté pri príležitosti uverejnenia smernice pre roky 2002 až 2006 vrátane (Ú. v. ES C 35/7, 2.2.2001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Druhé oznámenie bolo prijaté podľa čl. 4 smernice 2000/84/ES pre roky 2007 až 2011 vrátane (Ú. v. EÚ C 61/02, 14.3.2006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Tretie oznámenie bolo prijaté podľa čl. 4 smernice 2000/84/ES pre roky 2012 až 2016 vrátane (Ú. v. EÚ </w:t>
      </w: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C 83/06, 17.3.2011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Štvrté oznámenie bolo prijaté podľa čl. 4 smernice 2000/84/ES pre roky 2017 až 2021 vrátane (Ú. v. EÚ C 2016/C 61/01, 17. 2. 2016)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Piate oznámenie bolo prijaté podľa čl. 4 smernice 2000/84/ES pre roky 2022 až 2026 vrátane (Ú. v. EÚ C 2021/C 149/01, 27. 4. 2021) 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b) informácia o začatí konania v rámci „EÚ Pilot“ alebo o začatí postupu Európskej komisie, alebo o konaní Súdneho dvora Európskej únie proti Slovenskej republike podľa čl. 258 a 260 Zmluvy o fungovaní Európskej únie v jej platnom znení spolu s uvedením konkrétnych vytýkaných nedostatkov a požiadaviek na zabezpečenie nápravy so zreteľom na n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sk-SK"/>
        </w:rPr>
        <w:t>ariadenie Európskeho parlamentu a Rady (ES) č. 1049/2001 z 30. mája 2001 o prístupe verejnosti k dokumentom Európskeho parlamentu, Rady a Komisie</w:t>
      </w: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 xml:space="preserve">Proti 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Slovenskej</w:t>
      </w: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 xml:space="preserve"> republike nezačalo žiadne konanie o porušení podľa čl. 258 až 260 Zmluvy o fungovaní Európskej ún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c) informácia o právnych predpisoch, v ktorých sú uvádzané právne akty Európskej únie už prebrané, spolu s uvedením rozsahu ich prebrania, príp. potreby prijatia ďalších úprav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Smernica Európskeho parlamentu a Rady 2000/84/ES z 19. januára 2001 o úprave letného času je prebratá v nasledovnom právnom predpise 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-Nariadenie vlády Slovenskej republiky č. 58/2001 Z. z. o zavedení letného času v rokoch 2002 až 200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- Nariadenie vlády Slovenskej republiky č. 90/2007 Z. z. o zavedení letného času v rokoch 2007 až 201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- Nariadenie vlády Slovenskej republiky č. 51/2012  Z. z. o zavedení letného času v rokoch 2012 až 201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- Nariadenie vlády Slovenskej republiky č. 46/2017  Z. z. o zavedení letného času v rokoch 2017 až 202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-142" w:leader="none"/>
          <w:tab w:val="center" w:pos="7230" w:leader="none"/>
          <w:tab w:val="right" w:pos="9356" w:leader="none"/>
        </w:tabs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Návrh nariadenia vlády je zlučiteľný s právom Európskej únie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pl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i/>
          <w:i/>
          <w:color w:val="000000"/>
          <w:kern w:val="2"/>
          <w:sz w:val="20"/>
          <w:szCs w:val="20"/>
          <w:lang w:eastAsia="sk-SK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sk-SK"/>
        </w:rPr>
        <w:tab/>
        <w:tab/>
      </w:r>
    </w:p>
    <w:p>
      <w:pPr>
        <w:pStyle w:val="Normal"/>
        <w:spacing w:before="0" w:after="160"/>
        <w:rPr>
          <w:i/>
          <w:i/>
          <w:color w:val="000000"/>
          <w:kern w:val="2"/>
          <w:sz w:val="20"/>
          <w:szCs w:val="20"/>
          <w:lang w:eastAsia="sk-SK"/>
        </w:rPr>
      </w:pPr>
      <w:r>
        <w:rPr>
          <w:i/>
          <w:color w:val="000000"/>
          <w:kern w:val="2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7:00Z</dcterms:created>
  <dc:creator>Veselá Eva</dc:creator>
  <dc:description/>
  <cp:keywords/>
  <dc:language>en-US</dc:language>
  <cp:lastModifiedBy>Veselá Eva</cp:lastModifiedBy>
  <dcterms:modified xsi:type="dcterms:W3CDTF">2021-10-25T11:58:00Z</dcterms:modified>
  <cp:revision>1</cp:revision>
  <dc:subject/>
  <dc:title/>
</cp:coreProperties>
</file>