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-720" w:hanging="0"/>
        <w:jc w:val="center"/>
        <w:rPr/>
      </w:pPr>
      <w:r>
        <w:rPr/>
        <w:t xml:space="preserve"> </w:t>
      </w:r>
      <w:r>
        <w:rPr/>
        <w:t>Príloha II. – rozhodnutia ES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2249"/>
        <w:gridCol w:w="1800"/>
      </w:tblGrid>
      <w:tr>
        <w:trPr>
          <w:tblHeader w:val="true"/>
          <w:trHeight w:val="11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ové číslo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rozhodnut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/-i zodpovedný/-í za aplikáciu a prijatie opatrení na vnútroštátnej úrovni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2006/709/ES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Rozhodnutie Rady z 29. apríla 2004 o podpísaní a predbežnom vykonávaní Protokolu k Dohode o partnerstve a spolupráci, ktorou sa zakladá partnerstvo medzi Európskymi spoločenstvami a ich členskými štátmi na jednej strane a Kazašskou republikou na strane druhej, s cieľom zohľadniť pristFúpenie Českej republiky, Estónskej republiky, Cyperskej republiky, Lotyšskej republiky, Litovskej republiky, Maďarskej republiky, Maltskej republiky, Poľskej republiky, Slovinskej republiky a Slovenskej republiky k Európskej ú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10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a Komisie z 25. septembra 2006 o uzavretí Protokolu k Dohode o partnerstve a spolupráci, ktorou sa zakladá partnerstvo medzi Európskymi spoločenstvami a ich členskými štátmi na jednej strane a Kazašskou republikou na strane druhej, s cieľom zohľadniť pristúpenie Českej republiky, Estónskej republiky, Cyperskej republiky, Lotyšskej republiky, Litovskej republiky, Maďarskej republiky, Maltskej republiky, Poľskej republiky, Slovinskej republiky a Slovenskej republiky k Európskej ú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2006/711/ES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Rozhodnutie Rady z 29. apríla 2004 o podpísaní a predbežnom vykonávaní Protokolu k Dohode o partnerstve a spolupráci, ktorou sa zakladá partnerstvo medzi Európskymi spoločenstvami a ich členskými štátmi na jednej strane a Kirgizskou republikou na strane druhej, s cieľom zohľadniť pristúpenie Českej republiky, Estónskej republiky, Cyperskej republiky, Lotyšskej republiky, Litovskej republiky, Maďarskej republiky, Maltskej republiky, Poľskej republiky, Slovinskej republiky a Slovenskej republiky k Európskej ú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12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a Komisie z 25. septembra 2006 o uzavretí Protokolu k Dohode o partnerstve a spolupráci, ktorou sa zakladá partnerstvo medzi Európskymi spoločenstvami a ich členskými štátmi na jednej strane a Kirgizskou republikou na strane druhej, s cieľom zohľadniť pristúpenie Českej republiky, Estónskej republiky, Cyperskej republiky, Lotyšskej republiky, Litovskej republiky, Maďarskej republiky, Maltskej republiky, Poľskej republiky, Slovinskej republiky a Slovenskej republiky k Európskej ú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 1622/2006/ES z 24. októbra 2006 o činnosti Spoločenstva na podporu projektu Európske hlavné mesto kultúry na roky 2007 až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53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 3. novembra 2006, ktorým sa ukončuje antidumpingové konanie týkajúce sa dovozu zapisovateľných kompaktných diskov (CD+/-R) s pôvodom v Čínskej ľudovej republike, Hongkongu a Malajz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 1639/2006/ES z 24. októbra 2006 ktorým sa ustanovuje rámcový program pre konkurencieschopnosť a inovácie (2007 – 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70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 9. novembra 2006, ktorým sa mení a dopĺňa príloha nariadenia (ES) č. 1228/2003 o podmienkach prístupu do siete pre cezhraničné výmeny elektrickej energi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72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 10. novembra 2006, ktorým sa niektorým stranám udeľuje v súvislosti s niektorými časťami bicyklov oslobodenie od rozšírenia antidumpingového cla na bicykle s pôvodom v Čínskej ľudovej republike, uloženého nariadením Rady (EHS) č. 2474/93, naposledy upraveného, zmeneného a doplneného nariadením (ES) č. 1095/2005, a ktorým sa ruší pozastavenie platby antidumpingového cla rozšíreného na určité časti bicyklov s pôvodom v Čínskej ľudovej republike, ktoré bolo stanoveným spoločnostiam udelené v zmysle nariadenia (ES) č. 88/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 1672/2006/ES z 24. októbra 2006, ktorým sa zriaďuje program Spoločenstva v oblasti zamestnanosti a sociálnej solidarity – Pro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R SR, Ú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 1673/2006/ES z 24. októbra 2006 o financovaní európskej normalizácie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81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 15. novembra 2006, ktorým sa ukončuje antidumpingové konanie týkajúce sa dovozu farebných televíznych obrazoviek CRT s pôvodom v Čínskej ľudovej republike, Kórejskej republike, Malajzii a Thaj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58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 22. septembra 2006 o zmene a doplnení príručky Sir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85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č. 3/2006 výboru pre leteckú dopravu medzi Spoločenstvom a Švajčiarskom z 27. októbra 2006, ktorým sa mení a dopĺňa príloha k Dohode o leteckej doprave medzi Európskym spoločenstvom a Švajčiarskou konfederáci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86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č. 4/2006 výboru pre leteckú dopravu medzi Spoločenstvom a Švajčiarskou konfederáciou z 27. októbra 2006, ktorým sa mení a dopĺňa príloha k Dohode o leteckej doprave medzi Európskym spoločenstvom a Švajčiarskou konfederáci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88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o 7. novembra 2006 o uzavretí dohody vo forme výmeny listov o predbežnom uplatňovaní protokolu, ktorým sa ustanovujú možnosti rybolovu a finančný príspevok podľa Dohody medzi Európskym spoločenstvom a Gabonskou republikou o rybolove v blízkosti pobrežia Gabonu na obdobie od 3. decembra 2005 do 2. decembra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89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13. novembra 2006 o konzultačných a informačných postupoch vo veciach poistenia úveru, úverových záruk a finančných úverov (kodifikované zne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91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o 7. novembra 2006, ktorým sa ustanovuje zloženie koordinačnej skupiny pre pl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2006/792/ES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Rozhodnutie Asociačnej rady EÚ-Čile č. 2/2006 zo 16. októbra 2006 o zmene a doplnení prílohy I k Dohode o pridružení medzi Európskym spoločenstvom a jeho členskými štátmi na strane jednej a Čilskou republikou na strane druhej s cieľom zohľadniť konsolidáciu colných preferencií udelených Čile na základe systému všeobecných colných preferencií (VSP) Spoloč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F SR, </w:t>
            </w: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Dozorného orgánu EZVO č. 303/05/COL z 30. novembra 2005, ktorým sa päťdesiaty prvýkrát menia a dopĺňajú procesné a hmotné pravidlá v oblasti štátnej pom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Dozorného orgánu EZVO č. 313/05/COL zo 7. decembra 2005, ktorým sa po päťdesiaty druhýkrát menia a dopĺňajú Procesné a hmotné pravidlá v oblasti štátnej pom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Dozorného orgánu EZVO č. 69/06/COL z 22. marca 2006, ktorým sa po päťdesiaty piatykrát menia a dopĺňajú procesnoprávne a hmotnoprávne pravidlá v oblasti štátnej pom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Dozorného orgánu EZVO č. 95/06/COL z 19. apríla 2006, ktorým sa päťdesiaty ôsmykrát menia a dopĺňajú procesné a hmotné pravidlá v oblasti štátnej pom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F 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98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č. 1/2006 z 29. septembra 2006 výboru zriadeného na základe dohody medzi Európskym spoločenstvom a Švajčiarskou konfederáciou o vzájomnom uznávaní, ktorým sa mení a dopĺňa kapitola 11 prílohy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 1718/2006/ES z 15. novembra 2006 o vykonávaní programu na podporu európskeho audiovizuálneho sektora (MEDIA 2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 1719/2006/ES z 15. novembra 2006, ktorým sa ustanovuje program Mládež v akcii na obdobie 2007 –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 1720/2006/ES z 15. novembra 2006, ktorým sa ustanovuje akčný program v oblasti celoživotného vzdelá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rStyle w:val="InternetLink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782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24. októbra 2006, ktorým sa mení a dopĺňa rozhodnutie 90/424/EHS o výdavkoch na veterinárnom ús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Style w:val="InternetLink"/>
                <w:b w:val="false"/>
                <w:bCs w:val="false"/>
                <w:sz w:val="20"/>
                <w:szCs w:val="20"/>
                <w:u w:val="none"/>
              </w:rPr>
              <w:t>MP SR</w:t>
            </w:r>
          </w:p>
        </w:tc>
      </w:tr>
      <w:tr>
        <w:trPr>
          <w:trHeight w:val="1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rStyle w:val="InternetLink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48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a Rady zo 17. júla 2006 o podpísaní a predbežnom vykonávaní Dohody medzi Európskym spoločenstvom a Uruguajskou východnou republikou o určitých aspektoch leteckých dopravných služi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49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0. novembra 2006, ktorým sa mení, dopĺňa a predlžuje rozhodnutie 2001/923/ES o vytvorení výmenného, pomocného a školiaceho programu na ochranu eura proti falšovaniu (program Peric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 SR, NBS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50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0. novembra 2006, ktorým sa na nezúčastnené členské štáty rozširuje uplatňovanie rozhodnutia 2006/849/ES, ktorým sa mení, dopĺňa a predlžuje rozhodnutie 2001/923/ES o vytvorení výmenného, pomocného a školiaceho programu na ochranu eura proti falšovaniu (program Peric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, NBS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56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13. novembra 2006, ktorým sa zriaďuje Výbor pre menovú a finančnú štatistiku a štatistiku platobnej bilancie (kodifikované zne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Ú SR, 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Rozhodnutie Stáleho výboru štátov EZVO č. 1/2004/SC z 5. februára 2004, ktorým sa zriaďuje Úrad pre finančný mechanizmus EHP a nórsky finančný mechaniz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táleho výboru štátov EZVO č. 2/2005/SC z 28. apríla 2005 o audite finančného riadenia a projektov v rámci finančného nástr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99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0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1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2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3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4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5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6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7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8/2006 z 22. sept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09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0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1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2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3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4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5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6/2006 z 22. sept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7/2006 z 22. septembra 2006, ktorým sa mení a dopĺňa príloha II (Technické predpisy, normy, skúšky a certifikácia) k Dohode o EHP</w:t>
            </w:r>
          </w:p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8/2006 z 22. septembra 2006, ktorým sa mení a dopĺňa príloha VI (Sociálne zabezpečenie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VR SR, MZ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19/2006 z 22. septembra 2006, ktorým sa mení a dopĺňa príloha IX (Finančné služby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0/2006 z 22. septembra 2006, ktorým sa mení a dopĺňa príloha XI (Telekomunikačné služby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1/2006 z 22. septem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2/2006 z 22. septem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3/2006 z 22. septem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4/2006 z 22. septembra 2006, ktorým sa mení a dopĺňa príloha XVIII (Zdravie a bezpečnosť pri práci, pracovné právo a rovnaké zaobchádzanie s mužmi a ženam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 SR, MPSVR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5/2006 z 22. septembra 2006, ktorým sa mení a dopĺňa príloha XX (Životné prostredie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6/2006 z 22. septembra 2006, ktorým sa mení a dopĺňa príloha XXI (Štatistik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Ú SR, MPSVR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7/2006 z 22. septembra 2006, ktorým sa mení a dopĺňa príloha XXII (Právo obchodných spoločností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SR, MPSVR S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28/2006 z 22. septembra 2006, ktorým sa mení a dopĺňa Protokol 47 k Dohode o EHP o zrušení technických prekážok pri obchode s ví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, 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62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2. mája 2006 o uzavretí Dohody vo forme výmeny listov medzi Európskym spoločenstvom a Malajziou podľa článku XXIV:6 a článku XXVIII Všeobecnej dohody o clách a obchode (GATT) z roku 1994, ktorá sa týka zmeny úľav v harmonogramoch Českej republiky, Estónskej republiky, Cyperskej republiky, Lotyšskej republiky, Litovskej republiky, Maďarskej republiky, Maltskej republiky, Poľskej republiky, Slovinskej republiky a Slovenskej republiky počas ich pristúpenia k Európskej ú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73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0. novembra 2006 o uzavretí Protokolu k Európskej dohode zakladajúcej pridruženie medzi Európskymi spoločenstvami a ich členskými štátmi na jednej strane a Rumunskom na strane druhej o posudzovaní zhody a uznávaní priemyselných výrobkov (PE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  <w:r>
              <w:rPr>
                <w:color w:val="008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74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8. novembra 2006 o pristúpení Spoločenstva k predpisu Európskej hospodárskej komisie Organizácie Spojených národov č. 107 o jednotných ustanoveniach pre homologizáciu vozidiel kategórie M</w:t>
            </w:r>
            <w:r>
              <w:rPr>
                <w:rStyle w:val="StrongEmphasis"/>
                <w:b w:val="false"/>
                <w:bCs w:val="false"/>
                <w:sz w:val="20"/>
                <w:szCs w:val="11"/>
                <w:vertAlign w:val="subscript"/>
              </w:rPr>
              <w:t>2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 alebo M</w:t>
            </w:r>
            <w:r>
              <w:rPr>
                <w:rStyle w:val="StrongEmphasis"/>
                <w:b w:val="false"/>
                <w:bCs w:val="false"/>
                <w:sz w:val="20"/>
                <w:szCs w:val="11"/>
                <w:vertAlign w:val="subscript"/>
              </w:rPr>
              <w:t>3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 z hľadiska ich celkovej konštruk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82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13. novembra 2006 o uzavretí protokolu, ktorým sa mení a dopĺňa Dohoda o stabilizácii a pridružení medzi Európskymi spoločenstvami a ich členskými štátmi na jednej strane a Chorvátskou republikou na strane druhej a ktorý sa týka colných kvót na cukor a výrobky z cukru s pôvodom v Chorvátsku alebo v Spoločenst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886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o 6. decembra 2006, ktorým sa ukončuje opätovné antiabsorpčné prešetrovanie týkajúce sa dovozov ručných paletovacích vozíkov a ich základných častí s pôvodom v Čínskej ľudovej repub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2006/871/ES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Rozhodnutie Rady z 18. júla 2005 o uzavretí Dohody o ochrane africko-euroázijských druhov vodného sťahovavého vtáctva v mene Európskeho spoloč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09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o 4. decembra 2006 o uzavretí Dohody vo forme výmeny listov medzi Európskym spoločenstvom a Nórskym kráľovstvom o úpravách obchodných preferencií v prípade syra prijatých na základe článku 19 Dohody o Európskom hospodárskom prie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30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8. novembra 2006 o uzavretí Dohody vo forme výmeny listov medzi Európskym spoločenstvom a Argentínskou republikou, pokiaľ ide o zmenu špecifických koncesií v listinách Českej republiky, Estónskej republiky, Cyperskej republiky, Lotyšskej republiky, Litovskej republiky, Maďarskej republiky, Maltskej republiky, Poľskej republiky, Slovinskej republiky a Slovenskej republiky počas pristúpenia k Európskemu spoločenst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92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33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o 14. decembra 2006 o pokračovaní porovnávacích skúšok a testov Spoločenstva v roku 2007 s množiteľským a sadivovým materiálom slivky domácej – 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Prunus domestica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 L. a jablone – 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Malus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 Mill. podľa smernice Rady 92/34/EHS začatých v roku 2003 a 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34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Komisie zo 14. decembra 2006 o pokračovaní porovnávacích skúšok a testov Spoločenstva v roku 2007 s množiteľským a sadivovým materiálom špargle – 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Asparagus officinalis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 L. podľa smernice Rady 2002/55/ES začatých v roku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19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Zmiešaného výboru ES – EZVO č. 1/2006 O zjednodušení formalít pri preprave tovaru z 25. októbra 2006, ktorým sa mení a dopĺňa Dohovor o zjednodušení formalít pri preprave tov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42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18. júla 2006 o uzatvorení dohody vo forme výmeny listov medzi Európskym spoločenstvom na jednej strane a Barbadosom, Belize, Konžskou republikou, Fidžijskou republikou, Guyanskou republikou, Republikou Pobrežia Slonoviny, Jamajkou, Kenskou republikou, Madagaskarskou republikou, Malawijskou republikou, Maurícijskou republikou, Mozambickou republikou, Surinamskou republikou, Svätým Krištofom a Nevis, Svazijským kráľovstvom, Tanzánijskou zjednotenou republikou, Republikou Trinidadom a Tobagom, Ugandskou republikou, Zambijskou republikou a Zimbabwianskou republikou a o garantovaných cenách trstinového cukru na dodacie obdobie rokov 2005–2006 a dohody vo forme výmeny listov medzi Európskym spoločenstvom a Indickou republikou o garantovaných cenách trstinového cukru na dodacie obdobie rokov 2005–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78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19. decembra 2006 o poskytnutí Salvádorskej republike osobitného stimulačného dojednania pre trvalo udržateľný rozvoj a dobrú správu vecí verejných po 1. januári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MH SR, 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 129/2006 z 27. októ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Z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0/2006 z 27. októbra 2006, ktorým sa mení a dopĺňa príloha IX (Finančné služby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1/2006 z 27. októ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2/2006 z 27. októ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3/2006 z 27. októ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4/2006 z 27. októ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5/2006 z 27. októbra 2006, ktorým sa mení a dopĺňa príloha XXI (Štatistik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Ú SR, 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6/2006 z 27. októbra 2006, ktorým sa mení a dopĺňa príloha XXI (Štatistik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Ú SR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PSVR SR, 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7/2006 z 27. októbra 2006, ktorým sa mení a dopĺňa príloha XXII (Právo obchodných spoločností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F SR, </w:t>
            </w:r>
            <w:r>
              <w:rPr>
                <w:color w:val="000000"/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8/2006 z 27. októbra 2006, ktorým sa mení a dopĺňa protokol 31 k Dohode o EHP o spolupráci v špecifických oblastiach mimo štyroch slobô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SVR SR, Ú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39/2006 z 27. októbra 2006, ktorým sa mení a dopĺňa Protokol 31 k Dohode o EHP o spolupráci v špecifických oblastiach mimo štyroch slobô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SVR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99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Asociačnej rady ES – Turecko č. 2/2006 zo 17. októbra 2006, ktorým sa menia a dopĺňajú protokoly 1 a 2 k rozhodnutiu č. 1/98 o obchodnom režime pre poľnohospodárske produ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2006/981/ES: Rozhodnutie Rady pre spoluprácu medzi EÚ a Južnou Afrikou č. 1/2006 z 12. decembra 2006 o zmene a doplnení príloh II a III k Dohode o obchode, rozvoji a spolupráci medzi Európskym spoločenstvom a jeho členskými štátmi na jednej strane a Juhoafrickou republikou na strane druhej (TDCA) s cieľom postupne znižovať a zrušiť clá na niektoré automobilové výrob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 Rady č. 1855/2006/ES z 12. decembra 2006, ktorým sa ustanovuje program Kultúra (2007 –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K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a Európskeho parlamentu a Rady č. 1904/2006/ES z 12. decembra 2006, ktorým sa na obdobie rokov 2007 – 2013 ustanovuje program Európa pre občanov na podporu aktívneho európskeho občia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K SR, 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1008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1. decembra 2006, ktorým sa vykonáva článok 2 ods. 3 nariadenia (ES) č. 2580/2001 o určitých obmedzujúcich opatreniach zameraných proti určitým osobám a subjektom s cieľom boja proti teroriz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 SR, MO SR, SIS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1005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18. decembra 2006 o uzavretí Dohody medzi vládou Spojených štátov amerických a Európskym spoločenstvom o koordinácii programov označovania energetickej účinnosti kancelárskych zariad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1012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20. decembra 2006 o podpísaní a predbežnom vykonávaní dvojstrannej dohody vo forme výmeny listov medzi Európskym spoločenstvom a Bieloruskou republikou, ktorou sa mení a dopĺňa Dohoda medzi Európskym spoločenstvom a Bieloruskou republikou o obchode s textilnými výrob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53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27. marca 2006 o podpísaní a predbežnom vykonávaní Dohody medzi Európskym spoločenstvom a Marockým kráľovstvom o určitých aspektoch leteckých dopravných služi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54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18. decembra 2006, ktorým sa schvaľuje pristúpenie Európskeho spoločenstva k Ženevskému aktu Haagskej dohody o medzinárodnom zápise dizajnov, prijatému 2. júla 1999 v Že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ÚP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57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18. decembra 2006 o schválení zmeny a doplnenia Dohovoru o prístupe k informáciám, účasti verejnosti na rozhodovacom procese a prístupe k spravodlivosti v záležitostiach životného prostredia v mene Európskeho spoloč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Ž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58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19. decembra 2006 o uzavretí Dohody medzi Európskym spoločenstvom a Švajčiarskou konfederáciou o revízii Dohody o vzájomnom uznávaní vo vzťahu k posudzovaniu zhody medzi Európskym spoločenstvom a Švajčiarskou konfederáci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59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a zástupcov vlád členských štátov, ktorí sa zišli na zasadnutí Rady zo 4. decembra 2006, o podpísaní a dočasnom uplatňovaní Euro-stredozemskej dohody o letectve medzi Európskym spoločenstvom a jeho členskými štátmi na jednej strane a Marockým kráľovstvom na strane druhej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69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18. decembra 2006 o siedmom rámcovom programe Európskeho spoločenstva pre atómovú energiu (Euratom) v oblasti jadrového výskumu a odbornej prípravy (2007 až 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D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63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18. decembra 2006 o uzavretí Dohody vo forme výmeny listov medzi Európskym spoločenstvom a Brazíliou, pokiaľ ide o zmenu špecifických koncesií v listinách Českej republiky, Estónskej republiky, Cyperskej republiky, Lotyšskej republiky, Litovskej republiky, Maďarskej republiky, Maltskej republiky, Poľskej republiky, Slovinskej republiky a Slovenskej republiky počas pristúpenia k Európskemu spoločenst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64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18. decembra 2006 o uzavretí Dohody medzi Európskym spoločenstvom a vládou Kanady, ktorou sa vytvára rámec na spoluprácu v oblastiach vyššieho vzdelávania, odbornej prípravy a mlád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2006/965/ES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 19. decembra 2006, ktorým sa mení a dopĺňa rozhodnutie 90/424/EHS o výdavkoch na veterinárnom ús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2006/970/Euratom: Rozhodnutie Rady z 18. decembra 2006 o siedmom rámcovom programe Európskeho spoločenstva pre atómovú energiu (Euratom) v oblasti jadrového výskumu a odbornej prípravy (2007 – 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, ÚJD SR</w:t>
            </w:r>
          </w:p>
        </w:tc>
      </w:tr>
      <w:tr>
        <w:trPr>
          <w:trHeight w:val="17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2006/971/ES: Rozhodnutie Rady z 19. decembra 2006 o osobitnom programe Spolupráca, ktorým sa vykonáva siedmy rámcový program Európskeho spoločenstva v oblasti výskumu, technického rozvoja a demonštračných činností (2007 –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, MZ SR, MP SR, MŽP SR, MH SR, MV SR, MPSVR SR, 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972/ES: Rozhodnutie Rady z 19. decembra 2006 o osobitnom programe Myšlienky, ktorým sa vykonáva siedmy rámcový program Európskeho spoločenstva v oblasti výskumu, technického rozvoja a demonštračných činností (2007 – 2013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2006/973/ES: Rozhodnutie Rady z 19. decembra 2006 o osobitnom programe Ľudia, ktorým sa vykonáva siedmy rámcový program Európskeho spoločenstva v oblasti výskumu, technického rozvoja a demonštračných činností (2007 –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974/ES: Rozhodnutie Rady z 19. decembra 2006 o osobitnom programe Kapacity, ktorým sa vykonáva siedmy rámcový program Európskeho spoločenstva v oblasti výskumu, technického rozvoja a demonštračných činností (2007 –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Š SR, </w:t>
            </w:r>
            <w:r>
              <w:rPr>
                <w:color w:val="000000"/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975/ES: Rozhodnutie Rady z 19. decembra 2006 o osobitnom programe, ktorý sa má vykonávať prostredníctvom priamych akcií Spoločného výskumného centra v rámci siedmeho rámcového programu Európskeho spoločenstva v oblasti výskumu, technického rozvoja a demonštračných činností (2007 –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MŠ SR, MH SR, MŽP SR, MZ SR, MP SR, MVRR SR, MV SR, MF SR, NBÚ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976/Euratom: Rozhodnutie Rady z 19. januára 2006 o osobitnom programe, ktorým sa vykonáva siedmy rámcový program Európskeho spoločenstva pre atómovú energiu (Euratom) v oblasti jadrového výskumu a odbornej prípravy (2007 – 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D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977/Euratom: Rozhodnutie Rady z 19. decembra 2006 o osobitnom programe, ktorý sa má vykonávať prostredníctvom priamych akcií Spoločného výskumného centra v rámci siedmeho rámcového programu Európskeho spoločenstva pre atómovú energiu (Euratom) v oblasti jadrového výskumu a odbornej prípravy (2007 – 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, ÚJD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 Rady č. 1926/2006/ES z 18. decembra 2006, ktorým sa ustanovuje akčný program Spoločenstva v oblasti spotrebiteľskej politiky (2007 – 2013)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997/ES Rozhodnutie Rady z 23. októbra 2006 o uzavretí dohody vo forme výmeny listov medzi Európskym spoločenstvom a Uruguaj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1001/ES Rozhodnutie Asociačnej rady EÚ – Bulharsko č. 1/2006 z 31. mája 2006 o zlepšení obchodných opatrení pre spracované poľnohospodárske produkty uvedené v protokole 3 k Európskej do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1003/ES Rozhodnutie Asociacnej rady EÚ – Bulharsko č 2/2006 z 1. novembra 2006, ktorým sa mení a dopľňa Protokol č. 4 k Európskej dohode týkajúci sa vymedzenia pojmu “pôvodné výrobky” a metód administratívnej spolu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1004/ES Rozhodnutie Rady z 21. decembra 2006 o uzatvorení dvojstranných dohôd medzi Európskym spoločenstvom a Bulharskou republikou, Európskym spoločenstvom a Rumunskom, ktorými sa stanovuje postup pri poskytovaní informácií v oblasti technických predpisov a pravidiel týkajúcich sa služieb informačnej spoloč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2006/1006/ES Rozhodnutie Rady z 21. decembra 2006 o uzavretí Dohody vo forme výmeny listov o predbežnom vykonávaní Dohody o partnerstve v sektore rybolovu medzi Európskym spoločenstvom na jednej strane a vládou Dánska a miestnou vládou Grónska na strane druh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Rady 2006/1007/SVV z 21. decembra 2006, ktorým sa mení a dopĺňa rozhodnutie 2001/886/SVV o vývoji druhej generácie Schengenského informačného systému (SIS 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 Rady č. 1982/2006/ES z 18. decembra 2006 o siedmom rámcovom programe Európskeho spoločenstva v oblasti výskumu, technického rozvoja a demonštračných činností (2007 –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, MZ SR, MDPT SR, MH SR, MV SR, MPSVR SR, MŽP SR, 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Európskeho parlamentu a Rady č. 1983/2006/ES z 18. decembra 2006 o Európskom roku medzikultúrneho dialógu (20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K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6/1015/ES Rozhodnutie Rady z 19. decembra 2006 o podpísaní a predbežnom vykonávaní Dohody medzi Európskym spoločenstvom a vládou Malajzie o určitých aspektoch leteckých dopravných služi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35/ES Rozhodnutie Rady z 22. januára 2007 o uzavretí Protokolu k Dohode o partnerstve a spolupráci medzi Európskymi spoločenstvami a ich členskými štátmi na jednej strane a Azerbajdžanskou republikou na strane druhej, ktorým sa rozširuje rozsah ustanovení dohody o partnerstve a spolupráci na bilaterálny obchod v oblasti textilu, pričom sa zohľadňuje uplynutie platnosti bilaterálnej dohody o 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36/ES Rozhodnutie Rady z 22. januára 2007 o uzavretí Protokolu k Dohode o partnerstve a spolupráci medzi Európskymi spoločenstvami a ich členskými štátmi na jednej strane a Kazašskou republikou na strane druhej, ktorým sa rozširuje rozsah ustanovení dohody o partnerstve a spolupráci na bilaterálny obchod v oblasti textilu, pričom sa zohľadňuje uplynutie platnosti bilaterálnej dohody o 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37/ES Rozhodnutie Rady z 22. januára 2007 o podpísaní a predbežnom vykonávaní bilaterálnej Dohody vo forme výmeny listov medzi Európskym spoločenstvom a Ukrajinou týkajúcej sa predĺženia platnosti a zmien a doplnení Dohody medzi Európskym spoločenstvom a Ukrajinou o obchode s textilnými výrob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49/ES Rozhodnutie Rady z 22. januára 2007 o zásadách, prioritách a podmienkach zahrnutých v európskom partnerstve s Čiernou Ho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2007/42/ES Rozhodnutie Európskej centrálnej banky z 15. decembra 2006 o percentuálnych podieloch národných centrálnych bánk v kľúči na upisovanie základného imania Európskej centrálnej banky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(ECB/2006/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MF SR, NBS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2007/43/ES Rozhodnutie Európskej centrálnej banky z 15. decembra 2006 o opatreniach potrebných na splatenie základného imania Európskej centrálnej banky zúčastnenými národnými centrálnymi bankami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(ECB/2006/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2007/44/ES Rozhodnutie Európskej centrálnej banky z 15. decembra 2006 o podmienkach prevodov podielov na základnom imaní Európskej centrálnej banky medzi národnými centrálnymi bankami a úpravy splateného základného imania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(ECB/2006/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2007/45/ES Rozhodnutie Európskej centrálnej banky z 15. decembra 2006 o opatreniach potrebných na príspevok na akumulovanú hodnotu vlastného imania Európskej centrálnej banky a na úpravu pohľadávok národných centrálnych bánk, ktoré zodpovedajú prevedeným devízovým rezervám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(ECB/2006/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2007/47/ES Rozhodnutie Európskej centrálnej banky z 18. decembra 2006 o opatreniach potrebných na splatenie základného imania Európskej centrálnej banky nezúčastnenými národnými centrálnymi bankami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(ECB/2006/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NB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58/ES Rozhodnutie Komisie z 28. augusta 2006 o uzavretí Dohody medzi vládou Japonska a Európskym spoločenstvom pre atómovú energiu o spolupráci v oblasti mierového využitia jadrovej ene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ÚJD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60/ES Rozhodnutie Komisie 26. októbra 2006, ktorým sa zriaďuje Výkonná agentúra pre transeurópsku dopravnú sieť podľa nariadenia Rady (ES) č. 58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61/ES Rozhodnutie Spoločného veterinárneho výboru zriadeného dohodou medzi Európskym spoločenstvom a Švajčiarskou konfederáciou č. 1/2006 z 1. decembra 2006 o obchode s poľnohospodárskymi výrobkami, ktorým sa menia a dopĺňajú dodatky 1, 2, 3, 4, 5, 6 a 10 k prílohe 11 do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63/ES Rozhodnutie výboru ustanoveného podľa Dohody medzi Európskym spoločenstvom a Švajčiarskou konfederáciou č. 2/2006 z 13. decembra 2006 o vzájomnom uznávaní vo vzťahu k zaradeniu orgánu posudzovania zhody do sektorovej prílohy týkajúcej sa osobných ochranných prostried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71/ES Rozhodnutie Komisie z 20. decembra 2006, ktorým sa zriaďuje vedecká skupina odborníkov pre označenia pôvodu, zemepisné označenia a zaručené tradičné špeci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ÚP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75/ES Rozhodnutie Komisie z 22. decembra 2006, o zriadení skupiny expertov pre transferové oceňo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77/ES Rozhodnutie Spoločného výboru zriadeného na základe Dohody o č. 35/2006 z 22. decembra 2006 vzájomnom uznávaní medzi Európskym spoločenstvom a Spojenými štátmi americkými týkajúce sa zaradenia orgánu na posudzovanie zhody do sektorovej prílohy o telekomunikačných zariadeni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85/ES Rozhodnutie Spoločného výboru ES a Švajčiarska č. 1/2007 z 31. januára 2007, ktorým sa nahrádzajú tabuľky III a IV písm. b) protokolu č. 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95/ES Rozhodnutie Rady z 22. januára 2007 o stanovisku Spoločenstva v rámci Medzinárodnej rady pre kávu k predĺženiu platnosti Medzinárodnej dohody o káve z roku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, 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02/ES Rozhodnutie Komisie z 12. februára 2007, ktorým sa prijíma plán práce na rok 2007 na implementáciu akčného programu Spoločenstva v oblasti verejného zdravia (2003 – 2008), vrátane ročného pracovného programu pre granty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Z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03/ES Rozhodnutie Komisie z 12. februára 2007, ktorým sa ustanovujú Všeobecné zásady a kritériá výberu a financovania akcií v rámci programu verejného zdr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Z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14/ES Rozhodnutie Komisie z 8. februára 2007, ktorým sa mení a dopĺňa rozhodnutie 2005/56/ES, ktorým sa zriaďuje Výkonná agentúra pre vzdelávanie, audiovizuálny sektor a kultúru na riadenie činnosti Spoločenstva v oblasti vzdelávania, audiovizuálneho sektora a kultúry pri uplatňovaní nariadenia Rady (ES) č. 58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, MK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27/ES Rozhodnutie Rady z 19. februára 2007 o predĺžení obdobia uplatňovania opatrení rozhodnutia 2002/148/ES o ukončení porád so Zimbabwe podľa článku 96 Dohody o partnerstve medzi krajinami AKT a 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24/ES Rozhodnutie Rady z 12. februára 2007, ktorým sa ustanovuje na obdobie rokov 2007 až 2013 ako súčasť všeobecného programu o bezpečnosti a ochrane slobôd osobitný program Predchádzanie, pripravenosť a riadenie následkov terorizmu a iných bezpečnostných riz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 SR, MO SR, MDPT SR, SI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25/SVV Rozhodnutie Rady z 12. februára 2007, ktorým sa ustanovuje na obdobie rokov 2007 až 2013 ako súčasť všeobecného programu o bezpečnosti a ochrane slobôd osobitný program Predchádzanie a boj proti trestnej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 SR, MS SR,  MO SR, MDPT SR, SI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26/SVV Rozhodnutie Rady z 12. februára 2007, ktorým sa ustanovuje na obdobie rokov 2007 až 2013 ako súčasť všeobecného programu o základných právach a spravodlivosti osobitný program Trestná justí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S SR, G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38/ES Rozhodnutie Rady z 22. februára 2007 o uzavretí Dohody vo forme výmeny listov medzi Európskym spoločenstvom a Islandskou republikou o dodatočných preferenciách v obchode s poľnohospodárskymi výrobkami na základe článku 19 Dohody o Európskom hospodárskom prie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42/ES Rozhodnutie Komisie z 28. februára 2007, ktorým sa zriaďuje núdzový tím Spoločenstva pre oblasť veterinárnej medicíny na pomoc Komisii pri podpore členských štátov a tretích krajín v otázkach veterinárnej medicíny súvisiacich s určitými ochoreniami zvie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07/144/ES Rozhodnutie Rady z 27. februára 2007, ktorým sa vymenúvajú členovia a náhradníci Poradného výboru pre bezpečnosť a ochranu zdravia pri pr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SVR SR, MZ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55/ES Rozhodnutie Rady z 5. marca 2007, ktorým sa mení a dopĺňa rozhodnutie 2000/265/ES, ktorým sa stanovuje finančné nariadenie upravujúce rozpočtové hľadiská správy vykonávanej námestníkom generálneho tajomníka Rady pre zmluvy, ktoré uzaviera v zastúpení niektorých členských štátov a ktoré sa týkajú riadenia a fungovania komunikačnej infraštruktúry pre schengenské prostredie SIS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59/ES Rozhodnutie Rady z 22. februára 2007 o stanovisku Spoločenstva k návrhu predpisu Európskej hospodárskej komisie Organizácie Spojených národov o homologizácii motorových vozidiel, pokiaľ ide o výhľad vodiča motorového vozidla dopredu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60/ES Rozhodnutie Rady z 22. februára 2007 o stanovisku Európskeho spoločenstva k návrhu predpisu Európskej hospodárskej komisie Organizácie Spojených národov o schvaľovaní oddeľovacích systémov na ochranu cestujúcich proti nezabezpečenej batožine, ktoré sa nedodávajú ako originálna výb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62/ES Rozhodnutie Rady z 5. marca 2007, ktorým sa ustanovuje finančný nástroj civilnej ochrany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66/ES Rozhodnutie Komisie z 9. januára 2007, ktorým sa prijíma zoznam inšpektorov a inšpekčných prostriedkov Spoločenstva podľa článku 28 ods. 4 nariadenia Rady (ES) č. 2371/2002 o ochrane a trvalo udržateľnom využívaní zdrojov rybného hospodárstva v rámci spoločnej politiky v oblasti rybolo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71/ES Rozhodnutie Komisie zo 16. marca 2007, ktorým sa ustanovujú sieťové požiadavky na Schengenský informačný systém II (3. pil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07/172/ES Rozhodnutie Komisie z 19. marca 2007, ktorým sa zakladá skupina koordinátorov na uznávanie odbornej kvalif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177/ES Rozhodnutie spoločného riadiaceho výboru zriadeného podľa Dohody medzi Európskym spoločenstvom a Čilskou republikou o sanitárnych a rastlinolekárskych opatreniach, ktoré sa uplatňujú v obchode so zvieratami a živočíšnymi výrobkami, rastlinami a rastlinnými výrobkami, ako aj iným tovarom, a o vhodnom zaobchádzaní so zvieratami č. 1/2006 z 9. novembra 2006, ktorým sa menia a dopĺňajú dodatky IC, IIIA, IIIB a XI k prílohe IV uvedenej do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0/2006 z 8. dec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 141/2006 z 8. decembra 2006, ktorým sa mení a dopĺňa príloha I (Veterinárne a fytosanitárne záležitosti) k Dohode 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2/2006 z 8. dec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3/2006 z 8. decembra 2006, ktorým sa mení a dopĺňa príloha I (Veterinárne a fytosanitárne záležitosti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4/2006 z 8. dec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5/2006 z 8. dec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6/2006 z 8. dec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7/2006 z 8. dec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, ÚNMS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8/2006 z 8. dec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MP SR, ÚNMS S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49/2006 z 8. decembra 2006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MP SR, ÚNMS S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0/2006 z 8. decembra 2006, ktorým sa mení a dopĺňa príloha II (Technické predpisy, normy, skúšky a certifikáci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MH SR, ÚNMS SR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1/2006 z 8. decembra 2006, ktorým sa mení a dopĺňa príloha IV (Energetik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2/2006 z 8. decembra 2006, ktorým sa mení a dopĺňa príloha IX (Finančné služby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NBS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3/2006 z 8. decembra 2006, ktorým sa mení a dopĺňa príloha XIII (Doprava), príloha XIV (Hospodárska súťaž) a protokol 21 (O vykonávaní pravidiel hospodárskej súťaže vzťahujúcich sa na podniky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, PM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4/2006 z 8. decem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5/2006 z 8. decembra 2006, ktorým sa mení a dopĺňa príloha XIII (Doprav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6/2006 z 8. decembra 2006, ktorým sa mení a dopĺňa príloha XIV (Hospodárska súťaž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, MH SR, PM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7/2006 z 8. decembra 2006, ktorým sa mení a dopĺňa príloha XV (Štátna pomoc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VRR SR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8/2006 z 8. decembra 2006, ktorým sa mení a dopĺňa príloha XXI (Štatistik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, ŠÚ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59/2006 z 8. decembra 2006, ktorým sa mení a dopĺňa príloha XXI (Štatistika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ŠÚ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 č. 160/2006 z 8. decembra 2006, ktorým sa mení a dopĺňa príloha XXII (Právo obchodných spoločností) k Dohode o E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Spoločného výboru EHP č. 161/2006 z 8. decembra 2006, ktorým sa mení a dopĺňa Protokol 47 k Dohode o EHP o zrušení technických prekážok pri obchode s ví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206/ES Rozhodnutie Komisie z 29. marca 2007, ktorým sa vyhlasuje začatie činnosti Regionálnej poradnej rady pre otvorené more/diaľkové flotily v rámci spoločnej politiky v oblasti rybolo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P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210/ES Rozhodnutie Rady z 19. marca 2007 o podpísaní a predbežnom vykonávaní Dohody medzi Európskym spoločenstvom a vládou Malajzie o určitých aspektoch leteckých dopravných služi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DPT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214/ES Rozhodnutie Komisie z 3. apríla 2007, ktorým sa ukončuje antidumpingové konanie týkajúce sa dovozu pentaerytritolu s pôvodom v Čínskej ľudovej republike, Rusku, Turecku, na Ukrajine a v Spojených štátoch americk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216/ES Rozhodnutie Rady z 29. januára 2007, ktorým sa mení a dopĺňa rozhodnutie 2004/677/ES v súvislosti s minimálnou dobou vysielania národných expertov a vojenského personálu do Európskej obrannej agentú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O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Rady 2007/235/SZBP zo 16. apríla 2007, ktorým sa vykonáva spoločná pozícia 2004/161/SZBP o obnovení reštriktívnych opatrení voči Zimbab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241/ES Rozhodnutie Rady z 27. marca 2007 o uzavretí Dohody o vedecko-technickej spolupráci medzi Európskym spoločenstvom a vládou Kórejskej republ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Š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242/ES Rozhodnutie Rady z 23. apríla 2007, ktorým sa vykonáva článok 7 ods. 2 nariadenia (ES) č. 423/2007 o reštriktívnych opatreniach voči Irá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F SR, MH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007/249/ES Rozhodnutie Rady z 19. marca 2007, ktorým sa mení a dopĺňa rozhodnutie 2001/822/ES o pridružení zámorských krajín a území k Európskemu spoločenst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ZV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Rozhodnutie Dozorného úradu EZVO č. 328/05/COL z 20. decembra 2005, ktorým sa po päťdesiaty tretí raz menia a dopĺňajú procesnoprávne a hmotnoprávne pravidlá v oblasti štátnej pomoci prijatím novej kapitoly 18C: Štátna pomoc vo forme náhrady za služby vo verejnom záuj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H SR, MF S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WW"/>
              <w:spacing w:before="150" w:after="150"/>
              <w:ind w:left="0" w:right="525" w:hanging="0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2007/252/SVV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Rozhodnutie Rady z 19. apríla 2007, ktorým sa na obdobie rokov 2007 až 2013 ustanovuje osobitný program Základné práva a občianstvo ako súčasť všeobecného programu Základné práva a spravodliv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MS S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7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WW"/>
      <w:spacing w:before="150" w:after="150"/>
      <w:ind w:left="67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yWWW"/>
                            <w:spacing w:before="150" w:after="150"/>
                            <w:ind w:left="675" w:right="52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8.45pt;mso-wrap-distance-left:0pt;mso-wrap-distance-right:0pt;mso-wrap-distance-top:0pt;mso-wrap-distance-bottom:0pt;margin-top:0.05pt;mso-position-vertical-relative:text;margin-left:6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lnyWWW"/>
                      <w:spacing w:before="150" w:after="150"/>
                      <w:ind w:left="675" w:right="52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2" w:hanging="0"/>
      <w:outlineLvl w:val="0"/>
    </w:pPr>
    <w:rPr>
      <w:rFonts w:ascii="Tahoma" w:hAnsi="Tahoma" w:cs="Tahoma"/>
      <w:color w:val="FF0000"/>
      <w:sz w:val="17"/>
      <w:szCs w:val="17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b/>
      <w:bCs/>
      <w:color w:val="000000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rmlnyWWW">
    <w:name w:val="Normálny (WWW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BodyTextIndent">
    <w:name w:val="Body Text Indent"/>
    <w:basedOn w:val="Normal"/>
    <w:qFormat/>
    <w:pPr>
      <w:ind w:left="66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3:00Z</dcterms:created>
  <dc:creator>mikita</dc:creator>
  <dc:description/>
  <dc:language>en-US</dc:language>
  <cp:lastModifiedBy>ilavska</cp:lastModifiedBy>
  <cp:lastPrinted>2006-11-16T11:19:00Z</cp:lastPrinted>
  <dcterms:modified xsi:type="dcterms:W3CDTF">2007-06-05T12:23:00Z</dcterms:modified>
  <cp:revision>2</cp:revision>
  <dc:subject/>
  <dc:title>Príloha I</dc:title>
</cp:coreProperties>
</file>