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VERZ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vrh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spravodlivosti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 ... 2021,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torou sa ustanovuje kategorizácia trestných činov podľa osobitného predpisu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Ministerstvo spravodlivosti Slovenskej republiky podľa § 30 písm. e) zákona č. .../2021 o registri trestov a o zmene a doplnení niektorých zákonov ustano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Kategorizáciu trestných činov podľa osobitného predpi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 ktoré sú uvedené v príloh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Táto vyhláška nadobúda účinnosť 1. januára 202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4" w:hanging="0"/>
        <w:jc w:val="left"/>
        <w:rPr/>
      </w:pPr>
      <w:r>
        <w:rPr>
          <w:b w:val="false"/>
          <w:sz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loha </w:t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yhláške č. ..../2021 Z. z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egorizácia trestných činov podľa osobitného predpisu</w:t>
      </w:r>
      <w:r>
        <w:rPr>
          <w:rFonts w:cs="Times New Roman" w:ascii="Times New Roman" w:hAnsi="Times New Roman"/>
          <w:b/>
          <w:vertAlign w:val="superscript"/>
        </w:rPr>
        <w:t>1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790"/>
        <w:gridCol w:w="1777"/>
        <w:gridCol w:w="209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Fr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IS Category C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d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Titl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odliehajúce právomoci Medzinárodného trestného sú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odliehajúce právomoci Medzinárodného trestného sú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Genocí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9 Genocídiu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cí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8 Genocídiu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činy proti ľudsk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9a Mučenie a iné neľudské a kruté zaobchádz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9b Zločin proti ľudsk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činy proti ľudsk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0 Mučenie a iné neľudské alebo kruté zaobchádz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5 Neľudsk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nové zlo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2 Používanie zakázaného bojového prostriedku a nedovolené vedenie boj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64 Plienenie v priestore vojnových operáci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5 Zneužívanie medzinárodne uznávaných označení a štátnych zna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93 Ublíženie parlamentár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3 Vojnová krut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3a Perzekúcia obyvateľ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64a Ohrozenie kultúrnych hodnô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nové zlo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6 Používanie zakázaného bojového prostriedku a nedovolené vedenie boj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7 Plienenie v priestore vojnových operáci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8 Zneužívanie medzinárodne uznávaných označení a štátnych zna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9 Útok proti parlamentár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0 Zneužitie rekviračného prá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1 Vojnová krut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2 Perzekúcia obyvateľ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3 Vojnové bezpráv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4 Ohrozenie kultúrnych hodnô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ť na/v zločineckej skupi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5a odsek 1 Založenie, zosnovanie a podporovanie zločineckej skupiny a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ť na/v zločineckej skupi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6 Založenie, zosnovanie a podporovanie zločine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enie zločine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enie zločine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má účasť na trestnej činnosti zločine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má účasť na inej ako trestnej činnosti zločine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a odsek 5 Nedovolené prekročenie štátnej hranice a prevádz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4a odsek 5 Nedovolené ozbrojovanie a obchodovanie so zbraň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4b odsek 5 Nedovolené ozbrojovanie a obchodovanie so zbraň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5 odsek 5 Nedovolené ozbrojovanie, čin spáchaný vo veľkom rozsahu alebo s organizovanou skupin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87 odsek 6 Držba, výroba, obchodovanie s drogami v spojení s organizovanou skupinou pôsobiacou vo viacerých štátoc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7 odsek 7 Držba, výroba, obchodovanie s drogami ako člen zločineckej skupiny alebo zapríčinenie smrti viacerých osô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6b odsek 4 Využívanie detí na prácu alebo na iný účel ako člen organizovanej skupiny alebo zapríčinenie smrti viacerých osô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5 Obchodovanie s ľuďmi , pričom čin spáchal ako člen zločineckej skupiny alebo spôsobil smrť viacerých osô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c odsek 5 písmeno a) Neoprávnené vyrobenie a používanie elektronického platobného prostriedku a inej platobnej kart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má účasť na trestnej činnosti zločine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4 odsek 3 písmeno b) Úkladná vražda v nebezpečnom zoskupen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5 odsek 3 písmeno b) Vražda v nebezpečnom zoskupen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7 odsek 3 písmeno b) Zabiti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8 odsek 3 písmeno b) Ublíženie na zdraví z nedbanlivost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5 odsek 3 písmeno a)Ublíženie na zdraví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9 odsek 3 písmeno c) Neoprávnené odoberanie orgánov, tkanív a buniek a nezákonná sterilizáci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0 odsek 3 Nezákonné odoberanie orgánov, tkanív a buniek z mŕtvej osoby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72 odsek 4 písmeno b) Nedovolená výroba omamných a psychotropných látok, jedov alebo prekurzorov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odsek 4 písmeno c)Obchodovanie s ľuďm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 odsek 4 písmeno c)Obchodovanie s deťm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2 odsek 4 písmeno b) Pozbavenie osobnej slobody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3 odsek 4 písmeno c) Obmedzovanie osobnej slobody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5 odsek 4 písmeno c) Branie rukojemník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6 odsek 4 písmeno c) Vydieračský únos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7 odsek 4 písmeno c) Zavlečenie do cudziny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8 odsek 4 písmeno c) Lúpež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9 odsek 4 písmeno c) Vydierani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0 odsek 5 písmeno c) Hrubý nátlak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1 odsek 4 písmeno c) Hrubý nátlak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2 odsek 4 písmeno c) Nátlak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4 odsek 3 písmeno b) Porušovanie domovej slobody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4a odsek 3 písmeno b) Ochrana súkromia v obydlí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9 odsek 4 písmeno a) Únos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2 odsek 4 písmeno b) Krádež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3 odsek 4 písmeno b) Sprenever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5 odsek 4 písmeno b) Neoprávnené užívanie cudzej vec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6 odsek 4 písmeno b) Neoprávnené používanie cudzieho motorového vozidl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7 odsek 4 písmeno b) Neoprávnené používanie zvereného cudzieho motorového vozidl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9 odsek 7 písmeno b) Neoprávnené vyrobenie a používanie elektronického platobného prostriedku a inej platobnej karty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0 odsek 4 písmeno b) Falšovanie a pozmeňovanie identifikačných údajov motorového vozidl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1 odsek 4 písmeno b) Podvod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2 odsek 5 písmeno b) Úverový podvod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3 odsek 5 písmeno b) Poisťovací podvod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4 odsek 4 písmeno b) Kapitálový podvod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5 odsek 6 písmeno b) Subvenčný podvod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6 odsek 4 písmeno b) Neoprávnené obohateni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9 odsek 4 písmeno b) Prevádzkovanie nepoctivých hier a stávok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0 odsek 4 písmeno b) Nepovolená prevádzka lotérií a iných podobných hier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1 odsek 4 písmeno b) Podielnictvo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3 odsek 5 písmeno c) Legalizácia príjmu z trestnej činnost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5 odsek 4 písmeno b) Úžer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37 odsek 4 písmeno b) Porušovanie povinnosti pri správe cudzieho majetku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5 odsek 4 písmeno b) Poškodzovanie cudzej vec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7 odsek 3 písmeno b) Poškodenie a zneužitie záznamu na nosiči informácií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8a odsek 3 písmeno a) Poškodzovanie a znehodnocovanie kultúrnej pamiat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8/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2 00 od 2006 do 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 odsek 4 písmeno b) Poškodzovanie a znehodnocovanie kultúrneho dedičstv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 odsek 4 písmeno b) Poškodzovanie a znehodnocovanie archeologického dedičstv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a odsek 4 písmeno b) Falšovanie predmetov kultúrnej hodnot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1 odsek 4 písmeno b) Neoprávnené podnikani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2 odsek 3 písmeno b) Neoprávnené obchodovanie s devízovými hodnotami a poskytovanie devízových služieb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4 odsek 5 písmeno b) Porušovanie predpisov o obehu tovaru v styku s cudzinou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6 odsek 3 písmeno c) Porušovanie predpisov o nakladaní s kontrolovaným tovarom a technológiam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8 odsek 3 písmeno b) Ohrozenie devízového hospodárstv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1 odsek 6 písmeno b) Poškodzovanie finančných záujmov Európskych spoločenstiev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4 odsek 3 písmeno b) Ohrozenie bankového, poštového, telekomunikačného a daňového tajomstv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5 odsek 4 písmeno b) Zneužívanie informácií v obchodnom styku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6 odsek 3 písmeno b) Machinácie pri verejnom obstarávaní a verejnej dražb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0 odsek 4 písmeno a) Falšovanie, pozmeňovanie a neoprávnená výroba peňazí a cenných papierov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4 odsek 3 písmeno b) Falšovanie, pozmeňovanie a nedovolená výroba kolkových známok, poštových cenín, nálepiek a poštových pečiatok ako člen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75 odsek 3 písmeno b) Falšovanie a pozmeňovanie kontrolných technických opatrení na označenie tovaru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9 odsek 3 písmeno b) Porušenie predpisov o štátnych technických opatreniach na označenie tovaru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1 odsek 4 písmeno b) Porušenie práv k ochrannej známke, označeniu pôvodu výrobku a obchodnému menu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2 odsek 3 písmeno b) Porušovanie priemyselných práv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3 odsek 4 písmeno b) Porušovanie autorského práv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4 odsek 3 písmeno b) Všeobecné ohrozeni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1 odsek 3 písmeno b) Ohrozenie bezpečnosti vzdušného dopravného prostriedku a lod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4 odsek 5 písmeno a) Nedovolené ozbrojovanie a obchodovanie so zbraňam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5 odsek 4 písmeno a) Nedovolené ozbrojovanie a obchodovanie so zbraňami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8 odsek 3 písmeno c) Nedovolená výroba a držanie jadrových materiálov, rádioaktívnych látok a vysokorizikových chemických látok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2a odsek 3 písmeno c) Neoprávnené vypúšťanie znečisťujúci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5 odsek 5 písmeno a) Porušovanie ochrany rastlín a živočíchov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5 odsek 5 písmeno a) Porušovanie ochrany rastlín a živočíchov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6 odsek 3 písmeno a) Porušovanie ochrany stromov a krov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312 odsek 2 písmeno c) Úklady proti Slovenskej republik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4 odsek 3 písmeno b) Teror – zmocnenie sa rukojemníka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5 odsek 3 písmeno c) Záškodníctvo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7 odsek 3 písmeno c) Sabotáž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2 odsek 6 Falšovanie a pozmeňovanie verejnej listiny, úradnej pečate, úradnej uzávery, úradného znaku a úradnej značky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5 odsek 4 písmeno c) Prevádzačstvo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7 odsek 4 písmeno b) Kupliarstvo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368 odsek 4 písmeno c) Výroba detskej pornografi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7 odsek 2 písmeno b) Ohrozenie mieru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10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9 odsek 2 písmeno d) Terorizmus a niektoré formy účasti na terorizm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0 odsek 3 písmeno c) Mučenie a iné neľudské alebo kruté zaobchádzanie ako člen nebezpečného zoskup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má účasť na inej ako trestnej činnosti zločine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oriz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4 Teroriz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5a odsek 2 Založenie, zosnovanie a podporovanie zločineckej skupiny a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oriz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300 00 od 2010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9 Terorizmus a niektoré formy účasti na terorizm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7 Založenie, zosnovanie a podporovanie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Riadenie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enie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má účasť na činnostiach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5a odsek 2 Založenie, zosnovanie a podporovanie zločineckej skupiny a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má účasť na činnostiach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7 Založenie, zosnovanie a podporovanie teroristickej skup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ovanie terorizm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Financovanie terorizm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 00 od 2010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9 odsek 2 písmeno a) § 419 odsek 2 písmeno a) Terorizmus a niektoré formy účasti na terorizm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419b  Terorizmus a niektoré formy účasti na terorizm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jné podnecovanie na spáchanie teroristického trestného či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jné podnecovanie na spáchanie teroristického trestného či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 00 od 2010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9 odsek 2 písmeno c) Terorizmus a niektoré formy účasti na terorizm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or osôb na terorizmus alebo výcvik na teroriz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or osôb na terorizmus alebo výcvik na teroriz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 00 od 2010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9 odsek 2 písmeno d) Terorizmus a niektoré formy účasti na terorizm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6a Obchodovanie s deť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0 Obchodovanie s deť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využívania nútenej práce alebo nútených služie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1, odsek 3, odsek 4, odsek 5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využívania nútenej práce alebo nútených služie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odsek 1, odsek 3, odsek 4 a odsek 5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využívania prostitúcie iných osôb alebo iných foriem sexuálneho vykorisťov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1, odsek 3, odsek 4, odsek 5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využívania prostitúcie iných osôb alebo iných foriem sexuálneho vykorisťov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odsek 1, odsek 3, odsek 4 a odsek 5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odoberania orgánov alebo ľudského tkani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1, odsek 3, odsek 4, odsek 5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odoberania orgánov alebo ľudského tkani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odsek 1, odsek 3, odsek 4 a odsek 5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otroctva, praktík podobných otroctvu alebo nevoľníc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1, odsek 3, odsek 4, odsek 5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otroctva, praktík podobných otroctvu alebo nevoľníc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odsek 1, odsek 3, odsek 4 a odsek 5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využívania nútenej práce alebo nútených služieb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4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6b Obchod s maloletými za účelom vykorisťovania práce alebo služie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2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využívania nútenej práce alebo nútených služieb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 Obchodovanie s deť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79 odsek 2 Obchodovanie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využívania prostitúcie neplnoletých osôb alebo iných foriem ich sexuálneho vykorisťov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2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využívania prostitúcie neplnoletých osôb alebo iných foriem ich sexuálneho vykorisťov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odsek 2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odoberania orgánov alebo ľudského tkaniva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2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odoberania orgánov alebo ľudského tkaniva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odsek 2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otroctva, praktík podobných otroctvu alebo nevoľníctva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odsek 2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ovanie s ľuďmi na účely otroctva, praktík podobných otroctvu alebo nevoľníctva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4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odsek 2 Obchodovanie s ľuď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obchodovanie a iné trestné činy súvisiace so zbraňami, strelnými zbraňami, ich súčasťami a komponentmi, strelivom a výbušnin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4a Nedovolené ozbrojovanie a obchodovanie so zbraň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4b Nedovolené ozbrojovanie a obchodovanie so zbraň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85 Nedovolené ozbrojo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obchodovanie a iné trestné činy súvisiace so zbraňami, strelnými zbraňami, ich súčasťami a komponentmi, strelivom a výbušnin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4 Nedovolené ozbrojovanie a obchodovanie so zbraň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5 Nedovolené ozbrojovanie a obchodovanie so zbraň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á výroby zbraní, strelných zbraní, ich súčastí a komponentov, streliva a výbuš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á výroby zbraní, strelných zbraní, ich súčastí a komponentov, streliva a výbuš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obchodovanie so zbraňami, strelnými zbraňami, ich súčasťami a komponentmi, strelivom a výbušninami na vnútroštátnej úrovn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obchodovanie so zbraňami, strelnými zbraňami, ich súčasťami a komponentmi, strelivom a výbušninami na vnútroštátnej úrovn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edovolený vývoz alebo dovoz zbraní, strelných zbraní, ich súčastí a komponentov, streliva a výbuš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ý vývoz alebo dovoz zbraní, strelných zbraní, ich súčastí a komponentov, streliva a výbuš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á držba alebo používanie zbraní, strelných zbraní, ich súčastí a komponentov, streliva a výbuš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5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á držba alebo používanie zbraní, strelných zbraní, ich súčastí a komponentov, streliva a výbuš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životnému prostredi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2 odsek 1 písmeno b) Ohrozenie prevádzky ochranného zariadenia proti úniku znečisťujúci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a Ohrozenie životného prostred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a Ohrozenie životného prostred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životnému prostredi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6 odsek 1 písmeno b) Poškodzovanie a ohrozovanie prevádzky všeobecne prospešného zariad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0 Ohrozenie a poškodenie životného prostred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9 Únik organizm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0 Pytlia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6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čenie alebo poškodzovanie chránených živočíšnych a rastlinných druh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c Porušovanie ochrany rastlín a živočích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čenie alebo poškodzovanie chránených živočíšnych a rastlinných druh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5 Porušovanie ochrany rastlín a živočích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306 Porušovanie ochrany stromov a kr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vypúšťanie znečisťujúcich látok alebo ionizujúceho žiarenia do vzduchu, pôdy alebo v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g Porušovanie ochrany vô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vypúšťanie znečisťujúcich látok alebo ionizujúceho žiarenia do vzduchu, pôdy alebo v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302a Neoprávnené vypúšťanie znečisťujúci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3 Porušovanie ochrany vôd a ovzduš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odpadom vrátane nebezpečného odpa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e Neoprávnený dovoz, vývoz a preprava odpad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f Neoprávnené nakladanie s odpad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odpadom vrátane nebezpečného odpa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2 Neoprávnené nakladanie s odpad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nedovoleným obchodovaním s chránenými živočíšnymi a rastlinnými druhmi alebo ich časť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nedovoleným obchodovaním s chránenými živočíšnymi a rastlinnými druhmi alebo ich časť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banlivostné trestné činy proti životnému prostredi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b Ohrozenie životného prostredia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6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1 Šírenie nákazlivej chor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2 Šírenie nákazlivej chor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banlivostné trestné činy proti životnému prostredi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1 Ohrozenie a poškodenie životného prostred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4 Porušovanie ochrany vôd a ovzdušia v značnom rozsah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7 Šírenie nákazlivej choroby zvierat a rastl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8 Šírenie nákazlivej choroby zvierat a rastl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drogami alebo prekurzormi a iné trestné činy proti verejnému zdravi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7 Nedovolená výroba a držba omamnej látky, psychotropnej látky, jedu a prekurzora a obchodovania s ni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8 Nedovolená výroba a držba omamnej látky, psychotropnej látky, jedu a prekurzora a obchodovania s ni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9 Šírenie nákazlivej chor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0 Šírenie nákazlivej chor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6 Ohrozovanie pohlavnou chorobou alebo vírusom ľudskej imunodeficiencie –úmyselne aj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1a Opil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1 Šírenie nákazlivej choroby ( zvieratá – úmysel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92 Šírenie nákazlivej choroby ( zvieratá, úžitkové rastliny – nedbanlivosť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3 Ohrozovanie zdravia závadnými potravinami a inými potreb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94 Ohrozovanie zdravia závadnými potravinami a inými potreb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8 Podávanie alkoholických nápojov mládež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drogami alebo prekurzormi a iné trestné činy proti verejnému zdravi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0 Ohrozovanie zdravia nepovolenými liečivami, zdravotníckymi pomôckami a potreb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2 Výroba, vývoz, dovoz, kúpa, predaj alebo prechovávanie omamných a psychotropných látok, jedov alebo prekurzor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3 Výroba, vývoz, dovoz, kúpa, predaj alebo prechovávanie omamných a psychotropných látok, jedov alebo prekurzor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3 Šírenie nebezpečnej nákazlivej ľudskej chor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4 Šírenie nebezpečnej nákazlivej ľudskej chor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65 Ohrozovanie vírusom ľudskej imunodeficienc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6 Ohrozovanie vírusom ľudskej imunodeficiencie 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7 Ohrozovanie pohlavnou chorob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3 Opil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8 Ohrozovanie zdravia závadnými potravinami a inými predmet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69 Ohrozovanie zdravia závadnými potravinami a inými predmetmi 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5 Podávanie alkoholických nápojov mládež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restné činy súvisiace s nedovoleným obchodovaním s omamnými látkami, psychotropnými látkami a prekurzormi nielen na vlastnú potreb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restné činy súvisiace s nedovoleným obchodovaním s omamnými látkami, psychotropnými látkami a prekurzormi nielen na vlastnú potreb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užívanie drog a ich zadováženie, držba, výroba alebo produkcia výlučne na vlastnú potreb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7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6 Nedovolená výroba a držba omamnej látky, psychotropnej látky, jedu a prekurzora a obchodovania s ni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edovolené užívanie drog a ich zadováženie, držba, výroba alebo produkcia výlučne na vlastnú potreb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 Výroba, vývoz, dovoz, kúpa, predaj alebo prechovávanie omamných a psychotropných látok, jedov alebo prekurzor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apomáhanie alebo podnecovanie iných na nedovolené užívanie omamných alebo psychotropn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8a Šírenie toxikomá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áhanie alebo podnecovanie iných na nedovolené užívanie omamných alebo psychotropn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4 Šírenie toxikomá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Výroba alebo produkcia omamných látok nielen na vlastnú potreb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7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a alebo produkcia omamných látok nielen na vlastnú potreb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osobá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3 Ublíženie na zdraví z nedbanlivosti porušením dôležitej povinnosti vyplývajúcej zo zamestnania, povolania, postavenia alebo funkcie alebo uloženej podľa zákon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8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osobá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58 Ublíženie na zdraví z nedbanlivosti porušením dôležitej povinnosti vyplývajúcej zo zamestnania, povolania, postavenia alebo funkcie alebo uloženej podľa zákon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1 Neoprávnený experiment na človeku a klonovanie ľudskej byt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2 Poškodenie zdrav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8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ž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9 odsek 1 Vraž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ž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5 odsek 1 Vraž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itne závažné prípady vraž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9 odsek 2 Vraž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itne závažné prípady vraž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4 Úkladná vraž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5 odsek 2, odsek 3 Vraž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banlivostné zabit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4 Ublíženie na zdraví (ťažká ujma alebo smrť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banlivostné zabit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47 Zabit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8 Zabit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9 Usmrt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žda novonarodeného dieťaťa matk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0 Vražda novonarodeného dieťaťa matk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žda novonarodeného dieťaťa matk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6 Vražda novonarodeného dieťaťa matk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prerušenie tehoten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8; § 227 Nedovolené prerušenie tehoten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prerušenie tehoten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0; § 151; § 152 Nedovolené prerušenie tehoten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á eutanáz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á eutanáz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o spáchaním samovraž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0 Účasť na samovraž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o spáchaním samovraž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4 Účasť na samovraž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líženie na zdraví s následkom smr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1 odsek 4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2 odsek 3 Spôsobenie ťažkej ujmy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líženie na zdraví s následkom smr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8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yselné spôsobenie ťažkej ujmy na zdraví, zohyzdenia alebo trvalej invalidit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2 odsek 1, odsek 2 Spôsobenie ťažkej ujmy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8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yselné spôsobenie ťažkej ujmy na zdraví, zohyzdenia alebo trvalej invalidit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5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pôsobenie ťažkej ujmy na zdraví, zohyzdenia alebo trvalej invalidity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ôsobenie ťažkej ujmy na zdraví, zohyzdenia alebo trvalej invalidity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81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yselné spôsobenie ujmy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1 odsek 1; § 221 odsek 2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yselné spôsobenie ujmy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6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ôsobenie ťažkej ujmy na zdraví z 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4 Ublíženie na zdraví(ťažká ujma alebo smr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ôsobenie ťažkej ujmy na zdraví z 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7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8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tavenie osoby nebezpečenstvu smrti alebo ťažkej ujmy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Všeobecné ohroz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80 Všeobecné ohroz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tavenie osoby nebezpečenstvu smrti alebo ťažkej ujmy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4 Všeobecné ohrozenie- úmyselné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8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5 Všeobecné ohrozenie-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č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9a Mučenie a iné neľudské a kruté zaobchádz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č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0 Mučenie a iné neľudské alebo kruté zaobchádz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skytnutie po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7 Neposkytnutie po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8 Neposkytnutie po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skytnutie po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7 Neposkytnutie po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8 Neposkytnutie po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 odberaním orgánu alebo tkaniva bez povolenia alebo súhlas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19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 00 od 1994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9a odsek 1 Neoprávnené odoberanie orgánov a tkanív( živá osob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81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 odberaním orgánu alebo tkaniva bez povolenia alebo súhlas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9 Neoprávnené odoberanie orgánov, tkanív a buniek a nezákonná sterilizácia (živá osoba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 nedovoleným obchodovaním s ľudskými orgánmi a tkaniv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19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7 00 od 1994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09a odsek 2 Neoprávnené odoberanie orgánov a tkanív ( živá osoba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19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7 00 od 1994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9b Neoprávnené odoberanie orgánov a tkanív ( mŕtva osoba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restné činy súvisiace s nedovoleným obchodovaním s ľudskými orgánmi a tkaniv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9 Neoprávnené odoberanie orgánov, tkanív a buniek a nezákonná sterilizácia (živá osoba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0 Neoprávnené odoberanie orgánov, tkanív a buniek a nezákonná sterilizácia (mŕtva osoba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áce násilie alebo vyhrážanie s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5 Týranie blízkej a zveren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áce násilie alebo vyhrážanie s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81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8 Týranie blízkej osoby a zveren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slobode, ľudskej dôstojnosti a ostatným chráneným záujmom vrátane rasizmu a xenofób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5 Ruvačk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22 Ťažké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1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 Zákon č. 165/1950 Zb. na ochranu mie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0 Podpora propagácia skupín smerujúcich k potlačeniu základných práva a slobô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1 Podpora propagácia skupín smerujúcich k potlačeniu základných práva a slobôd –fašizmus a podobné hnut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8 Hanobenie národa, rasy a presvedč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8a Podnecovanie k národnostnej, rasovej a etnickej nenávi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slobode, ľudskej dôstojnosti a ostatným chráneným záujmom vrátane rasizmu a xenofób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4 Obmedzovanie slobody pobyt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0 odsek 2 Hrubý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4 Podnecovanie k národnostnej, rasovej a etnickej nenávi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5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6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7 Ohrozenie mie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1 Podpora propagácia skupín smerujúcich k potlačeniu základných práva a slobô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2 Podpora propagácia skupín smerujúcich k potlačeniu základných práva a slobô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422a Výroba extrémistických materiál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2b Rozširovanie extrémistických materiál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2c Prechovávanie extrémistických materiál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2d Podpora propagácia skupín smerujúcich k potlačeniu základných práva a slobôd – holokaust, fašizmus, komuniz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3 Hanobenie národa, rasy a presvedč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4 Podnecovanie k národnostnej, rasovej a etnickej nenávi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s, vydieračský únos, nedovolené obmedzovanie osobnej slob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2 Pozbavenie osobnej slob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1 Obmedzovanie osobnej slob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3Zavlečenie do cudz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6 Úno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s, vydieračský únos, nedovolené obmedzovanie osobnej slob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2 Pozbavenie osobnej slob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3 Obmedzovanie osobnej slob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4 Obmedzovanie slobody pobyt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86 Vydieračský úno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7 Zavlečenie do cudz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9 Úno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0 Úno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právne zatknutie alebo odňatie slobody orgánom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právne zatknutie alebo odňatie slobody orgánom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0a Nedobrovoľné zmiznut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e rukojemník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4a Branie rukojemníka pod hrozbou usmrtenia alebo ublíženia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e rukojemník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5 Branie rukojemníka pod hrozbou usmrtenia alebo ublíženia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konné ovládnutie lietadla alebo plavid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0a Ohrozenie bezpečnosti vzdušného dopravného prostriedku a civilného plavid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0c Zavlečenie vzdušného dopravného prostriedku do cudz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konné ovládnutie lietadla alebo plavid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91 Ohrozenie bezpečnosti vzdušného dopravného prostriedku a lo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3 Zavlečenie vzdušného dopravného prostriedku do cudz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ážky, osočovanie, ohováranie, pohŕd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6 Ohová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ážky, osočovanie, ohováranie, pohŕd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3 Ohová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ráž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6 Násilie proti skupine obyvateľov a proti jednotlivc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7a Násilie proti skupine obyvateľov a proti jednotlivc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ráž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9 Násilie proti skupine obyvateľov a proti jednotlivc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0 Nebezpečné vyhráž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0a Nebezpečné prenasledo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§ 360b Nebezpečné elektronické obťažovanie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ubý nátlak, nátlak, šikanovanie, obťažovanie alebo útok psychologického alebo emocionálneho charakte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5a Hrubý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5b Hrubý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7 Ú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6 Obmedzovanie slobody vyzn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8a Porušovanie slobody združovania a zhromažďov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ubý nátlak, nátlak, šikanovanie, obťažovanie alebo útok psychologického alebo emocionálneho charakte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0 Hrubý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1 Hrubý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2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3 Obmedzovanie slobody vyzn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5 Porušovanie slobody združovania a zhromažďov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ie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5 odsek 1 Vydie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ie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9 odsek 1 Vydie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ieranie s priťažujúcimi okolnosť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5 odsek 2, odsek 3, odsek 4 a odsek 5 nexistoval  Vydie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ieranie s priťažujúcimi okolnosť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189 odsek 2, odsek 3 a odsek 4 Vydie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vstup na súkromný pozem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8 Porušovanie domovej slob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b Neoprávnený zásah do práva k domu, bytu alebo k nebytovému priesto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vstup na súkromný pozem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4 Porušovanie domovej slob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4a odsek 2 písmeno b) Ochrana súkromia v obydl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8 Neoprávnený zásah do práva k domu, bytu alebo k nebytovému priesto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šenie súkromia s výnimkou neoprávneného vstupu na súkromný pozem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arušenie súkromia s výnimkou neoprávneného vstupu na súkromný pozem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4a odsek 1; § 194a odsek 2, písmeno a), c), d); § 194a odsek 3 Ochrana súkromia v obydl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restné činy proti ochrane osobných údaj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8 Neoprávnené nakladanie s osobnými údaj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ochrane osobných údaj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4 Neoprávnené nakladanie s osobnými údaj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sledovanie údajov alebo komunikác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sledovanie údajov alebo komunikác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7 Porušenie dôvernosti ústneho prejavu a iného prejavu osobnej povah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iskriminácia z dôvodu pohlavia, rasy, sexuálnej orientácie, náboženstva alebo etnického pôvo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riminácia z dôvodu pohlavia, rasy, sexuálnej orientácie, náboženstva alebo etnického pôvo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91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ecovanie verejnosti na rasovú diskrimináci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ecovanie verejnosti na rasovú diskrimináci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dnecovanie verejnosti na rasovú nenávi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8a Podnecovanie k národnostnej, rasovej a etnickej nenávi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ecovanie verejnosti na rasovú nenávi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4 Podnecovanie k národnostnej, rasovej a etnickej nenávi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24a Apartheid a diskriminácia skupiny osôb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ieranie (blackmail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09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ier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ásiln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§ 241 odsek 1 Znásiln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ásiln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9 odsek 1 Znásiln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Znásilnenie s priťažujúcimi okolnosťami s výnimkou znásilnenia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 odsek 2 písmeno c) Znásilnenie s priťažujúcimi okolnosť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 odsek 2 písmeno a) Znásilnenie s ťažkou ujmou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 odsek 3 Znásilnenie s následkom smr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Znásilnenie s priťažujúcimi okolnosťami s výnimkou znásilnenia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9 odsek 2 Znásilnenie s priťažujúcimi okolnosť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9 odsek 3 Znásilnenie s ťažkou ujmou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9 odsek 4 písmeno a) Znásilnenie s následkom smr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9 odsek 4 písmeno b) Znásilnenie s následkom smr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násil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a Sexuálne násil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násil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0 Sexuálne násil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liar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4 Kupliar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liar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7 Kupliar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y exhibicioniz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y exhibicioniz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10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4 odsek 1 písmeno c) Výtržní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obťažo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obťažo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10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itú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itú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zneužívanie det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2 Sexuálne zneuží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 Sexuálne zneuží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zneužívanie det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0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1 Sexuálne zneuží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2 Sexuálne zneuží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restné činy súvisiace s detskou pornografiou alebo nemravným zobrazením neplnoletých osô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5b Výroba alebo umožnenie výroby detského pornografického die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5c Rozširovanie detského pornografického die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5d Prechovávanie detského pornografického die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detskou pornografiou alebo nemravným zobrazením neplnoletých osô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8 Výroba detskej pornograf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9 Rozširovanie detskej pornograf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0 Prechovávanie detskej pornograf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ásilnenie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 odsek 2 písmeno b) Znásilnenie mal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-00-10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ásilnenie neplnole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9 odsek 2 písmeno b) s poukázaním na § 139 odsek 1 písmeno a) Znásilnenie dieťať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01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násilie na neplnoletej oso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a odsek 2 písmeno b) Sexuálne násil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álne násilie na neplnoletej oso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0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0 odsek 2 písmeno b) Sexuálne násil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rodi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rodi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ý sexuálny styk medzi blízkymi rodinnými príslušník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5 Súlož medzi príbuzný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ý sexuálny styk medzi blízkymi rodinnými príslušník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3 Súlož medzi príbuzný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am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0 Dvojmanžel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am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4 Dvojmanžel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dbanie povinnej výži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3 Zanedbanie povinnej výži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dbanie povinnej výži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7 Zanedbanie povinnej výži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Zanedbanie alebo opustenie neplnoletej alebo postihnu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2 Opustenie dieťať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7 Ohrozovanie mravnej výchovy mládež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1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dbanie alebo opustenie neplnoletej alebo postihnutej oso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5 Odloženie dieťať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6 Opustenie dieťať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1 odsek 1 Ohrozovanie mravnej výchovy mládež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držanie príkazu priviesť neplnoletého alebo únos malolet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1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6 Únos dieťaťa alebo osoby postihnutej duševnou poruch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držanie príkazu priviesť neplnoletého alebo únos malolet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1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9 Úno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1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0 Únos malolet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štátu, verejnému poriadku, výkonu spravodlivosti alebo verejným čini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2 Rozvracanie republi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 Tero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a Teror – zmocnenie sa rukojemník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 Záškodní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6 Záškodní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3 Útok na štátny orgá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4 Útok na štátny orgá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4 Podneco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5 Schvaľovanie trestného či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6 Nadržo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8 Neoznámenie trestného či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8 Neprekazenie trestného či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2 Vzbura väzň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5 Ohrozovanie mrav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5a Ohrozovanie mrav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štátu, verejnému poriadku, výkonu spravodlivosti alebo verejným čini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9a Neoprávnené uskutočňovanie stav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2 Úklady proti republik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3 Tero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4 Teror – zmocnenie sa rukojemník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5 Záškodní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6 Záškodní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1 Útok na orgán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2 Útok na orgán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7 Podneco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8 Schvaľovanie trestného či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9 Nadržo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0 Neoznámenie trestného či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1 Neprekazenie trestného či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8 Vzbura väzň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1 Ohrozovanie mrav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zved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5 Vyzved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6 Ohrozenie utajovanej skutoč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7 Ohrozenie utajovanej skutoč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3 Ohrozenie dôvernej skutočnosti a vyhradenej skutoč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zved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8 Vyzved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9 Ohrozenie utajovanej skutoč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0 Ohrozenie utajovanej skutoč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3 Ohrozenie dôvernej skutočnosti a vyhradenej skutoč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izra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1 Vlastizra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izra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1 Vlastizra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voľbami a referend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7 Marenie prípravy a priebehu volieb alebo referen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voľbami a referend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6a Volebná korup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1 Marenie prípravy a priebehu volieb a referen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ozovanie života alebo zdravia hlavy štát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ozovanie života alebo zdravia hlavy štát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obenie štátu, národa alebo štátnych symbol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obenie štátu, národa alebo štátnych symbol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4 odsek 2 písmeno b) Výtržníctvo- štátny symbol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ážka verejného činiteľa alebo kladenie odporu verejnému činiteľ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ážka verejného činiteľa alebo kladenie odporu verejnému činiteľ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ieranie, donucovanie, nátlak na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ieranie, donucovanie, nátlak na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ok na verejného činiteľa alebo vyhrážanie sa verejnému činiteľ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5 Útok na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6 Útok na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7 Útok na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ok na verejného činiteľa alebo vyhrážanie sa verejnému činiteľ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3 Útok na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4 Útok na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5 Útok na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verejnému poriadku, rušenie verejného pokoj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2 Výtržní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verejnému poriadku, rušenie verejného pokoj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4 Výtržní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ilie počas športových podujat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ilie počas športových podujat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4 odsek 2 písmeno d) Výtržní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dež verejných listín alebo úradných dokument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dež verejných listín alebo úradných dokument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nie spravodlivosti, krivé obvinenie počas trestného alebo súdneho konania, krivá prísah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9a Zasahovanie do nezávislosti sú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9b Pohŕdanie súd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0 Marenie spravod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4 Krivé obvin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5 Krivá výpoveď a nepravdivý znalecký posud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 Marenie výkonu úradného rozhodnut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2 Zasahovanie do nezávislosti sú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3 Pohŕdanie súd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4 Marenie spravod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5 Krivé obvin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6 Krivá výpoveď a krivá prísah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7 Nepravdivý znalecký posudok, tlmočnícky úkon a prekladateľský úko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8 Marenie výkonu úradného rozhodnut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9 Marenie výkonu úradného rozhodnut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nie spravodlivosti, krivé obvinenie počas trestného alebo súdneho konania, krivá prísah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0 Marenie výkonu rozhodnutia Ústavného súdu Slovenskej republi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konné vydávanie sa za inú osobu alebo orgá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konné vydávanie sa za inú osobu alebo orgá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ek zo zákonnej väz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2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ek zo zákonnej väz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verejnému majetku alebo verejným záujm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8 Zneužívanie vlastníc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8a Poškodzovanie a znehodnocovanie kultúrneho dedič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5 Falšovanie a pozmeňovanie znám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5a Falšovanie a pozmeňovanie kontrolných technických opatrení na označenie tova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verejnému majetku alebo verejným záujm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8 Zneužívanie vlastníc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Poškodzovanie a znehodnocovanie archeologického dedič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a Falšovanie predmetov kultúrnej hodnot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4 Falšovanie, pozmeňovanie a nedovolená výroba kolkových známok, poštových cenín, nálepiek a poštových pečia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5 Falšovanie a pozmeňovanie kontrolných technických opatrení na označenie tova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9 Porušenie predpisov o štátnych technických opatreniach na označene tova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vod s verejnými, sociálnymi alebo rodinnými dávk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b Subvenčný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vod s verejnými, sociálnymi alebo rodinnými dávk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5 Subvenčný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vod s európskymi dávkami alebo príspevk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6 Poškodzovanie finančných záujmov Európskych spoločenstie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6a Poškodzovanie finančných záujmov Európskych spoločenstie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6b Poškodzovanie finančných záujmov Európskych spoločenstie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vod s európskymi dávkami alebo príspevk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1 Poškodzovanie finančných záujmov Európskych spoločenstie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2 Poškodzovanie finančných záujmov Európskych spoločenstie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3 Poškodzovanie finančných záujmov Európskych spoločenstiev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neoprávneným prevádzkovaním hier a stáv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g Prevádzkovanie nepoctivých hier a stáv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h Nepovolená prevádzka lotérií a iných podobných hie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neoprávneným prevádzkovaním hier a stáv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9 Prevádzkovanie nepoctivých hier a stáv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0 Nepovolená prevádzka lotérií a iných podobných hie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nie verejného obstaráv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nie verejného obstaráv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na alebo pasívna korupcia zamestnanca štátnej alebo verejnej služby, osoby zastávajúcej verejnú funkciu alebo vykonávajúcej právomoci orgánu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0 Prijímanie úplatku a inej nenáležitej výh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0a Prijímanie úplatku a inej nenáležitej výhody ako verejný činite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0b Prijímanie úplatku a inej nenáležitej výhody ako zahraničný verejný činite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0c Prijímanie úplatku a inej nenáležitej výhod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1 Podplác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1a Podplác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1b Podplác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1c Podplác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2 Nepriama korup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na alebo pasívna korupcia zamestnanca štátnej alebo verejnej služby, osoby zastávajúcej verejnú funkciu alebo vykonávajúcej právomoci orgánu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8 Prijímanie úpla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9 Prijímanie úpla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0 Prijímanie úpla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1 Prijímanie úpla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2 Podplác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3 Podplác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4 Podplác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5 Podplác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6 Nepriama korup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nevera, zneužitie alebo iné nezákonné použitie majetku verejným čini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2 odsek 3 písmeno a) Legalizácia príjmu z trestnej č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nevera, zneužitie alebo iné nezákonné použitie majetku verejným čini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3 odsek 3 písmeno c) Legalizácia príjmu z trestnej č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1 odsek 2 písmeno d) Neoprávnené podnik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eužívanie právomoci verejným čini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8 Zneužívanie právomoci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9 Marenie úlohy verejného činiteľa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eužívanie právomoci verejným čini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6 Zneužívanie právomoci verejného čin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7 Marenie úlohy verejným čini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3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7a Marenie úlohy verejným činiteľom –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ové a col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ové a col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ov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8 Skrátenie dane a poistn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8a Neodvedenie dane a poistn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8b Nezaplatenie da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ov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6 Skrátenie dane a poistn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7 Neodvedenie dane a poistn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8 Nezaplatenie dane a poistn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4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odárske a obchod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8 Neoprávnené podnik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8a Neoprávnené obchodovanie s devízovými hodnot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4a Nedovolená výroba lieh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4 Porušovanie predpisov o obehu tovaru s cudzin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4a Porušovanie predpisov o o nakladaní s kontrolovaným tovarom a technológi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4b Porušovanie predpisov o o nakladaní s kontrolovaným tovarom a technológi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4c Porušovanie predpisov o o nakladaní s kontrolovaným tovarom a technológi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6 Ohrozenie devízového hospodár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8a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8b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8c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1 Poškodzovanie spotreb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odárske a obchod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1 Neoprávnené podnik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2 Neoprávnené obchodovanie s devízovými hodnotami a poskytovanie devízových služie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3 Nedovolená výroba lieh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4 Porušovanie predpisov o obehu tovaru s cudzin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5 Porušovanie predpisov o o nakladaní s kontrolovaným tovarom a technológi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6 Porušovanie predpisov o o nakladaní s kontrolovaným tovarom a technológi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7 Porušovanie predpisov o o nakladaní s kontrolovaným tovarom a technológi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8 Ohrozenie devízového hospodár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6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7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8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9 Poškodzovanie spotreb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9a Nekalé praktiky voči spotrebiteľ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konný úpadok alebo podvodná platobná neschopn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e Podvodný úpad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f Zavinený úpad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6b Machinácie v súvislosti s konkurzným a vyrovnacím konaní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6c Marenie konkurzného a lebo vyrovnacieho kon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6d Marenie konkurzného a lebo vyrovnacieho kon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6 Poškodzovanie ver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6a Zvýhodňovanie ver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konný úpadok alebo podvodná platobná neschopn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7 Podvodný úpad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8 Zavinený úpad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 Machinácie v súvislosti s konkurzným a vyrovnacím konaní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2 Marenie konkurzného a lebo vyrovnacieho kon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 Marenie konkurzného a lebo vyrovnacieho kon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9 Poškodzovanie ver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0 Zvýhodňovanie ver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a Marenie exekučného kona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enie účtovných predpisov, sprenevera, zatajovanie aktív alebo neoprávnené zvyšovanie pasív obchodnej spoloč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8 Sprenever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5 Skresľovanie údajov hospodárskej a obchodnej evidenc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enie účtovných predpisov, sprenevera, zatajovanie aktív alebo neoprávnené zvyšovanie pasív obchodnej spoloč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3 Sprenever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9 Skresľovanie údajov hospodárskej a obchodnej evidenc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0 Skresľovanie údajov hospodárskej a obchodnej evidencie 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enie pravidiel hospodárskej súťaž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9 Zneužitie účasti na hospodárskej súťaž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7 Porušovanie záväzných pravidiel hospodárskeho sty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8 Zneužívanie informácií v obchodnom sty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enie pravidiel hospodárskej súťaž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4 Porušovanie zákazu konkurenc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 Zneužitie účasti na hospodárskej súťaž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5 Zneužívanie informácií v obchodnom sty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izácia príjmov z trestnej č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2 Legalizácia príjmu z trestnej č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2a Legalizácia príjmu z trestnej činnosti - neoznám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izácia príjmov z trestnej č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3 Legalizácia príjmu z trestnej č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4 Legalizácia príjmu z trestnej činnosti - neoznám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na alebo pasívna korupcia v súkromnom sektor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6b Machinácie v súvislosti s konkurzným a vyrovnacím konaní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8a odsek 3 Machinácie pri verejnej súťaži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8b písmeno b), c) Machinácie pri verejnej súťaži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8c písmeno b), c) Machinácie pri verejnej súťaži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na alebo pasívna korupcia v súkromnom sektor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 Machinácie v súvislosti s konkurzným a vyrovnacím konaní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6 odsek 1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6 odsek 2 písmeno d)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7 písmeno b)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7 písmeno c)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8 písmeno b)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8 písmeno c) Machinácie pri verejnom obstarávaní a verejnej draž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radenie obchodného tajomstva alebo porušenie povinnosti mlč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9 Porušovanie tajomstva prepravovaných s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0 Porušovanie tajomstva prepravovaných správ za účelom prospechu alebo spôsobiť inému ško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0a Porušovanie tajomstva prepravovaných s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radenie obchodného tajomstva alebo porušenie povinnosti mlč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6 Porušovanie tajomstva prepravovaných s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7 Porušovanie tajomstva prepravovaných s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8 Porušovanie tajomstva prepravovaných s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4 Ohrozenie obchodného, bankového, poštového, telekomunikačného a daňového tajoms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6 Poškodzovanie cudzích 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eužívanie informácií v obchodnom sty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5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eužívanie informácií v obchodnom sty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majetku alebo trestné činy poškodzujúce tova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majetku alebo trestné činy poškodzujúce tova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0 Falšovanie a pozmeňovanie identifikačných údajov motorového vozid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prisvoj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aa Neoprávnené používanie cudzieho motorového vozid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4 Zatajenie ve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8 Zneužívanie vlastníct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prisvoj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7 Neoprávnené používanie cudzieho motorového vozid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6 Zatajenie ve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prisvojenie alebo odklonenie energ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prisvojenie alebo odklonenie energ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2 odsek 2 písmeno c) Krád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vodné kon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a Úverový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c Poisťovací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0d Neoprávnené obohat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3 Úžer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9 Poškodzovanie cudzích 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vodné kon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1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2 Úverový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3 Poisťovací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4 Kapitálový podvo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6 Neoprávnené obohat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5 Úžer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5 Poškodzovanie cudzích 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9 odsek 1 písmeno c) Poškodzovanie ver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9 odsek 1 písmeno d) Poškodzovanie ver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9 odsek 2 písmeno b) Poškodzovanie veriteľ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adanie s odcudzeným tovar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 Neoprávnené užívanie cudzej ve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a Neoprávnené používanie cudzieho motorového vozid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1 Podielni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1a Podielnictvo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adanie s odcudzeným tovar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5 Neoprávnené užívanie cudzej ve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6 Neoprávnené používanie cudzieho motorového vozidl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1 Podielni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2 Podielnic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obchodovanie s kultúrnymi objektmi vrátane starožitností a umeleckých diel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obchodovanie s kultúrnymi objektmi vrátane starožitností a umeleckých diel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yselné poškodenie alebo zničenie maje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5 Porušovanie povinnosti pri správe cudzieho maje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7 Poškodzovanie cudzej ve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yselné poškodenie alebo zničenie maje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7 Porušovanie povinnosti pri správe cudzieho maje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5 Poškodzovanie cudzej ve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6 Poškodzovanie cudzej ve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banlivostné poškodenie alebo zničenie maje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5a Porušovanie povinnosti pri správe cudzieho maje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0 Spôsobenie alebo zvýšenie všeobecného nebezpečenstva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banlivostné poškodenie alebo zničenie maje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8 Porušovanie povinnosti pri správe cudzieho majet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5 Spôsobenie alebo zvýšenie všeobecného nebezpečenstva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tá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7 Sabotá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tá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7 Sabotá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priemyselnému alebo duševnému vlastníctv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0 Porušovanie práv k ochrannej známke, obchodnému menu a chránenému označeniu pôvod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2 Porušovanie autorského prá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priemyselnému alebo duševnému vlastníctv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1 Porušovanie práv k ochrannej známke, označeniu pôvodu výrobku a obchodnému men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2 Porušovanie priemyselných prá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3 Porušovanie autorského práv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aľ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Všeobecné ohroz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aľ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4 Všeobecné ohroz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aľačstvo s následkom smrti alebo zranenia osô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aľačstvo s následkom smrti alebo zranenia osôb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aľačstvo v les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6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aľačstvo v les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krádež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krádež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d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7 Krád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d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2 Krád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dež po neoprávnenom vstupe na súkromný maje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dež po neoprávnenom vstupe na súkromný maje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dež s použitím násilia alebo zbraní alebo s vyhrážaním sa použitím násilia alebo zbrane proti oso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4 Lúp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dež s použitím násilia alebo zbraní alebo s vyhrážaním sa použitím násilia alebo zbrane proti oso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8 Lúp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krádeže s priťažujúcimi okolnosťami bez použitia násilia alebo zbraní alebo bez vyhrážania použiť násilie alebo zbraň proti oso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7 odsek 2; § 247 odsek 3; § 247 odsek 4; § 247 odsek 5 Krád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krádeže s priťažujúcimi okolnosťami bez použitia násilia alebo zbraní alebo bez vyhrážania použiť násilie alebo zbraň proti osob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7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2 odsek 2 písmená a), b), c), d) a f),; § 212 odsek 3; § 212 odsek 4; § 212 odsek 5 Kráde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informačným systémom a iná počítačová trestná činn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7a Poškodenie a zneužitie záznamu na nosiči informáci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informačným systémom a iná počítačová trestná činn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7 Poškodenie a zneužitie záznamu na nosiči informáci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prístup k informačným systém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prístup k informačným systém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zásah do systém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zásah do systém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zásah do údaj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zásah do údaj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a, držba, šírenie alebo obchodovanie s počítačovými zariadeniami alebo údajmi umožňujúcimi páchanie počítačovej trestnej č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8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a, držba, šírenie alebo obchodovanie s počítačovými zariadeniami alebo údajmi umožňujúcimi páchanie počítačovej trestnej č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platobných prostried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c Neoprávnené vyrobenie a obstaranie platobnej kart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9d Neoprávnené vyrobenie a obstaranie telefónnej kart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0 Falšovanie a pozmeňovanie peňazí a cenných papier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4 Ohrozovanie obehu tuzemských peňaz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platobných prostried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9 Neoprávnené vyrobenie a používanie elektronického platobného prostriedku a inej platobnej kart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0 Falšovanie, pozmeňovanie a neoprávnená výroba peňazí a cenných papier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3 Ohrozovanie obehu peňaz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a pozmeňovanie meny vrátane eur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a pozmeňovanie meny vrátane eur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bezhotovostných platobných prostried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bezhotovostných platobných prostried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alebo pozmeňovanie ce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alebo pozmeňovanie ce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ádzanie do obehu/používanie falšovanej alebo pozmenenej meny, bezhotovostných platobných prostriedkov alebo ce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1 Uvádzanie falšovaných a pozmenených peňazí a cenných papier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ádzanie do obehu/používanie falšovanej alebo pozmenenej meny, bezhotovostných platobných prostriedkov alebo ce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1 Uvádzanie falšovaných, pozmenených a neoprávnene vyrobených peňazí a cenných papier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ba nástroja na falšovanie alebo pozmeňovanie meny alebo ce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2 Výroba a držba falšovateľského náči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ba nástroja na falšovanie alebo pozmeňovanie meny alebo cen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19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2 Výroba a držba falšovateľského náči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dokument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6 Falšovanie a pozmeňovanie verejnej listiny, úradnej pečate a úradnej uzáver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dokument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2 Falšovanie a pozmeňovanie verejnej listiny, úradnej pečate, úradnej uzávery, úradného znaku a úradnej znač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verejnej listiny alebo úradného dokumentu súkromnou osob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verejnej listiny alebo úradného dokumentu súkromnou osob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dokumentu zamestnancom štátnej alebo verejnej služby alebo orgánom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dokumentu zamestnancom štátnej alebo verejnej služby alebo orgánom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nutie alebo zadováženie falšovanej verejnej listiny alebo úradného dokumentu; poskytnutie alebo zadováženie falšovaného dokumentu zamestnancom štátnej alebo verejnej služby alebo orgánom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nutie alebo zadováženie falšovanej verejnej listiny alebo úradného dokumentu; poskytnutie alebo zadováženie falšovaného dokumentu zamestnancom štátnej alebo verejnej služby alebo orgánom verejnej 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anie falšovaných verejných listín alebo úradných dokument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anie falšovaných verejných listín alebo úradných dokument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ba nástroja na falšovanie verejných listín alebo úradných dokument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ba nástroja na falšovanie verejných listín alebo úradných dokument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súkromných dokumentov súkromnou osob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0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šovanie súkromných dokumentov súkromnou osob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dopravným predpis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4 odsek 4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3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8 Neposkytnutie po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dopravným predpis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9 odsek 4 Usmrt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7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8 Ublíženie na zdrav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8 Neposkytnutie pomo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á jaz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á jaz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da pod vplyvom alkoholu alebo omamn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1 Ohrozenie pod vplyvom návykovej lát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da pod vplyvom alkoholu alebo omamn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9 Ohrozenie pod vplyvom návykovej lát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da bez vodičského oprávnenia alebo pri zadržaní vodičského preukaz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 odsek 1 písmeno c) Marenie výkonu úradného rozhodnut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da bez vodičského oprávnenia alebo pri zadržaní vodičského preukaz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8 odsek 1 písmeno d) Marenie výkonu úradného rozhodnut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stavenie po dopravnej neho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8 Neposkytnutie pomoci zranenej osobe po dopravnej neho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stavenie po dopravnej neho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8 Neposkytnutie pomoci zranenej osobe po dopravnej neho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nutie sa cestnej kontrol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nutie sa cestnej kontrol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cestnou doprav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10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cestnou dopravo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pracovnému práv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pracovnému práv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zamestná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a odsek 1 písmeno c) tretia alinea Nedovolené prekročenie štátnej hranice a prevádz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é zamestná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1 Neoprávnené zamestnáva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6 Prevádz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1 odsek 2 Ohrozovanie mravnej výchovy mládež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odmeňovaním vrátane príspevkov na sociálne zabezpeč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8a Nevyplatenie mzdy a odstupn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odmeňovaním vrátane príspevkov na sociálne zabezpeč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4 Nevyplatenie mzdy a odstupné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pracovnými podmienkami a ochranou zdravia a bezpečnosťou pri prá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pracovnými podmienkami a ochranou zdravia a bezpečnosťou pri prác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2 odsek 1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2 odsek 2 písmeno e)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prístupom k povolaniu alebo jeho vykonávaní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prístupom k povolaniu alebo jeho vykonávaní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pracovným časom a časom na odpočin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pracovným časom a časom na odpočin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2 odsek 1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20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2 odsek 2 písmeno e) Nátl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v oblasti migrác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v oblasti migrác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vstup alebo poby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b Nedovolené prekročenie štátnej hranice s použitím násil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a Nedovolené prekročenie štátnej hranic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c Nedovolené prekročenie štátnej hranice a prevádz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ý vstup alebo poby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4 Násilné prekročenie štátnej hranic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6 Prevádz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7 Nedovolené prekročenie štátnej hranic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áhanie neoprávneného vstupu a pobyt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a Nedovolené prekročenie štátnej hranice a prevádz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b Nedovolené prekročenie štátnej hranice a prevádz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áhanie neoprávneného vstupu a pobyt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3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5 Prevádzačstv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vojenským povinnostia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6 Marenie spôsobilosti na služb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7 Neplnenie odvodovej pov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8 Obchádzanie brannej pov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2a Nenastúpenie civil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2b Nenastúpenie civilnej služby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2c Vyhýbanie sa výkonu civil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2d Vyhýbanie sa výkonu civil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9 Nenastúpenie služby v ozbrojených silác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0 Nenastúpenie služby v ozbrojených silách 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1 Nenastúpenie služby v ozbrojených silách 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3 Spolupráca s nepria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4 Vojnová zra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5 Služba v cudzom vojs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3 Neuposlúchnutie rozkaz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4 Neuposlúchnutie rozkazu 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5 Sprotivenie a donútenie porušiť vojenskú povinn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7 Urážka medzi vojak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8 Urážka medzi vojak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9 Násilie voči nadriadeném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9a Porušovanie práv a chránených záujmov voja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0 Vyhýbanie sa služobnému úkonu a výkonu vojensk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1 Vyhýbanie sa služobnému úkonu a výkonu vojenskej služby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2 Dezer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4 Dezer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5 Porušovanie povinností stráž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6 Porušovanie povinností dozor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9 Porušovanie povinností služby pri obrane vzdušného priesto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8 Ohrozovanie morálneho stavu jednot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8a Porušovanie služobných povinnost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9 Zbabelosť pred nepria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0 Nesplnenie bojovej úloh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1 Opustenie bojových prostried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2 Vydanie bojových prostriedkov nepriateľ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proti vojenským povinnostia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9 Marenie spôsobilosti na služb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0 Neplnenie odvodovej pov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1 Obchádzanie brannej povinn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2 Nenastúpenie civil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3 Nenastúpenie civilnej služby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4 Vyhýbanie sa výkonu civil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5 Vyhýbanie sa výkonu civil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6 Nenastúpenie služby v ozbrojených silác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7 Nenastúpenie služby v ozbrojených silách –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8 Nenastúpenie služby v ozbrojených silách 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0 Spolupráca s nepria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1 Vojnová zrad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2 Služba v cudzom vojs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3 Neuposlúchnutie rozkaz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4 Neuposlúchnutie rozkazu -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5 Sprotivenie alebo donútenie porušiť vojenskú povinn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6 Urážka medzi vojak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7 Urážka medzi vojak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8 Urážka medzi vojak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9 Násilie voči nadriadeném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0 Porušovanie práv a chránených záujmov voja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1 Vyhýbanie sa služobnému úkonu alebo výkonu vojensk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2 Vyhýbanie sa služobnému úkonu alebo výkonu vojensk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3 Vyhýbanie sa služobnému úkonu alebo výkonu vojensk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4 Vyhýbanie sa služobnému úkonu alebo výkonu vojenskej služby- nedbanlivosť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5 Dezer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6 Dezerc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7 Porušovanie povinností stráž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8 Porušovanie povinností dozornej služb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9 Porušovanie povinností pri obrane vzdušného priestor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0 Ohrozovanie morálneho stavu jednot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1 Porušovanie služobných povinností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2 Zbabelosť pred nepriateľom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3 Nesplnenie bojovej úloh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4 Opustenie bojových prostriedkov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4 Vydanie bojových prostriedkov nepriateľov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hormonálnymi látkami a ďalšími prostriedkami na podporu rast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hormonálnymi látkami a ďalšími prostriedkami na podporu rast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ý dovoz, vývoz alebo poskytnutie hormonálnych látok a ďalších prostriedkov na podporu rastl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ý dovoz, vývoz alebo poskytnutie hormonálnych látok a ďalších prostriedkov na podporu rastlí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5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6 Podávanie anabolick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jadrovým materiálom alebo inými nebezpečnými rádioaktívnymi látk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7a Nedovolená výroba a držba jadrových materiálov a vysokorizikových chemick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é činy súvisiace s jadrovým materiálom alebo inými nebezpečnými rádioaktívnymi látkam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8 Nedovolená výroba a držanie jadrových materiálov, rádioaktívnych látok a vysokorizikových chemick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9 Nedovolená výroba a držanie jadrových materiálov, rádioaktívnych látok a vysokorizikových chemick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ý dovoz, vývoz, poskytnutie alebo zadováženie jadrového alebo rádioaktívneho materiál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6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ý dovoz, vývoz, poskytnutie alebo zadováženie jadrového alebo rádioaktívneho materiál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úmysel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9 Všeobecné ohroz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2 Poškodzovanie a ohrozovanie prevádzky všeobecne prospešného zariad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3 Poškodzovanie a ohrozovanie prevádzky všeobecne prospešného zariad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1 Porušovanie povinnosti pri hrozivej tiesn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7a Nedovolená výroba a držba jadrových materiálov a vysokorizikových chemick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8 Nedovolená výroba a držba jadrových materiálov a vysokorizikových chemick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9 Šírenie poplašnej sprá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0 Šírenie poplašnej sprá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3 Týranie zviera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úmysel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4 Všeobecné ohroz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6 Poškodzovanie a ohrozovanie prevádzky všeobecne prospešného zariad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7 Poškodzovanie a ohrozovanie prevádzky všeobecne prospešného zariadeni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0 Porušovanie povinnosti pri hrozivej tiesn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8 Nedovolená výroba a držanie jadrových materiálov, rádioaktívnych látok a vysokorizikových chemických lát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9 Nedovolená výroba a držanie predmetov určených na výrobu jadrovej, rádioaktívnej alebo vysokorizikovej chemickej látk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1 Šírenie poplašnej sprá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2 Šírenie poplašnej sprá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5 Hanobenie miesta posledného odpočink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6 Hanobenie mŕtveh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8 Týranie zviera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nedbanlivost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0 Všeobecné ohroz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00 od 1962 do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4 Ohrozenie všeobecne prospešnej prevádzky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nedbanlivostné trestné čin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5 Všeobecné ohrozeni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8 Ohrozenie všeobecne prospešnej prevádzky z nedbanlivost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9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00-270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00 od 2006 do 2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8a Zanedbanie starostlivosti o zvieratá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Rozhodnutie Rady 2009/315/SVV z 26. februára 2009 o organizácii a obsahu výmeny informácií z registra trestov medzi členskými štátmi v platnom zn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3:00Z</dcterms:created>
  <dc:creator>kubaloval</dc:creator>
  <dc:description/>
  <cp:keywords/>
  <dc:language>en-US</dc:language>
  <cp:lastModifiedBy>HANÁKOVÁ Michaela</cp:lastModifiedBy>
  <cp:lastPrinted>2017-11-13T08:56:00Z</cp:lastPrinted>
  <dcterms:modified xsi:type="dcterms:W3CDTF">2021-10-26T10:43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10799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Ministerstvo spravodlivosti Slovenskej republiky predkladá do medzirezortného pripomienkového konania návrh vyhlášky Ministerstva spravodlivosti, ktorou sa na rok 2019 ustanovujú hodnoty výstrojných súčastí, ktoré tvoria ho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8/920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spravodlivosti Slovenskej republiky</vt:lpwstr>
  </property>
  <property fmtid="{D5CDD505-2E9C-101B-9397-08002B2CF9AE}" pid="122" name="FSC#SKEDITIONSLOVLEX@103.510:funkciaZodpPredAkuzativ">
    <vt:lpwstr>ministra spravodlivosti Slovenskej republiky</vt:lpwstr>
  </property>
  <property fmtid="{D5CDD505-2E9C-101B-9397-08002B2CF9AE}" pid="123" name="FSC#SKEDITIONSLOVLEX@103.510:funkciaZodpPredDativ">
    <vt:lpwstr>ministrovi spravodlivosti Slovenskej republiky</vt:lpwstr>
  </property>
  <property fmtid="{D5CDD505-2E9C-101B-9397-08002B2CF9AE}" pid="124" name="FSC#SKEDITIONSLOVLEX@103.510:legoblast">
    <vt:lpwstr>Trestné právo</vt:lpwstr>
  </property>
  <property fmtid="{D5CDD505-2E9C-101B-9397-08002B2CF9AE}" pid="125" name="FSC#SKEDITIONSLOVLEX@103.510:nazovpredpis">
    <vt:lpwstr>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spravodlivosti Slovenskej republiky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129 ods. 8 zákona č. 73/1998   Z. z. o štátnej službe príslušníkov Policajného zboru, Slovenskej informačnej služby, Zboru väzenskej a justičnej stráže Slovenskej republiky a Železničnej polície v znení neskorších predpisov.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JUDr. Katarína Csikósová</vt:lpwstr>
  </property>
  <property fmtid="{D5CDD505-2E9C-101B-9397-08002B2CF9AE}" pid="138" name="FSC#SKEDITIONSLOVLEX@103.510:predkladateliaObalSD">
    <vt:lpwstr>Gábor Gál
minister spravodlivosti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43865/2018/12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Po rokovaní poradných orgánov vlády SR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Vlastný materiál - neštruktúrovaný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2. 12. 2018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spravodlivosti Slovenskej republiky</vt:lpwstr>
  </property>
  <property fmtid="{D5CDD505-2E9C-101B-9397-08002B2CF9AE}" pid="152" name="FSC#SKEDITIONSLOVLEX@103.510:zodppredkladatel">
    <vt:lpwstr>Gábor Gál</vt:lpwstr>
  </property>
</Properties>
</file>