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VERZ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vrh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spravodlivosti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 ... 2021,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torou sa ustanovuje zoznam trestných činov kategorizovaných podľa prílohy k osobitnému predpisu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Ministerstvo spravodlivosti Slovenskej republiky podľa § 30 písm. d) zákona č. .../2021 o registri trestov a o zmene a doplnení niektorých zákonov ustano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Zoznam trestných činov kategorizovaných podľa prílohy k osobitnému predpi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 ktorý je uvedený v príloh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Táto vyhláška nadobúda účinnosť 1. januára 202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4" w:hanging="0"/>
        <w:jc w:val="left"/>
        <w:rPr/>
      </w:pPr>
      <w:r>
        <w:rPr>
          <w:b w:val="false"/>
          <w:sz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loha </w:t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yhláške č. ..../2021 Z. z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znam trestných činov kategorizovaných podľa prílohy k osobitnému predpisu</w:t>
      </w:r>
      <w:r>
        <w:rPr>
          <w:rFonts w:cs="Times New Roman" w:ascii="Times New Roman" w:hAnsi="Times New Roman"/>
          <w:b/>
          <w:vertAlign w:val="superscript"/>
        </w:rPr>
        <w:t>1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riadenie ETI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kon č. 300/2005 Z. z. Trestný zákon v znení neskorších predpiso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oristické trestné č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7 – Založenie zosnovanie a podporovanie teroristickej skupin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19 - Teroristický útok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19a - Účasť na bojovej činnosti organizovanej ozbrojenej skupiny na území iného štá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§ 419b - Niektoré formy účasti na terorizm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19c - Financovanie terorizmu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19d - Cestovanie na účel terorizm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časť na zločinnom spolč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6 – Založenie zosnovanie a podporovanie zločineckej skup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ovanie s ľuď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9 - Obchodovanie s ľuď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Sexuálne vykorisťovanie detí a detská pornograf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7 ods. 3 - Kupliarstv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8 - Výroba detskej pornografi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9 - Rozširovanie detskej pornografi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70 - Prechovávanie detskej pornografie a účasť na detskom pornografickom predstav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Nedovolené obchodovanie s omamnými a psychotropnými látk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2 ods. 1 písm. c.) - Nedovolená výroba omamných a psychotropných látok, jedov alebo prekurzorov, ich držanie a obchodovanie s ni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dovolené obchodovanie so zbraňami, strelivom a výbušnin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4, 295 – Nedovolené ozbrojovanie a obchodovanie so zbraňa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rup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28, 329, 330 – Prijímanie úplatku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2, 333, 334 – Podplácani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6 – Nepriama korupci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6a - Volebná korupci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6a – Volebná korupci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6b – Športová korupc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§ 336c, 336d – Prijatie a poskytnutie nenáležitej výhod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66 – Machinácie pri verejnom obstarávaní a verejnej dražb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1 – Machinácie v súvislosti s konkurzným a vyrovnacím konaní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vod vrátane podvodu týkajúceho sa finančných záujmov Ú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1 - Podvod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222 - Úverový podvod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§ 223 - Poisťovací podvod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4 – Kapitálový podvod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5 – Subvenčný podvod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6 – Neoprávnené obohateni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7 – Podvodný úpadok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9 – Skresľovanie údajov hospodárskej a obchodnej evidencie (§ 260 nie – nedbanlivosť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§ 261, 262, 263 – Poškodzovanie finančných záujmov Európskej ú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alizácia príjmov z trestnej činnosti a falšovanie a pozmeňovanie meny vrátane eu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3 – Legalizácia príjmu z trestnej činnosti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0 – Falšovanie, pozmeňovanie a neoprávnená výroba peňazí a cenných papierov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1 – Uvádzanie falšovaných, pozmenených a neoprávnene vyrobených peňazí a cenných papierov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2 – Výroba a držba falšovateľského náči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iminalita súvisiaca s počítačmi/počítačová kriminali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47 - Neoprávnený prístup do počítačového systém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§ 247a - Neoprávnený zásah do počítačového systému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47b - Neoprávnený zásah do počítačového údaj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47c – Neoprávnené zachytávanie počítačových údajo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47d – Výroba a držba prístupového zariadenia, hesla do počítačového systému alebo iných údajo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§ 201a – Sexuálne zneužívani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§ 360a – Nebezpečné prenasledovani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61, 362 – Šírenie poplašnej správy (hoaxy na internete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65 – Poškodzovanie cudzích práv (krádež identity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19 – Neoprávnené vyrobenie a používanie platobného prostriedku, elektronických peňazí alebo inej platobnej karty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83 – Porušovanie autorského práva (počítačové pirátstvo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81 – Porušovanie práv k ochrannej známke, označeniu pôvodu výrobku a obchodnému menu (cybersquatting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50 – Zneužitie účasti na hospodárskej súťaži (cybersquatting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estné činy proti životnému prostrediu vrátane nedovoleného obchodovania s ohrozenými živočíšnymi a rastlinnými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uhmi, ich plemenami a odrod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00, 301 – Ohrozenie a poškodenie životného prostredi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02 – Neoprávnené nakladanie s odpadm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§ 302a – Neoprávnené vypúšťanie znečisťujúcich látok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§ 303, 304 - Porušovanie ochrany vôd a ovzdušia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04a – Neoprávnená výroba a nakladanie s látkami poškodzujúcimi ozónovú vrstvu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05 – Porušovanie ochrany rastlín a živočícho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§ 305a – Týranie zvierat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§ 305b – Zanedbanie starostlivosti o zvier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05c – Organizovanie zápasov zvierat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06 – Porušovanie ochrany stromov a kro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07, 308 – Šírenie nákazlivej choroby zvierat a rastlín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09 – Únik organizmo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10 – Pytliactv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ľahčenie neoprávneného prekročenia štátnej hranice a neoprávneného poby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55, 356 - Prevádzačstv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ražda, ťažké ublíženie na zdrav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4 – Úkladná vražd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5 – Vražd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6 – Vražda novonarodeného dieťaťa matkou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7, 148 – Zabiti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55, 157 – Ublíženie na zdra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dovolené obchodovanie s ľudskými orgánmi a tkaniv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59, 160 – Neoprávnené odoberanie orgánov, tkanív a buniek a nezákonná sterilizác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nos, obmedzovanie osobnej slobody a branie rukojemní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2 – Pozbavenie osobnej slobod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3 – Obmedzovanie osobnej slobod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5 – Branie rukojemník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6 – Vydieračský únos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7 – Zavlečenie do cudzin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09 - Ún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ovaná a ozbrojená lúpe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188 – Lúpež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dovolené obchodovanie s kultúrnymi objektmi vrátané starožitností a umeleckých di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lšovanie a výroba nelegálnych kópií výrobk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0b - Falšovanie liekov a zdravotníckej pomôck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9a - Falšovanie predmetov kultúrnej hodnot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5 - Falšovanie a pozmeňovanie kontrolných technických opatrení na označenie tovaru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1 – Porušovanie práv k ochrannej známke, označeniu pôvodu výrobku a ochrannému menu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2 – Porušovanie priemyselných prá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lšovanie a pozmeňovanie verejných listín a obchodovanie s takými listin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74 - Falšovanie, pozmeňovanie a nedovolená výroba kolkových známok, poštových cenín, nálepiek a poštových pečiato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§ 352 - Falšovanie a pozmeňovanie verejnej </w:t>
            </w:r>
            <w:r>
              <w:rPr>
                <w:rFonts w:eastAsia="Calibri"/>
                <w:lang w:eastAsia="en-US"/>
              </w:rPr>
              <w:t>listiny, úradnej pečate, úradnej uzávery, úradného znaku a úradnej značky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52a - Falšovanie a vyhotovenie nepravdivej zdravotnej dokumentác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dovolené obchodovanie s jadrovými alebo rádioaktívnymi materiál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98 – Nedovolená výroba a držanie jadrových materiálov, rádioaktívnych látok, vysoko rizikových chemických látok a vysoko rizikových biologických agensov a toxíno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dovolené obchodovanie s hormonálnymi látkami a ďalšími prostriedkami na podporu ras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176 – Neoprávnené zaobchádzanie s látkami s anabolickým alebo iným hormonálnym účinko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ásiln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199 – Znásilne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00 – Sexuálne násil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01 – Sexuálne zneužíva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estné činy podliehajúce právomoci Medzinárodného trestného sú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18 – Genocídium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0 – Mučenie a iné neľudské alebo kruté zaobchádza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0a – Nedobrovoľné zmiznut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4a – Apartheid a diskriminácia skupiny osôb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5 – Neľudskosť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6 – Používanie zakázaného bojového prostriedku a nedovolené vedenie boj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7 – Plienenie v priestore vojnových operácií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8 – Zneužívanie medzinárodne uznávaných označení a štátnych znako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9 – Útok proti parlamentárov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30 – Zneužitie rekviračného práv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31 – Vojnová krutosť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32 – Perzekúcia obyvateľstv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33 – Vojnové bezpráv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34 – Ohrozenie kultúrnych hodnô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zákonné ovládnutie lietadla alebo plavid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91, 292 – Ohrozenie bezpečnosti vzdušného dopravného prostriedku a lod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93 – Zavlečenie vzdušného dopravného prostriedku do cudz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abotáž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17 - Sabotá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ovanie s odcudzenými vozidl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§ 220 – Falšovanie a pozmeňovanie  identifikačných údajov motorového vozidla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75 – Poškodzovanie cudzích prá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emyselná špioná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64 – Ohrozenie obchodného, bankového, poštového, telekomunikačného a daňového tajomstv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65 – Zneužívanie informácií v obchodnom styku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82 – Porušovanie priemyselných prá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83 – Porušovanie autorských prá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aľačst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84, 285 – Všeobecné ohroze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45 – Poškodzovanie cudzej ve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sizmus a xenofób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1 - Založenie, podpora a propagácia hnutia smerujúceho k potlačeniu základných práv a slobôd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2 – Prejav sympatie k hnutie smerujúcemu k potlačeniu základných práv a slobôd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2a – Výroba extrémistických materiálo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2b – Rozširovanie extrémistických materiálov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22c – Prechovávanie extrémistických materiálov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Príloha nariadenia Európskeho parlamentu a Rady (EÚ) 2018/1240 z 12. septembra 2018, ktorým sa zriaďuje Európsky systém pre cestovné informácie a povolenia (ETIAS) a ktorým sa menia nariadenia (EÚ) č. 1077/2011, (EÚ) č. 515/2014, (EÚ) 2016/399, (EÚ) 2016/1624 a (EÚ) 2017/2226 (Ú. v. EÚ L 236, 19.9.201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2:00Z</dcterms:created>
  <dc:creator>kubaloval</dc:creator>
  <dc:description/>
  <cp:keywords/>
  <dc:language>en-US</dc:language>
  <cp:lastModifiedBy>HANÁKOVÁ Michaela</cp:lastModifiedBy>
  <cp:lastPrinted>2017-11-13T08:56:00Z</cp:lastPrinted>
  <dcterms:modified xsi:type="dcterms:W3CDTF">2021-10-26T10:43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10799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Ministerstvo spravodlivosti Slovenskej republiky predkladá do medzirezortného pripomienkového konania návrh vyhlášky Ministerstva spravodlivosti, ktorou sa na rok 2019 ustanovujú hodnoty výstrojných súčastí, ktoré tvoria ho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8/920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spravodlivosti Slovenskej republiky</vt:lpwstr>
  </property>
  <property fmtid="{D5CDD505-2E9C-101B-9397-08002B2CF9AE}" pid="122" name="FSC#SKEDITIONSLOVLEX@103.510:funkciaZodpPredAkuzativ">
    <vt:lpwstr>ministra spravodlivosti Slovenskej republiky</vt:lpwstr>
  </property>
  <property fmtid="{D5CDD505-2E9C-101B-9397-08002B2CF9AE}" pid="123" name="FSC#SKEDITIONSLOVLEX@103.510:funkciaZodpPredDativ">
    <vt:lpwstr>ministrovi spravodlivosti Slovenskej republiky</vt:lpwstr>
  </property>
  <property fmtid="{D5CDD505-2E9C-101B-9397-08002B2CF9AE}" pid="124" name="FSC#SKEDITIONSLOVLEX@103.510:legoblast">
    <vt:lpwstr>Trestné právo</vt:lpwstr>
  </property>
  <property fmtid="{D5CDD505-2E9C-101B-9397-08002B2CF9AE}" pid="125" name="FSC#SKEDITIONSLOVLEX@103.510:nazovpredpis">
    <vt:lpwstr>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spravodlivosti Slovenskej republiky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129 ods. 8 zákona č. 73/1998   Z. z. o štátnej službe príslušníkov Policajného zboru, Slovenskej informačnej služby, Zboru väzenskej a justičnej stráže Slovenskej republiky a Železničnej polície v znení neskorších predpisov.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JUDr. Katarína Csikósová</vt:lpwstr>
  </property>
  <property fmtid="{D5CDD505-2E9C-101B-9397-08002B2CF9AE}" pid="138" name="FSC#SKEDITIONSLOVLEX@103.510:predkladateliaObalSD">
    <vt:lpwstr>Gábor Gál
minister spravodlivosti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43865/2018/12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Po rokovaní poradných orgánov vlády SR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Vlastný materiál - neštruktúrovaný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2. 12. 2018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spravodlivosti Slovenskej republiky</vt:lpwstr>
  </property>
  <property fmtid="{D5CDD505-2E9C-101B-9397-08002B2CF9AE}" pid="152" name="FSC#SKEDITIONSLOVLEX@103.510:zodppredkladatel">
    <vt:lpwstr>Gábor Gál</vt:lpwstr>
  </property>
</Properties>
</file>