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Á VERZ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vrh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a spravodlivosti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 ... 2021,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torou sa ustanovuje zoznam trestných činov kategorizovaných podľa formy zavinenia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Ministerstvo spravodlivosti Slovenskej republiky podľa § 30 písm. b) zákona č. .../2021 o registri trestov a o zmene a doplnení niektorých zákonov ustano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Zoznam trestných činov kategorizovaných podľa formy zavinenia, ktoré sú uvedené v príloh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Táto vyhláška nadobúda účinnosť 1. januára 202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764" w:hanging="0"/>
        <w:jc w:val="left"/>
        <w:rPr/>
      </w:pPr>
      <w:r>
        <w:rPr>
          <w:b w:val="false"/>
          <w:sz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íloha </w:t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vyhláške č. ..../2021 Z. z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znam trestných činov kategorizovaných podľa formy zavin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estné činy, ktoré sú len nedbanlivostné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rt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7, § 1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líženie na zdrav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renie nebezpečnej nákazlivej ľudskej choro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ovanie vírusom ľudskej imunodeficienc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ovanie zdravia závadnými potravinami a inými predmet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3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izácia výnosu z trestnej čin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Porušovanie povinnosti pri správe cudzieho majet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esľovanie údajov hospodárskej a obchodnej evidenc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kodzovanie finančných záujmov Európskej ú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obecné ohroz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kodzovanie a ohrozovanie prevádzky všeobecne prospešného zariade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Ohrozenie a poškodenie životného prostred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ovanie ochrany vôd a ovzduš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5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dbanie starostlivosti o zvier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enie utajovanej skutočnost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7, § 327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nie úlohy verejným činiteľom</w:t>
            </w:r>
          </w:p>
        </w:tc>
      </w:tr>
      <w:tr>
        <w:trPr>
          <w:trHeight w:val="3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poslúchnutie rozkazu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estné činy, ktoré možno spáchať obidvoma formami zavinenia (ide o skutkové podstaty trestných činov, kde je zavinenie vyjadrené vo forme "čo aj z nedbanlivosti" – v takýchto prípadoch môže ísť o úmyselný alebo nedbanlivostný trestný čin; preto treba vo výrokovej časti rozsudku vyjadriť, o akú formu zavinenia v konkrétnom prípade ide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kodenie zdrav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ovanie pohlavnou chorobo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ovanie zdravia nepovolenými liekmi, liečivami a zdravotníckymi pomôcka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edbanie povinnej výživ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ozovanie mravnej výchovy mládež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8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kodzovanie a znehodnocovanie kultúrnej pamiat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volená výroba a držanie jadrových materiálov, rádioaktívnych látok, vysoko rizikových chemických látok a vysoko rizikových biologických agensov a toxíno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é nakladanie s odpad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2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é vypúšťanie znečisťujúcich láto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4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právnená výroba a nakladanie s látkami poškodzujúcimi ozónovú vrstv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5 (okrem odseku 2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ovanie ochrany rastlín a živočícho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7, § 3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renie nákazlivej choroby zvierat a rastlí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renie poplašnej správ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lstv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astúpenie civilnej služ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7, § 3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astúpenie služby v ozbrojených silá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ovanie osobných a vecných povinnos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ýbanie sa služobnému úkonu alebo výkonu vojenskej služ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ovanie povinností strážnej služ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ovanie povinností dozornej služ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ovanie povinností pri obrane vzdušného priestor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ovanie služobných povinnost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anie bojových prostriedkov nepriateľovi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1:00Z</dcterms:created>
  <dc:creator>kubaloval</dc:creator>
  <dc:description/>
  <cp:keywords/>
  <dc:language>en-US</dc:language>
  <cp:lastModifiedBy>HANÁKOVÁ Michaela</cp:lastModifiedBy>
  <cp:lastPrinted>2017-11-13T08:56:00Z</cp:lastPrinted>
  <dcterms:modified xsi:type="dcterms:W3CDTF">2021-10-26T10:43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10799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/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/>
  </property>
  <property fmtid="{D5CDD505-2E9C-101B-9397-08002B2CF9AE}" pid="9" name="FSC#SKEDITIONSLOVLEX@103.510:AttrStrDocPropVplyvRozpocetVS">
    <vt:lpwstr/>
  </property>
  <property fmtid="{D5CDD505-2E9C-101B-9397-08002B2CF9AE}" pid="10" name="FSC#SKEDITIONSLOVLEX@103.510:AttrStrDocPropVplyvSocialny">
    <vt:lpwstr/>
  </property>
  <property fmtid="{D5CDD505-2E9C-101B-9397-08002B2CF9AE}" pid="11" name="FSC#SKEDITIONSLOVLEX@103.510:AttrStrListDocPropAltRiesenia">
    <vt:lpwstr/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Ministerstvo spravodlivosti Slovenskej republiky predkladá do medzirezortného pripomienkového konania návrh vyhlášky Ministerstva spravodlivosti, ktorou sa na rok 2019 ustanovujú hodnoty výstrojných súčastí, ktoré tvoria ho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8/920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spravodlivosti Slovenskej republiky</vt:lpwstr>
  </property>
  <property fmtid="{D5CDD505-2E9C-101B-9397-08002B2CF9AE}" pid="122" name="FSC#SKEDITIONSLOVLEX@103.510:funkciaZodpPredAkuzativ">
    <vt:lpwstr>ministra spravodlivosti Slovenskej republiky</vt:lpwstr>
  </property>
  <property fmtid="{D5CDD505-2E9C-101B-9397-08002B2CF9AE}" pid="123" name="FSC#SKEDITIONSLOVLEX@103.510:funkciaZodpPredDativ">
    <vt:lpwstr>ministrovi spravodlivosti Slovenskej republiky</vt:lpwstr>
  </property>
  <property fmtid="{D5CDD505-2E9C-101B-9397-08002B2CF9AE}" pid="124" name="FSC#SKEDITIONSLOVLEX@103.510:legoblast">
    <vt:lpwstr>Trestné právo</vt:lpwstr>
  </property>
  <property fmtid="{D5CDD505-2E9C-101B-9397-08002B2CF9AE}" pid="125" name="FSC#SKEDITIONSLOVLEX@103.510:nazovpredpis">
    <vt:lpwstr>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spravodlivosti Slovenskej republiky z ... 2018, ktorou sa na rok 2019 ustanovujú hodnoty výstrojných súčastí, ktoré tvoria hodnotu služobnej rovnošaty a jej súčastí pre príslušníkov Zboru väzenskej a justičnej stráže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29 ods. 8 zákona č. 73/1998   Z. z. o štátnej službe príslušníkov Policajného zboru, Slovenskej informačnej služby, Zboru väzenskej a justičnej stráže Slovenskej republiky a Železničnej polície v znení neskorších predpisov.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UDr. Katarína Csikósová</vt:lpwstr>
  </property>
  <property fmtid="{D5CDD505-2E9C-101B-9397-08002B2CF9AE}" pid="138" name="FSC#SKEDITIONSLOVLEX@103.510:predkladateliaObalSD">
    <vt:lpwstr>Gábor Gál
minister spravodlivosti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43865/2018/12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Po rokovaní poradných orgánov vlády SR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12. 12. 2018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spravodlivosti Slovenskej republiky</vt:lpwstr>
  </property>
  <property fmtid="{D5CDD505-2E9C-101B-9397-08002B2CF9AE}" pid="152" name="FSC#SKEDITIONSLOVLEX@103.510:zodppredkladatel">
    <vt:lpwstr>Gábor Gál</vt:lpwstr>
  </property>
</Properties>
</file>