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Á VERZ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ávrh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spravodlivosti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 ... 2021,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torou sa ustanovuje zoznam trestných činov proti deťom podľa osobitného predpisu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Ministerstvo spravodlivosti Slovenskej republiky podľa § 30 písm. a) zákona č. .../2021 o registri trestov a o zmene a doplnení niektorých zákonov ustano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Zoznam trestných činov proti deťom podľa osobitného predpi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 ktoré sú uvedené v príloh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Táto vyhláška nadobúda účinnosť 1. januára 202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4" w:hanging="0"/>
        <w:jc w:val="left"/>
        <w:rPr/>
      </w:pPr>
      <w:r>
        <w:rPr>
          <w:b w:val="false"/>
          <w:sz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íloha </w:t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vyhláške č. ..../2021 Z. z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znam trestných činov proti deťom podľa osobitného predpisu</w:t>
      </w:r>
      <w:r>
        <w:rPr>
          <w:rFonts w:cs="Times New Roman" w:ascii="Times New Roman" w:hAnsi="Times New Roman"/>
          <w:b/>
          <w:vertAlign w:val="superscript"/>
        </w:rPr>
        <w:t>1)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mernica 2011/92/E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zákon č. 300/2005 Z. z. Trestný zákon v znení neskorších predpiso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né činy súvisiace so sexuálnym zneužívaním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né činy súvisiace so sexuálnym vykorisťovaním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estné činy súvisiace s detskou pornografiou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ontaktovanie detí na účely ich sexuálneho zneužit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01, 201a, 201b, 202 – Sexuálne zneužíva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67 ods. 3– Kupliarstvo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176 – Obchodovanie s ľuďmi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181 – Zverenie dieťaťa do moci iného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§ 368 – Výroba detskej pornografi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69 – Rozširovanie detskej pornograf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70 – Prechovávanie detskej pornografie a účasť na detskom pornografickom predstavení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mernica Európskeho parlamentu a Rady 2011/93/EÚ z  13. decembra 2011 o boji proti sexuálnemu zneužívaniu a sexuálnemu vykorisťovaniu detí a proti detskej pornografii, ktorou sa nahrádza rámcové rozhodnutie Rady 2004/68/SV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zovChar">
    <w:name w:val="Názov Char"/>
    <w:qFormat/>
    <w:rPr>
      <w:rFonts w:ascii="Arial" w:hAnsi="Arial" w:cs="Arial"/>
      <w:sz w:val="28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8:00Z</dcterms:created>
  <dc:creator>kubaloval</dc:creator>
  <dc:description/>
  <cp:keywords/>
  <dc:language>en-US</dc:language>
  <cp:lastModifiedBy>HANÁKOVÁ Michaela</cp:lastModifiedBy>
  <cp:lastPrinted>2017-11-13T08:56:00Z</cp:lastPrinted>
  <dcterms:modified xsi:type="dcterms:W3CDTF">2021-10-26T10:39:00Z</dcterms:modified>
  <cp:revision>9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10799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style="text-align: justify;"&gt;Ministerstvo spravodlivosti Slovenskej republiky predkladá do medzirezortného pripomienkového konania návrh vyhlášky Ministerstva spravodlivosti, ktorou sa na rok 2019 ustanovujú hodnoty výstrojných súčastí, ktoré tvoria ho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1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8/920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spravodlivosti Slovenskej republiky</vt:lpwstr>
  </property>
  <property fmtid="{D5CDD505-2E9C-101B-9397-08002B2CF9AE}" pid="122" name="FSC#SKEDITIONSLOVLEX@103.510:funkciaZodpPredAkuzativ">
    <vt:lpwstr>ministra spravodlivosti Slovenskej republiky</vt:lpwstr>
  </property>
  <property fmtid="{D5CDD505-2E9C-101B-9397-08002B2CF9AE}" pid="123" name="FSC#SKEDITIONSLOVLEX@103.510:funkciaZodpPredDativ">
    <vt:lpwstr>ministrovi spravodlivosti Slovenskej republiky</vt:lpwstr>
  </property>
  <property fmtid="{D5CDD505-2E9C-101B-9397-08002B2CF9AE}" pid="124" name="FSC#SKEDITIONSLOVLEX@103.510:legoblast">
    <vt:lpwstr>Trestné právo</vt:lpwstr>
  </property>
  <property fmtid="{D5CDD505-2E9C-101B-9397-08002B2CF9AE}" pid="125" name="FSC#SKEDITIONSLOVLEX@103.510:nazovpredpis">
    <vt:lpwstr>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spravodlivosti Slovenskej republiky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129 ods. 8 zákona č. 73/1998   Z. z. o štátnej službe príslušníkov Policajného zboru, Slovenskej informačnej služby, Zboru väzenskej a justičnej stráže Slovenskej republiky a Železničnej polície v znení neskorších predpisov.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JUDr. Katarína Csikósová</vt:lpwstr>
  </property>
  <property fmtid="{D5CDD505-2E9C-101B-9397-08002B2CF9AE}" pid="138" name="FSC#SKEDITIONSLOVLEX@103.510:predkladateliaObalSD">
    <vt:lpwstr>Gábor Gál
minister spravodlivosti Slovenskej republiky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43865/2018/120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Po rokovaní poradných orgánov vlády SR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>Vlastný materiál - neštruktúrovaný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2. 12. 2018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spravodlivosti Slovenskej republiky</vt:lpwstr>
  </property>
  <property fmtid="{D5CDD505-2E9C-101B-9397-08002B2CF9AE}" pid="152" name="FSC#SKEDITIONSLOVLEX@103.510:zodppredkladatel">
    <vt:lpwstr>Gábor Gál</vt:lpwstr>
  </property>
</Properties>
</file>