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Á VERZ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ávrh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a spravodlivosti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z ... 2021,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torou sa ustanovuje zoznam trestov kategorizovaných podľa subjektu trestného činu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Ministerstvo spravodlivosti Slovenskej republiky podľa § 30 písm. c) zákona č. .../2021 o registri trestov a o zmene a doplnení niektorých zákonov ustanov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Zoznam trestov kategorizovaných podľa subjektu trestného činu, ktoré sú uvedené v príloh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Táto vyhláška nadobúda účinnosť 1. januára 202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4" w:hanging="0"/>
        <w:jc w:val="left"/>
        <w:rPr/>
      </w:pPr>
      <w:r>
        <w:rPr>
          <w:b w:val="false"/>
          <w:sz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íloha </w:t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vyhláške č. ..../2021 Z. z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znam trestov kategorizovaných podľa subjektu trestného čin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yzické oso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ávnické oso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odňatia slobody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domáceho väzeni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povinnej prác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eňažný tres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Trest prepadnutia majetku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prepadnutia vec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zákazu činnost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zákazu pobytu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zákazu účasti na verejných podujatiach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straty čestných titulov a vyznamenaní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straty vojenskej a inej hodnost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vyhost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zrušenia právnickej osoby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prepadnutia majetku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prepadnutia vec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eňažný trest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zákazu činnost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zákazu prijímať dotácie alebo subvenc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zákazu prijímať pomoc a podporu poskytovanú z fondov Európskej ú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 zákazu účasti vo verejnom obstarávaní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rest zverejnenia odsudzujúceho rozsudku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zovChar">
    <w:name w:val="Názo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5:00Z</dcterms:created>
  <dc:creator>kubaloval</dc:creator>
  <dc:description/>
  <cp:keywords/>
  <dc:language>en-US</dc:language>
  <cp:lastModifiedBy>HANÁKOVÁ Michaela</cp:lastModifiedBy>
  <cp:lastPrinted>2017-11-13T08:56:00Z</cp:lastPrinted>
  <dcterms:modified xsi:type="dcterms:W3CDTF">2021-10-26T10:39:00Z</dcterms:modified>
  <cp:revision>5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3107999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/>
  </property>
  <property fmtid="{D5CDD505-2E9C-101B-9397-08002B2CF9AE}" pid="7" name="FSC#SKEDITIONSLOVLEX@103.510:AttrStrDocPropVplyvNaZivotProstr">
    <vt:lpwstr/>
  </property>
  <property fmtid="{D5CDD505-2E9C-101B-9397-08002B2CF9AE}" pid="8" name="FSC#SKEDITIONSLOVLEX@103.510:AttrStrDocPropVplyvPodnikatelskeProstr">
    <vt:lpwstr/>
  </property>
  <property fmtid="{D5CDD505-2E9C-101B-9397-08002B2CF9AE}" pid="9" name="FSC#SKEDITIONSLOVLEX@103.510:AttrStrDocPropVplyvRozpocetVS">
    <vt:lpwstr/>
  </property>
  <property fmtid="{D5CDD505-2E9C-101B-9397-08002B2CF9AE}" pid="10" name="FSC#SKEDITIONSLOVLEX@103.510:AttrStrDocPropVplyvSocialny">
    <vt:lpwstr/>
  </property>
  <property fmtid="{D5CDD505-2E9C-101B-9397-08002B2CF9AE}" pid="11" name="FSC#SKEDITIONSLOVLEX@103.510:AttrStrListDocPropAltRiesenia">
    <vt:lpwstr/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 style="text-align: justify;"&gt;Ministerstvo spravodlivosti Slovenskej republiky predkladá do medzirezortného pripomienkového konania návrh vyhlášky Ministerstva spravodlivosti, ktorou sa na rok 2019 ustanovujú hodnoty výstrojných súčastí, ktoré tvoria ho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1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8/920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 spravodlivosti Slovenskej republiky</vt:lpwstr>
  </property>
  <property fmtid="{D5CDD505-2E9C-101B-9397-08002B2CF9AE}" pid="122" name="FSC#SKEDITIONSLOVLEX@103.510:funkciaZodpPredAkuzativ">
    <vt:lpwstr>ministra spravodlivosti Slovenskej republiky</vt:lpwstr>
  </property>
  <property fmtid="{D5CDD505-2E9C-101B-9397-08002B2CF9AE}" pid="123" name="FSC#SKEDITIONSLOVLEX@103.510:funkciaZodpPredDativ">
    <vt:lpwstr>ministrovi spravodlivosti Slovenskej republiky</vt:lpwstr>
  </property>
  <property fmtid="{D5CDD505-2E9C-101B-9397-08002B2CF9AE}" pid="124" name="FSC#SKEDITIONSLOVLEX@103.510:legoblast">
    <vt:lpwstr>Trestné právo</vt:lpwstr>
  </property>
  <property fmtid="{D5CDD505-2E9C-101B-9397-08002B2CF9AE}" pid="125" name="FSC#SKEDITIONSLOVLEX@103.510:nazovpredpis">
    <vt:lpwstr> z ... 2018, ktorou sa na rok 2019 ustanovujú hodnoty výstrojných súčastí, ktoré tvoria hodnotu služobnej rovnošaty a jej súčastí pre príslušníkov Zboru väzenskej a justičnej stráže 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Vyhláška Ministerstva spravodlivosti Slovenskej republiky z ... 2018, ktorou sa na rok 2019 ustanovujú hodnoty výstrojných súčastí, ktoré tvoria hodnotu služobnej rovnošaty a jej súčastí pre príslušníkov Zboru väzenskej a justičnej stráže 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§ 129 ods. 8 zákona č. 73/1998   Z. z. o štátnej službe príslušníkov Policajného zboru, Slovenskej informačnej služby, Zboru väzenskej a justičnej stráže Slovenskej republiky a Železničnej polície v znení neskorších predpisov.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JUDr. Katarína Csikósová</vt:lpwstr>
  </property>
  <property fmtid="{D5CDD505-2E9C-101B-9397-08002B2CF9AE}" pid="138" name="FSC#SKEDITIONSLOVLEX@103.510:predkladateliaObalSD">
    <vt:lpwstr>Gábor Gál
minister spravodlivosti Slovenskej republiky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43865/2018/120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>Po rokovaní poradných orgánov vlády SR</vt:lpwstr>
  </property>
  <property fmtid="{D5CDD505-2E9C-101B-9397-08002B2CF9AE}" pid="144" name="FSC#SKEDITIONSLOVLEX@103.510:typpredpis">
    <vt:lpwstr>Vyhláška</vt:lpwstr>
  </property>
  <property fmtid="{D5CDD505-2E9C-101B-9397-08002B2CF9AE}" pid="145" name="FSC#SKEDITIONSLOVLEX@103.510:typsprievdok">
    <vt:lpwstr>Vlastný materiál - neštruktúrovaný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12. 12. 2018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spravodlivosti Slovenskej republiky</vt:lpwstr>
  </property>
  <property fmtid="{D5CDD505-2E9C-101B-9397-08002B2CF9AE}" pid="152" name="FSC#SKEDITIONSLOVLEX@103.510:zodppredkladatel">
    <vt:lpwstr>Gábor Gál</vt:lpwstr>
  </property>
</Properties>
</file>