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  <w:t>Dôvodová sprá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Všeobecná časť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vrh nariadenia vlády Slovenskej republiky č. ...... /2024, ktorým sa dopĺňa nariadenie vlády Slovenskej republiky č. 640/2008 Z. z. o verejnej minimálnej sieti poskytovateľov zdravotnej starostlivosti v znení neskorších predpisov (ďalej len „návrh nariadenia“) sa predkladá ako iniciatívny materiál v súlade s PVV SR </w:t>
      </w:r>
      <w:r>
        <w:rPr>
          <w:rFonts w:eastAsia="Times New Roman" w:cs="Times New Roman" w:ascii="Times New Roman" w:hAnsi="Times New Roman"/>
          <w:sz w:val="24"/>
          <w:szCs w:val="24"/>
        </w:rPr>
        <w:t>na roky 2023 až 2027, podľa ktorého sa vláda SR zameria na navrhovanie riešení na zvýšenie dostupnosti služieb v oblasti duševného zdravia, integrovaný a nadrezortný prístup, prevenciu duševných porúch a podporu duševného blahoby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eforma starostlivosti o duševné zdravie prepojením s reformou zdravotnej starostlivosti zvýši kvalitu poskytovanej starostlivosti a dostupnosť starostlivosti o duševné zdravie. Súčasťou týchto reforiem je reforma psychiatrickej starostlivosti v SR, ktorej hlavným cieľom je zmena systému poskytovania starostlivosti v odbore psychiatria založená na princípe rozvoja komunitnej starostlivosti. Reforma starostlivosti o duševné zdravie je aj súčasťou K-12 POO schváleného Európskou komisiou v roku 2021 s cieľom vytvoriť modernú a dostupnú starostlivosť o duševné zdravie, ktorá stavia na silnej medzirezortnej spolupráci. Špecificky je potrebné zmodernizovať systém psychiatrickej a psychologickej zdravotno-sociálnej starostlivosti, posilniť podporu duševného zdravia a prevenciu vzniku porúch, posilniť zdravotno-sociálnu starostlivosť a zvýšiť jej dostupnosť zvýšením podielu pacientov liečených v komunitnej zdravotnej starostlivosti, zvýšením počtu personálu, ktorý poskytuje špecifickú modernú liečbu a diagnostiku a skrátením čakacej doby na poskytnutie odbornej starostlivosti o duševné zdravie. Jedným z hlavných zámerov reformy starostlivosti o duševné zdravie je vytvoriť funkčnú sieť komunitných psychiatrických zariadení, ktoré budú prepájať ambulantnú a ústavnú zdravotnú starostlivosť. Zabezpečia komplexnú zdravotnú starostlivosť o duševné zdravie prepojenú so sociálnymi službami s cieľom zlepšiť funkčnosť pacienta s reziduálnymi príznakmi duševnej poruchy, podporiť jeho zotavenie a začleniť ho do aktívneho života v jeho prirodzenom prostredí a súčasne pozitívne ovplyvniť priebeh a zlepšiť prognózu ochoreni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súčasnosti s výnimkou insuficientnej siete psychiatrických stacionárov komunitná psychiatrická starostlivosť v SR neexistuje, preto je dôležité upraviť sieť psychiatrických stacionárov normatívom, aby sa mohla rozvinúť komunitná zdravotná starostlivosť. Vytvorenie nových typov komunitných psychiatrických zariadení a doplnenie siete psychiatrických stacionárov zároveň odľahčí existujúce psychiatrické ambulancie, a to o zdravotnú starostlivosť o pacientov s duševnými poruchami v štádiách, kedy je potrebný ich intenzívny zdravotno-sociálny manažment. Ide najmä o pacientov, u ktorých sú napriek absolvovanej špecializovanej ambulantnej alebo ústavnej psychiatrickej starostlivosti prítomné reziduálne príznaky. Využívať budú ambulantnú psychiatrickú liečbu prepojenú s rôznymi formami psychoterapie a psychiatrickej a psychosociálnej rehabilitácie, ktorá im bude „ušitá na mieru“. U hospitalizovaných pacientov dôjde k skráteniu, alebo predídeniu potreby ďalšej hospitalizácie. Vyššia dostupnosť psychiatrických ambulancií umožní doteraz neliečeným pacientom skoršiu diagnostiku a začiatok liečby. Komunitné psychiatrické zariadenia budú poskytovať služby aj užívateľom v ich prirodzenom prostredí, najmä v prípadoch, kedy z dôvodov ich duševnej poruchy necítia potrebu, alebo nedokážu vyhľadať psychiatrickú starostlivosť. Kompetencie odborníkov, pracujúcich v týchto zariadeniach v multidisciplinárnych tímoch, budú využívané nielen efektívne v prospech pacienta, ale aj ekonomicky. Sieť komunitných psychiatrických zariadení by sa mala formovať na základe regionálnej potreb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ieľom návrhu nariadenia je upravenie verejnej minimálnej siete poskytovateľov ambulantnej zdravotnej starostlivosti zadefinovaním normatívu pre poskytovateľov špecializovanej ambulantnej zdravotnej starostlivosti v psychiatrickom stacionári v nariadení č. 640/2008 Z. z., ktorí majú poskytovať zdravotné výkony komunitnej zdravotnej starostlivosti. Podnety z praxe a od poskytovateľov zdravotnej starostlivosti potvrdzujú ako príčinu neuzatvárania zmlúv so ZP práve absenciu normatívu pre psychiatrické stacionáre v nariadení č. 640/2008 Z. z., čím nie je možné napĺňať úlohy a ciele rozvoja komunitnej zdravotnej starostlivosti v 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ôvodnením potreby prehodnotenia súčasného spôsobu definovania verejnej minimálnej siete sa opiera o skutočnosť, ktorou je potreba zvýšiť odolnosť a pripravenosť ambulantného sektora a jeho posilnenie vzhľadom na očakávaný dopad zvýšeného výskytu duševných ochorení a následne rastúci dopyt po zdravotnej starostlivosti v špecializovaných ambulanciá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metom návrhu nariadenia je právna úprava normatívu psychiatrických stacionárov pre každý druh a typ osobitne na regionálnom princípe podľa počtu obyvateľov v samosprávnom kraji s ohľadom na princíp časovej dostupnosti s maximálnym časom dojazdu osobným motorovým vozidlom do jednej hodiny. Pre samosprávne kraje s menším alebo väčším počtom obyvateľov sa v súlade s princípom dostupnosti odporúča proporcionálny prepočet počtu denných miest. Psychiatrický stacionár zaradený do verejnej minimálnej sieti poskytovateľov zdravotnej starostlivosti spolupracuje v regióne s ambulanciami detskej psychiatrie, s psychiatrickými ambulanciami  a s ústavnými psychiatrickými zariadeniami, s ďalšími zariadeniami v oblasti prevencie a podpory duševného zdravia, neformálnymi komunitnými službami a organizáciami pacientov a ich príbuzných, ktoré poskytujú svojpomoc a vzájomnú pomoc a s mimovládnymi organizáciami v oblasti iniciatívy prevencie a podpory duševného  zdravia, s poskytovateľmi sociálnych služieb, so školskými zariadeniami, so všetkými zamestnávateľmi, s úradmi práce, sociálnych vecí a rodiny, so Sociálnou poisťovňou, so samosprávnymi krajmi a so zariadeniami na výkon rozhodnutia sú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kladaný návrh nariadenia bol pripravený v spolupráci so zástupcami poskytovateľov ambulantnej zdravotnej starostlivosti a špecializovanej ambulantnej zdravotnej starostlivosti, so zástupcami poskytovateľov špecializovanej ústavnej zdravotnej starostlivosti v odbore psychiatria, v odbore detská psychiatria, v odbore klinická psychológia, medicína drogových závislostí, s hlavnými odborníkmi MZ SR a zástupcami odborných spoločností Slovenskej lekárskej spoločnosti, so zástupcami Ministerstva práce, sociálnych vecí a rodiny Slovenskej republiky (ďalej len „MPSVaR“). Návrh nariadenia bol vypracovaný v súlade s Metodickým pokynom MZ SR na zriadenie a prevádzku psychiatrických stacionárov, uverejnenom vo Vestníku MZ SR, ročník 71, čiastka 47-54, účinného od 03. 11. 2023, ktorý bol vypracovaný v rámci Pracovnej skupiny pre následnú komunitnú psychiatrickú starostlivosť pre dospelých zriadenej na základe uznesenia č. 6/2022 Výboru pre kvalitu starostlivosti o duševné zdravie Rady vlády Slovenskej republiky pre duševné zdravie zo dňa 15. novembra 2023, s účinnosťou od 23. januára 2023 za účelom plnenia Memoranda o spolupráci medzi MZ SR a Slovenskou psychiatrickou spoločnosťou Slovenskej lekárskej spoločnosti a s tým súvisiacej „Reformy psychiatrickej starostlivosti na Slovensku“, strategických cieľov Národného programu duševného zdravia a nadväzujúceho akčného plánu, predovšetkým za účelom definovania všetkých foriem hybridných zariadení komunitnej psychiatrickej starostlivosti pre multidisciplinárnu spoluprác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jatie predloženého návrhu nariadenia bude mať pozitívne sociálne vplyvy a pozitívne vplyvy na podnikateľské prostredie, negatívne vplyvy na rozpočet verejnej správy a nebude mať vplyv na informatizáciu spoločnosti, nebudeme mať vplyv na životné prostredie a nebude mať vplyv na služby verejnej správy pre občana. Predkladaný materiál má pozitívny vplyv na manželstvo, rodičovstvo a rodin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vrh právneho predpisu je v súlade s Ústavou Slovenskej republiky, ústavnými zákonmi a nálezmi Ústavného súdu Slovenskej republiky, zákonmi Slovenskej republiky a ostatnými všeobecne záväznými právnymi predpismi, medzinárodnými zmluvami a inými medzinárodnými dokumentmi, ktorými je Slovenská republika viazaná, ako aj s právne záväznými aktmi Európskej ú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dĺžku legislatívneho procesu k predloženému materiálu v MPK pod č. LP/2024/404 s navrhovanou účinnosťou od 1. januára 2025, ktorý upravuje komunitnú zdravotnú starostlivosť, navrhuje sa účinnosť nadväzujúceho návrhu nariadenia od 1. januára 2025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vrh právneho predpisu nie je predmetom vnútrokomunitárneho pripomienkového konania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0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7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8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6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LPO</dc:creator>
  <dc:description/>
  <cp:keywords/>
  <dc:language>en-US</dc:language>
  <cp:lastModifiedBy>Lukačovičová Oľga</cp:lastModifiedBy>
  <cp:lastPrinted>2024-09-20T09:37:00Z</cp:lastPrinted>
  <dcterms:modified xsi:type="dcterms:W3CDTF">2024-10-16T12:00:00Z</dcterms:modified>
  <cp:revision>243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