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ýza vplyvov na podnikateľské prostredie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materiálu: </w:t>
      </w:r>
      <w:r>
        <w:rPr>
          <w:rFonts w:cs="Times New Roman" w:ascii="Times New Roman" w:hAnsi="Times New Roman"/>
          <w:sz w:val="24"/>
          <w:szCs w:val="24"/>
        </w:rPr>
        <w:t>Návrh nariadenia vlády Slovenskej republiky  č. ...... /2024, ktorým sa dopĺňa nariadenie vlády Slovenskej republiky č. 640/2008 Z. z. o verejnej minimálnej sieti poskytovateľov zdravotnej starostlivosti v znení neskorších predpisov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kladateľ: </w:t>
      </w:r>
      <w:r>
        <w:rPr>
          <w:rFonts w:cs="Times New Roman" w:ascii="Times New Roman" w:hAnsi="Times New Roman"/>
          <w:sz w:val="24"/>
          <w:szCs w:val="24"/>
        </w:rPr>
        <w:t>Ministerstvo zdravotníctva Slovenskej republik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Náklady regulácie</w:t>
      </w:r>
    </w:p>
    <w:p>
      <w:pPr>
        <w:pStyle w:val="Normal"/>
        <w:tabs>
          <w:tab w:val="clear" w:pos="708"/>
          <w:tab w:val="left" w:pos="8025" w:leader="none"/>
        </w:tabs>
        <w:spacing w:lineRule="auto" w:line="256" w:before="0" w:after="1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3.1.1 Súhrnná tabuľka nákladov regulácie </w:t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uľka č. 1: Zmeny nákladov (ročne) v prepočte na podnikateľské prostredie (PP), vyhodnotenie mechanizmu znižovania byrokracie a nákladov, náklady goldplatingu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/>
        <w:t xml:space="preserve"> na podnikateľské prostredie.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687"/>
        <w:gridCol w:w="2683"/>
      </w:tblGrid>
      <w:tr>
        <w:trPr>
          <w:trHeight w:val="13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TYP NÁKLADOV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výšenie nákladov v € na PP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íženie nákladov v € na PP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A. Dane, odvody, clá a poplatky, ktorých cieľom je znižovať negatívne externality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B. Iné poplatky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3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C. Sankcie a pokuty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D. Nepriame finančné náklady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E. Administratívne náklady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Spolu = A+B+C+D+E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2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Harmonizácia práva EÚ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výšenie nákladov v € na PP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íženie nákladov v € na PP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F. Úplná harmonizácia práva E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k-SK"/>
              </w:rPr>
              <w:t>(okrem daní, odvodov, ciel a poplatkov, ktorých cieľom je znižovať negatívne externality)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8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G. Goldplating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k-SK"/>
              </w:rPr>
              <w:t>VÝPOČET PRAVIDLA 1in2out: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N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OUT</w:t>
            </w:r>
          </w:p>
        </w:tc>
      </w:tr>
      <w:tr>
        <w:trPr>
          <w:trHeight w:val="5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k-SK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k-SK"/>
              </w:rPr>
              <w:t xml:space="preserve"> Náklady okrem výnimiek = B+D+E-F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418" w:right="1418" w:gutter="0" w:header="0" w:top="992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1.2 Výpočty vplyvov jednotlivých regulácií na zmeny v nákladoch podnikateľov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/>
      </w:pPr>
      <w:r>
        <w:rPr/>
        <w:t>Tabuľka č. 2: Výpočet vplyvov jednotlivých regulácií (nahraďte rovnakou tabuľkou po vyplnení Kalkulačky nákladov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03"/>
        <w:gridCol w:w="887"/>
        <w:gridCol w:w="1118"/>
        <w:gridCol w:w="1086"/>
        <w:gridCol w:w="925"/>
        <w:gridCol w:w="2102"/>
        <w:gridCol w:w="965"/>
        <w:gridCol w:w="783"/>
        <w:gridCol w:w="816"/>
        <w:gridCol w:w="1800"/>
        <w:gridCol w:w="745"/>
        <w:gridCol w:w="1152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rozumiteľný a stručný opis regulácie (dôvod zvýšenia/zníženia nákladov na PP a dôvod ponechania nákladov na PP, ktoré sú goldplatngom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Číslo norm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zákona, vyhlášky a pod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okalizácia (§, ods., čl.,..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Pôvod regulácie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K/EÚ úplná harm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Goldpla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Účinnosť regulác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Kategória dotk. subjekto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tk. subjektov spol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plyv na 1 podnik. v 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plyv na kateg. dotk. subjekt. v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ruh vplyvu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In (zvyšuje náklady)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Out (znižuje náklad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/ Nemení 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out celk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Goldplating celkom</w:t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1418" w:right="992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3.1.3 Doplňujúce informácie k spôsobu výpočtu vplyvov jednotlivých regulácií na zmenu nákladov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V súčasnosti neexistuje jednotný a hodnoverný zdroj informácií o počte psychiatrických stacionárov, ktorým vydáva povolenie na prevádzkovanie zdravotníckeho zariadenia samosprávny kraj. Nemáme prehľad o počte jednotlivých druhov a typov psychiatrických stacionárov a ani konkrétne údaje o zdravotníckych pracovníkov, ktorí u poskytovateľa pracujú. To aplikačná prax vyhodnocuje ako zásadné obmedzenie pri plnení kontrolných úloh samosprávneho kraja a pri manažmente siete poskytovateľov. Zároveň sú tieto údaje nevyhnutné pre presné vyhodnotenie stavu verejnej optimálnej siete. Tieto údaje poskytovatelia hlásia ZP avšak v rôznom rozsahu a ako vyplynulo z analýzy, pre rovnakú prax uvádzajú rôzne údaj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3.1.4 Odôvodnenie goldplatingu podľa bodu 4 časti III jednotnej metodiky a ďalšie doplňujúce informácie</w:t>
      </w:r>
      <w:r>
        <w:rPr>
          <w:rStyle w:val="FootnoteAnchor"/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footnoteReference w:id="3"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Vyhodnotenie konzultácií s podnikateľskými subjektmi pred predbežným pripomienkovým kona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efinovanie normatívu siete psychiatrických stacionárov bol konzultovaný a vypracovaný priebežne v roku 2023 prostredníctvom osobných a online stretnutí so zástupcami jednotlivých sektorov a odborných spoločností. Návrh bol pripravený a vypracovaný v rámci Pracovnej skupiny pre následnú komunitnú psychiatrickú starostlivosť pre dospelých zriadenej na základe uznesenia č. 6/2022 Výboru pre kvalitu starostlivosti o duševné zdravie Rady vlády Slovenskej republiky pre duševné zdravie (ďalej len „výbor“) zo dňa 15. novembra 2023, s účinnosťou od 23. januára 2023 za účelom plnenia Memoranda o spolupráci medzi MZ SR a Slovenskou psychiatrickou spoločnosťou Slovenskej lekárskej spoločnosti a s tým súvisiacej „Reformy psychiatrickej starostlivosti na Slovensku“, strategických cieľov Národného programu duševného zdravia a nadväzujúceho akčného plánu, predovšetkým za účelom definovania všetkých foriem hybridných zariadení komunitnej psychiatrickej starostlivosti pre multidisciplinárnu spoluprácu. Výstupom bolo vydanie Metodického pokynu MZ SR na zriadenie a prevádzku psychiatrických stacionárov, uverejnenom vo Vestníku MZ SR, ročník 71, čiastka 47-54, účinného od 03. 11. 2023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kladaný návrh nariadenia bol tak isto pripravený na základe konzultácií a podnetov z praxe od prijímateľov zdravotnej starostlivosti a podnetov od poskytovateľov špecializovanej ambulantnej zdravotnej starostlivosti, od poskytovateľov psychiatrických stacionárov, od poskytovateľov špecializovanej ústavnej zdravotnej starostlivosti v odbore psychiatria, v odbore detská psychiatria, v odbore klinická psychológia, medicína drogových závislostí a na základe výstupov z rokovaní s odbornými spoločnosťami, hlavnými odborníkmi MZ SR pre psychiatriu, detskú psychiatriu, medicínu drogových závislostí, psychológiu, MPSVaR SR a výstupov od ZP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rezortnej a mimorezortnej spolupráce sa na tvorbe návrhu nariadenia podieľali zástupcovia zdravotníckych pracovníkov v príslušných zdravotníckych povolaniacha iných pracovníkov pracujúcich v zdravotníctve – psychiater, gerontopsychiater, psychológ, klinický psychológ, liečebný pedagóg, sestra, sestra so špecializáciou v špecializačnom odbore ošetrovateľská starostlivosť v psychiatrii, sociálny pracovník a zástupcovia odborných spoločností Slovenskej psychiatrickej spoločnosti Slovenskej lekárskej spoločnosti, MPSVaR SR, Slovenskej komory sestier a pôrodných asistentiek, Slovenskej komory iných zdravotných pracovníkov a pacientskych organizác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é body konzultácií sa týkali definovania kritérií a spôsobu zriadenia siete PS spolu s kritériami na liečbu v psychiatrickom stacionári a terapeutické a liečebné postupy používané v ňom, ktoré sú premietnuté do legislatívneho znenia návrhu nariad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7698091"/>
      <w:bookmarkEnd w:id="0"/>
      <w:r>
        <w:rPr>
          <w:rFonts w:cs="Times New Roman" w:ascii="Times New Roman" w:hAnsi="Times New Roman"/>
          <w:b/>
          <w:sz w:val="24"/>
          <w:szCs w:val="24"/>
        </w:rPr>
        <w:t>3.3 Vplyvy na konkurencieschopnosť a produktivi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7698091"/>
      <w:bookmarkStart w:id="2" w:name="_Hlk47698091"/>
      <w:bookmarkEnd w:id="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ou reguláciou nedochádza k vytvoreniu bariér na trhu. Naopak, definovanie normatívu psychiatrických stacionárov vo verejnej minimálnej sieti poskytovateľov špecializovanej psychiatrickej ambulantnej starostlivosti je predpokladom na cielené zriaďovanie psychiatrických stacionárov v jednotlivých samosprávnych krajoch s dodržaním dostupnosti a tak isto smerovanie nových lekárov do oblastí, kde reálne chýbajú, či už z dôvodu znevýhodnenej miestnej dostupnosti alebo preťaženosti súčasných lekárov v danom okrese a jedným z nástrojov na adresné naviazanie dotačných schém samosprávnych krajov a plánovanie rezidentských miest na úrovni jednotlivých špecializačných odborov. V súčasnosti sú údaje o psychiatrických stacionároch rozdielne naprieč ZP a nie je k dispozícii žiadna jednotná evidencia o počte a štruktúre personálu u konkrétneho poskytovateľa. Podstatou je regulované zriaďovanie psychiatrických stacionárov v samosprávnych krajoch s výkonmi komunitnej zdravotnej starostlivosti na základe katalógu zdravotných výkonov, preplácaných z VZP, čím sú pre všetkých poskytovateľov nastavené rovnaké pravidlá vyhodnocovania stavu verejnej optimálnej sie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a regulácie neovplyvňuje cezhraničné investície, dostupnosť základných zdrojov ani inovácie, vedu a výsku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regulácia zvyšuje mieru transparentnosti segmentu špecializovanej ambulantnej starostlivosti v špecializovaných ambulanciách v tom, že jasne definuje pravidlá vyhodnocovania siete, čo je jedným z možných predpokladov na zvýšenie atraktivity tohto povolania. Regulácia tohto typu zlepší postavenie Slovenskej republiky medzi susediacimi krajinami EÚ z hľadiska prehľadnosti podnikateľského prostredia v oblasti ambulantnej zdravotnej starostliv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encieschopnosť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základe uvedených odpovedí zaškrtnite a popíšte, či materiál konkurencieschopnosť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egoe UI Symbol" w:ascii="Segoe UI Symbol" w:hAnsi="Segoe UI Symbol"/>
          <w:b/>
          <w:i/>
          <w:sz w:val="24"/>
          <w:szCs w:val="24"/>
          <w:lang w:eastAsia="sk-SK"/>
        </w:rPr>
        <w:t>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vyšuje  </w:t>
        <w:tab/>
      </w:r>
      <w:r>
        <w:rPr>
          <w:rFonts w:cs="Segoe UI Symbol" w:ascii="Segoe UI Symbol" w:hAnsi="Segoe UI Symbol"/>
          <w:i/>
          <w:sz w:val="24"/>
          <w:szCs w:val="24"/>
        </w:rPr>
        <w:t>☐</w:t>
      </w:r>
      <w:r>
        <w:rPr>
          <w:rFonts w:cs="Times New Roman" w:ascii="Times New Roman" w:hAnsi="Times New Roman"/>
          <w:i/>
          <w:sz w:val="24"/>
          <w:szCs w:val="24"/>
        </w:rPr>
        <w:t xml:space="preserve"> nemení</w:t>
        <w:tab/>
      </w:r>
      <w:r>
        <w:rPr>
          <w:rFonts w:cs="Segoe UI Symbol" w:ascii="Segoe UI Symbol" w:hAnsi="Segoe UI Symbol"/>
          <w:i/>
          <w:sz w:val="24"/>
          <w:szCs w:val="24"/>
        </w:rPr>
        <w:t>☐</w:t>
      </w:r>
      <w:r>
        <w:rPr>
          <w:rFonts w:cs="Times New Roman" w:ascii="Times New Roman" w:hAnsi="Times New Roman"/>
          <w:i/>
          <w:sz w:val="24"/>
          <w:szCs w:val="24"/>
        </w:rPr>
        <w:t xml:space="preserve"> zniž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duktivi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ký má materiál vplyv na zmenu pomeru medzi produkciou podnikov a ich nákladmi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ou reguláciou sa produktivita podnikov zvyšuje v dôsledku skrátenia dĺžky práceneschopnosti zamestnancov v dôsledku duševnej choroby zvýšením dostupnosti špecializovanej ambulantnej starostlivosti v psychiatrických stacionáro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základe uvedenej odpovede zaškrtnite a popíšte, či materiál produktivitu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egoe UI Symbol" w:ascii="Segoe UI Symbol" w:hAnsi="Segoe UI Symbol"/>
          <w:b/>
          <w:i/>
          <w:sz w:val="24"/>
          <w:szCs w:val="24"/>
          <w:lang w:eastAsia="sk-SK"/>
        </w:rPr>
        <w:t>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vyšuje  </w:t>
        <w:tab/>
      </w:r>
      <w:r>
        <w:rPr>
          <w:rFonts w:cs="Segoe UI Symbol" w:ascii="Segoe UI Symbol" w:hAnsi="Segoe UI Symbol"/>
          <w:i/>
          <w:sz w:val="24"/>
          <w:szCs w:val="24"/>
        </w:rPr>
        <w:t>☐</w:t>
      </w:r>
      <w:r>
        <w:rPr>
          <w:rFonts w:cs="Times New Roman" w:ascii="Times New Roman" w:hAnsi="Times New Roman"/>
          <w:i/>
          <w:sz w:val="24"/>
          <w:szCs w:val="24"/>
        </w:rPr>
        <w:t>nemení</w:t>
        <w:tab/>
      </w:r>
      <w:r>
        <w:rPr>
          <w:rFonts w:cs="Segoe UI Symbol" w:ascii="Segoe UI Symbol" w:hAnsi="Segoe UI Symbol"/>
          <w:i/>
          <w:sz w:val="24"/>
          <w:szCs w:val="24"/>
        </w:rPr>
        <w:t>☐</w:t>
      </w:r>
      <w:r>
        <w:rPr>
          <w:rFonts w:cs="Times New Roman" w:ascii="Times New Roman" w:hAnsi="Times New Roman"/>
          <w:i/>
          <w:sz w:val="24"/>
          <w:szCs w:val="24"/>
        </w:rPr>
        <w:t xml:space="preserve"> zniž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 Iné vplyvy na podnikateľské prostred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plyvom právnej úpravy získame od samosprávnych krajov jednotný prehľad o zriadených druhoch a typoch psychiatrických stacionárov v kraji na základe splnenia si povinnosti žiadosti o vydanie povolenia na prevádzku. Zjednoduší sa spôsob evidencie a prehľadu o počte psychiatrických stacionárov s konkrétnym zdrojom údajov v samosprávnom kraji oproti doterajšiemu zbieraniu informácií z údajov od každej ZP, ktoré sa odlišovali v hodnovernosti dá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Vplyv zmien vlastného materiálu na dotknuté regulácie môže byť nepriamy a je založený na predpokladanom vzniku poskytovateľov špecializovanej ambulantnej starostlivosti poskytovanej v psychiatrických  stacionároch, ktoré majú vzniknúť k 01. 01. 2026 a k 30. 06. 2026 v rámci K-12 POO, a ktoré musia podať žiadosť na samosprávny kraj o povolenie na prevádzkovanie zdravotníckeho zariadenia špecializovanej ambulantnej starostlivosti v psychiatrickom stacionári v zmysle § 11 ods. 2 písm. c) zákona č. 578/2004 Z. z.. Žiadosť spolu so správnym poplatkom podľa § 6 zákona 145/1995 Z. z. sa líši v závislosti od formy žiadateľa, pre fyzické osoby v hodnote 80 eur a pre právnické osoby v hodnote do 500 eu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drojom pre vypracovanie navrhovanej právnej úpravy boli platné právne predpisy, údaje od samosprávnych krajov, ZP, NCZI, ÚDZS, Štatistického úradu Slovenskej republiky od poskytovateľov špecializovanej zdravotnej starostlivosti, spolupráca s hlavnými odborníkmi MZ SR a odbornými spoločnosťami Slovenskej lekárskej spoločnosti v príslušných špecializačných odboroch psychiatria, detská psychiatria a medicína drogových závislostí, záujmovými združeniami, ktoré združujú ambulantných poskytovateľov a občianskymi a pacientskymi organizáciami a združeniam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Údaje o poskytovateľoch a personálnom zabezpečení špecializovaných ambulancií boli analyzované k 1. 6. 2022. Pri ostatných ukazovateľoch bol sledovaným obdobím rok 2019, keďže v rokoch 2020 a 2021 bolo poskytovanie zdravotnej starostlivosti v špecializovaných ambulanciách ovplyvnené pandémiou COVID-19. Z poskytnutých údajov bolo identifikovaných celkovo 143 odborností v segmente špecializovanej inej ambulantnej starostlivosti poskytovanej v špecializovaných ambulanciách. Predmetom analýzy bolo 72 odborností, kde 34 najvýznamnejších odborností z pohľadu počtu návštev a výšky úhrad tvorilo spolu 87 % z celkových úhrad v segmente špecializovanej inej ambulantnej starostlivosti poskytovanej v špecializovaných ambulanciách v roku 2019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účasťou analýzy sú ukazovatele o rozdelení počtu špecializovaných ambulancií podľa typu poskytovateľa, počet a priemerný vek lekárov v špecializovaných ambulanciách a  iných zdravotníckych pracovníkov v špecializovaných ambulanciách ako aj rozdelenie počtu návštev a prvovyšetrení. Bližšie informácie sú uvedené v závere dôvodovej správy alebo na webovom sídle MZ SR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health.gov.sk/?Analyza-stavu-SAS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5"/>
      <w:footerReference w:type="default" r:id="rId6"/>
      <w:footnotePr>
        <w:numFmt w:val="chicago"/>
      </w:footnotePr>
      <w:type w:val="nextPage"/>
      <w:pgSz w:w="11906" w:h="16838"/>
      <w:pgMar w:left="1418" w:right="1418" w:gutter="0" w:header="510" w:top="9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efinícia goldplatingu je uvedená v bode 4 časti III. jednotnej metodiky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ácie sa uvádzajú  iba v prípade, ak sa predkladaným návrhom regulácie vykonáva transpozícia smernice EÚ a bol identifikovaný goldplating podľa tabuľky zhody alebo sa vykonáva implementácia nariadenia EÚ s goldplatingom. Informácie sa uvádzajú aj v prípade (ak nejde o transpozíciu smernice EÚ alebo implementáciu nariadenia EÚ), ak sa predloženým návrhom odstraňuje goldplating, ktorého pôvod je v skoršom zachovaní existujúcej právnej úpravy (existujúcich vnútroštátnych požiadaviek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health.gov.sk/?Analyza-stavu-SAS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6:00Z</dcterms:created>
  <dc:creator>LPO</dc:creator>
  <dc:description/>
  <cp:keywords/>
  <dc:language>en-US</dc:language>
  <cp:lastModifiedBy>Šebová Zuzana</cp:lastModifiedBy>
  <cp:lastPrinted>2024-09-20T09:37:00Z</cp:lastPrinted>
  <dcterms:modified xsi:type="dcterms:W3CDTF">2024-12-06T11:16:00Z</dcterms:modified>
  <cp:revision>2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