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EDKLADACIA 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Dlhodobý plán prípravy a rozvoja podpory obrany štátu s výhľadom do roku 2015 je spracovaný na základe uznesenia vlády Slovenskej republiky č. 1012/2005 </w:t>
      </w:r>
      <w:r>
        <w:rPr>
          <w:rFonts w:cs="Tahoma"/>
        </w:rPr>
        <w:t xml:space="preserve">k návrhu Plánu práce vlády Slovenskej republiky na rok 2006 a v zmysle </w:t>
      </w:r>
      <w:r>
        <w:rPr/>
        <w:t xml:space="preserve">§ 26 ods. 5 zákona č. 319/2002 Z. z. o obrane Slovenskej republiky v znení neskorších predpisov. </w:t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8"/>
        <w:jc w:val="both"/>
        <w:rPr>
          <w:spacing w:val="0"/>
          <w:szCs w:val="24"/>
        </w:rPr>
      </w:pPr>
      <w:r>
        <w:rPr>
          <w:spacing w:val="0"/>
          <w:szCs w:val="24"/>
        </w:rPr>
        <w:t>Cieľom predkladaného materiálu je vytvoriť podmienky na zabezpečenie podpory obrany pre ozbrojené sily Slovenskej republiky a sily NATO v rámci podpory hostiteľskej krajiny (</w:t>
      </w:r>
      <w:r>
        <w:rPr>
          <w:color w:val="000000"/>
          <w:spacing w:val="0"/>
          <w:szCs w:val="24"/>
        </w:rPr>
        <w:t>Host Nation Support)</w:t>
      </w:r>
      <w:r>
        <w:rPr>
          <w:color w:val="FF0000"/>
          <w:spacing w:val="0"/>
          <w:szCs w:val="24"/>
        </w:rPr>
        <w:t xml:space="preserve"> </w:t>
      </w:r>
      <w:r>
        <w:rPr>
          <w:spacing w:val="0"/>
          <w:szCs w:val="24"/>
        </w:rPr>
        <w:t>na území Slovenskej republiky.</w:t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kern w:val="2"/>
          <w:szCs w:val="24"/>
        </w:rPr>
        <w:t xml:space="preserve">Materiál zohľadňuje programové vyhlásenie vlády Slovenskej republiky, stať 8. Obrana štátu, záväzok na </w:t>
      </w:r>
      <w:r>
        <w:rPr>
          <w:spacing w:val="0"/>
          <w:szCs w:val="24"/>
        </w:rPr>
        <w:t>budovanie a udržiavanie primeranej obrannej infraštruktúry  a  plnenie požiadaviek vyplývajúcich z členstva Slovenskej republiky v NATO a EÚ vrátane prijatia a všestranného zabezpečenia podpory spojeneckých ozbrojených síl na území Slovenskej republiky a realizácie bezpečnostných investícií.</w:t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Cs w:val="24"/>
        </w:rPr>
        <w:t xml:space="preserve">Problematika podpory obrany štátu bola v minulosti zabezpečovaná na základe viacročného plánu, ktorý bol konkretizovaný vždy na plánovací rok. Ostatný viacročný plánovací dokument bol spracovaný v roku 2002 a schválený uznesením vlády Slovenskej republiky č.1021 ako Dlhodobý plán rozvoja obrannej infraštruktúry na roky 2003 až 2010. </w:t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8"/>
        <w:jc w:val="both"/>
        <w:rPr>
          <w:spacing w:val="0"/>
          <w:szCs w:val="24"/>
        </w:rPr>
      </w:pPr>
      <w:r>
        <w:rPr>
          <w:spacing w:val="0"/>
          <w:szCs w:val="24"/>
        </w:rPr>
        <w:t>Vstupom Slovenskej republiky do NATO a prijatím za člena Európskej únie vznikli objektívne dôvody na strategické prehodnotenie obrany a na jej základe aj na prehodnotenie požiadaviek kladených na zabezpečenie podpory obrany štátu.</w:t>
      </w:r>
    </w:p>
    <w:p>
      <w:pPr>
        <w:pStyle w:val="Normal"/>
        <w:ind w:firstLine="3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8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Navrhovaný dlhodobý plán predstavuje kľúčový materiál pre oblasť podpory obrany. Definuje zámery a ciele prípravy a rozvoja podpory obrany štátu.</w:t>
      </w:r>
    </w:p>
    <w:p>
      <w:pPr>
        <w:pStyle w:val="TextBodyIndent"/>
        <w:ind w:firstLine="708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Cs w:val="24"/>
        </w:rPr>
        <w:t xml:space="preserve">Materiál bol spracovaný  v spolupráci so zainteresovanými ministerstvami a ostatnými ústrednými orgánmi štátnej správy. 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pacing w:val="0"/>
          <w:szCs w:val="24"/>
        </w:rPr>
        <w:t>Rozpracovanie zámerov, cieľov a požiadaviek v ďalších dokumentoch obranného plánovania, ako aj ich plnenie, bude  koordinovať Ministerstvo obrany Slovenskej republiky v súlade s ustanovením § 12 ods. 1 písm. c) zákona č. 575/2001 Z. z. o organizácii činnosti vlády a organizácii ústrednej štátnej správy v znení neskorších predpisov.</w:t>
      </w:r>
    </w:p>
    <w:p>
      <w:pPr>
        <w:pStyle w:val="TextBodyIndent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ind w:firstLine="708"/>
        <w:jc w:val="both"/>
        <w:rPr/>
      </w:pPr>
      <w:r>
        <w:rPr/>
        <w:t>Materiál má finančný a ekonomický vplyv</w:t>
      </w:r>
      <w:r>
        <w:rPr>
          <w:color w:val="FF0000"/>
        </w:rPr>
        <w:t xml:space="preserve"> </w:t>
      </w:r>
      <w:r>
        <w:rPr/>
        <w:t xml:space="preserve">a vyžaduje vyčlenenie zdrojov vo výške ako je uvedené v predkladanom materiáli. Nevyžaduje však zvýšenie finančných prostriedkov oproti predchádzajúcim rokom. Materiál nemá environmentálny vplyv, ani vplyv na zamestnanosť a podnikateľské prostredie. </w:t>
      </w:r>
    </w:p>
    <w:p>
      <w:pPr>
        <w:pStyle w:val="TextBodyIndent"/>
        <w:ind w:firstLine="708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TextBodyIndent"/>
        <w:ind w:firstLine="708"/>
        <w:rPr/>
      </w:pPr>
      <w:r>
        <w:rPr>
          <w:lang w:eastAsia="sk-SK"/>
        </w:rPr>
        <w:t>Materiál prešiel medzirezortným pripomienkovým konaním a na rokovanie je predkladaný bez rozporo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pacing w:val="0"/>
    </w:rPr>
  </w:style>
  <w:style w:type="paragraph" w:styleId="TextBody">
    <w:name w:val="Body Text"/>
    <w:basedOn w:val="Normal"/>
    <w:pPr/>
    <w:rPr>
      <w:color w:val="auto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062" w:leader="none"/>
      </w:tabs>
      <w:spacing w:lineRule="auto" w:line="360" w:before="120" w:after="120"/>
    </w:pPr>
    <w:rPr>
      <w:b/>
      <w:caps/>
      <w:color w:val="auto"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062" w:leader="none"/>
      </w:tabs>
      <w:spacing w:lineRule="auto" w:line="360"/>
    </w:pPr>
    <w:rPr>
      <w:b/>
      <w:smallCaps/>
      <w:color w:val="auto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pacing w:val="0"/>
      <w:szCs w:val="24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60"/>
      <w:ind w:left="432" w:hanging="432"/>
    </w:pPr>
    <w:rPr>
      <w:color w:val="000000"/>
      <w:spacing w:val="0"/>
      <w:lang w:val="en-US"/>
    </w:rPr>
  </w:style>
  <w:style w:type="paragraph" w:styleId="Text">
    <w:name w:val="Tex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55:00Z</dcterms:created>
  <dc:creator>Ing. Kristián Matoušek</dc:creator>
  <dc:description/>
  <cp:keywords/>
  <dc:language>en-US</dc:language>
  <cp:lastModifiedBy>sevcovicovav</cp:lastModifiedBy>
  <cp:lastPrinted>2006-11-23T12:33:00Z</cp:lastPrinted>
  <dcterms:modified xsi:type="dcterms:W3CDTF">2006-12-01T14:55:00Z</dcterms:modified>
  <cp:revision>2</cp:revision>
  <dc:subject/>
  <dc:title>DÔVODOVÁ  SPRÁVA</dc:title>
</cp:coreProperties>
</file>