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785199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/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/>
      </w:pPr>
      <w:r>
        <w:rPr>
          <w:sz w:val="28"/>
        </w:rPr>
        <w:t>z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vrhu nariadenia vlády Slovenskej republik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a dopĺňa nariadenie vlády Slovenskej republik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highlight w:val="green"/>
        </w:rPr>
        <w:t>č. 299/2006 Z. z. o technických požiadavkách na parkovacie svietidlá motorových vozidiel</w:t>
      </w:r>
      <w:r>
        <w:rPr/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Cs w:val="24"/>
        </w:rPr>
        <w:t>návrh nariadenia vlády Slovenskej republiky, ktorým sa mení a dopĺňa nariadenie vlády Slovenskej republiky č. 299/2006 Z. z. o technických požiadavkách na parkovacie svietidlá motorových vozidiel;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240"/>
        <w:ind w:left="360" w:hanging="0"/>
        <w:rPr>
          <w:szCs w:val="24"/>
        </w:rPr>
      </w:pPr>
      <w:r>
        <w:rPr/>
        <w:t>zabezpečiť uverejnenie nariadenia vlády Slovenskej republiky</w:t>
      </w:r>
      <w:r>
        <w:rPr>
          <w:szCs w:val="24"/>
        </w:rPr>
        <w:t xml:space="preserve">, ktorým sa mení a dopĺňa nariadenie vlády Slovenskej republiky č. 299/2006 Z. z. o technických požiadavkách na parkovacie svietidlá motorových vozidiel v </w:t>
      </w:r>
      <w:r>
        <w:rPr/>
        <w:t>Zbierke zákonov Slovenskej republiky do 15. apríla 2007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dcterms:modified xsi:type="dcterms:W3CDTF">2007-02-20T13:31:00Z</dcterms:modified>
  <cp:revision>49</cp:revision>
  <dc:subject/>
  <dc:title>VLÁDA SLOVENSKEJ REPUBLIKY</dc:title>
</cp:coreProperties>
</file>