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/>
      </w:pPr>
      <w:r>
        <w:rPr/>
        <w:t>Návr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 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é</w:t>
      </w:r>
    </w:p>
    <w:p>
      <w:pPr>
        <w:pStyle w:val="Normal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ab/>
        <w:t>Vláda Slovenskej republiky na svojom zasadnutí dňa ......................................... prerokovala a vzala na vedomie správu z kontroly plnenia úloh z uznesení vlády SR splatných v II. štvrťroku 2006 a dodržiavania právnych predpisov upravujúcich vybavovanie petícií a sťažností vrátane funkčnosti systému vnútornej kontroly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rPr/>
      </w:pPr>
      <w:r>
        <w:rPr/>
        <w:t xml:space="preserve">     </w:t>
      </w:r>
      <w:r>
        <w:rPr/>
        <w:tab/>
        <w:t>Kontrolu vykonal Úrad vlády SR, sekcia kontroly v súčinnosti  s expozitúrami ako celoslovenskú kontrolnú akciu v </w:t>
      </w:r>
      <w:r>
        <w:rPr>
          <w:lang w:eastAsia="sk-SK"/>
        </w:rPr>
        <w:t>Ministerstve zdravotníctva SR,  Ministerstve výstavby s regionálneho rozvoja SR, Ministerstve pôdohospodárstva SR a v 37 subjektoch v pôsobnosti uvedených ministerstiev, a to v Úrade verejného zdravotníctva, v 18 regionálnych úradoch verejného zdravotníctva, v šiestich krajských stavebných úradoch, krajských pozemkových  úradoch a krajských lesných úradoch, t. j.  spolu v 40 subjektoch.</w:t>
      </w:r>
    </w:p>
    <w:p>
      <w:pPr>
        <w:pStyle w:val="TextBody"/>
        <w:rPr>
          <w:lang w:eastAsia="sk-SK"/>
        </w:rPr>
      </w:pPr>
      <w:r>
        <w:rPr>
          <w:lang w:eastAsia="sk-SK"/>
        </w:rPr>
      </w:r>
    </w:p>
    <w:p>
      <w:pPr>
        <w:pStyle w:val="TextBody"/>
        <w:rPr/>
      </w:pPr>
      <w:r>
        <w:rPr>
          <w:lang w:eastAsia="sk-SK"/>
        </w:rPr>
        <w:tab/>
        <w:t>Výsledky kontroly plnenia úloh z uznesení vlády splatných v období apríl – jún 2006 preukázali, že z celkového počtu 505 termínovaných a splatných úloh nebola v uloženom termíne splnená jedna úloha, t. j. 0,2% splatných úloh. Podiel netermínovaných úloh na celkovom počte úloh predstavuje 73,3 % a je vyšší v porovnaní s predchádzajúcim štvrťrokom.</w:t>
      </w:r>
    </w:p>
    <w:p>
      <w:pPr>
        <w:pStyle w:val="TextBody"/>
        <w:rPr>
          <w:lang w:eastAsia="sk-SK"/>
        </w:rPr>
      </w:pPr>
      <w:r>
        <w:rPr>
          <w:lang w:eastAsia="sk-SK"/>
        </w:rPr>
      </w:r>
    </w:p>
    <w:p>
      <w:pPr>
        <w:pStyle w:val="TextBody"/>
        <w:rPr>
          <w:lang w:eastAsia="sk-SK"/>
        </w:rPr>
      </w:pPr>
      <w:r>
        <w:rPr>
          <w:lang w:eastAsia="sk-SK"/>
        </w:rPr>
        <w:tab/>
        <w:t>Kontrolou sa zistilo, že v ministerstvách a v Úrade verejného zdravotníctva sú z hľadiska personálneho, materiálneho a technického vybavenia podmienky na výkon štátnej správy na úseku vybavovania petícií a sťažností vrátane zabezpečenia funkčnosti systému vnútornej kontroly vytvorené. V regionálnych úradoch verejného zdravotníctva, krajských stavebných úradoch, krajských pozemkových a krajských lesných úradoch činnosti na predmetnom úseku štátnej správy spravidla zabezpečujú zamestnanci týchto úradov kumulovane s inými odbornými činnosťami, čo sa prejavilo v kontrolných zisteniach, keď nesprávna aplikácia najmä zákona o sťažnostiach sa zistila v 31 subjektoch, čo predstavuje 86,1%.</w:t>
      </w:r>
    </w:p>
    <w:p>
      <w:pPr>
        <w:pStyle w:val="TextBody"/>
        <w:rPr>
          <w:lang w:eastAsia="sk-SK"/>
        </w:rPr>
      </w:pPr>
      <w:r>
        <w:rPr>
          <w:lang w:eastAsia="sk-SK"/>
        </w:rPr>
      </w:r>
    </w:p>
    <w:p>
      <w:pPr>
        <w:pStyle w:val="TextBody"/>
        <w:rPr/>
      </w:pPr>
      <w:r>
        <w:rPr>
          <w:lang w:eastAsia="sk-SK"/>
        </w:rPr>
        <w:tab/>
        <w:t>Z úrovne vlády boli prijaté opatrenia na odstránenie zistených nedostatkov.</w:t>
      </w:r>
    </w:p>
    <w:p>
      <w:pPr>
        <w:pStyle w:val="Normal"/>
        <w:jc w:val="both"/>
        <w:rPr>
          <w:sz w:val="16"/>
          <w:lang w:eastAsia="sk-SK"/>
        </w:rPr>
      </w:pPr>
      <w:r>
        <w:rPr>
          <w:sz w:val="16"/>
          <w:lang w:eastAsia="sk-SK"/>
        </w:rPr>
      </w:r>
    </w:p>
    <w:p>
      <w:pPr>
        <w:pStyle w:val="Normal"/>
        <w:rPr>
          <w:i/>
          <w:i/>
        </w:rPr>
      </w:pPr>
      <w:r>
        <w:rPr/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42:00Z</dcterms:created>
  <dc:creator>Lýdia Bartošová</dc:creator>
  <dc:description/>
  <dc:language>en-US</dc:language>
  <cp:lastModifiedBy>serafinova</cp:lastModifiedBy>
  <cp:lastPrinted>2006-10-31T15:55:00Z</cp:lastPrinted>
  <dcterms:modified xsi:type="dcterms:W3CDTF">2006-10-31T14:55:00Z</dcterms:modified>
  <cp:revision>6</cp:revision>
  <dc:subject/>
  <dc:title/>
</cp:coreProperties>
</file>