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áva o výkone práv jediného akcionára v akciových spoločnostiach v pôsobnosti Ministerstva obrany Slovenskej republiky za rok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 pôsobnosti Ministerstva obrany Slovenskej republiky k 31. decembru 2006 bolo jedenásť akciových spoločností so 100 % majetkovou účasťou štátu, ktoré vznikli transformáciou niektorých štátnych podnikov a vybraných príspevkových organizácií napojených na rozpočet Ministerstva obrany Slovenskej republiky. Konkrétne to boli tieto akciové spoloč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>
          <w:spacing w:val="-8"/>
        </w:rPr>
        <w:t xml:space="preserve">Vojenský opravárenský podnik Trenčín, a. s., </w:t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>
          <w:spacing w:val="-8"/>
        </w:rPr>
        <w:t>Vojenský opravárenský podnik Nováky, a. s.,</w:t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>
          <w:spacing w:val="-8"/>
        </w:rPr>
        <w:t xml:space="preserve">Letecké opravovne Trenčín, a. s., </w:t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>
          <w:spacing w:val="-8"/>
        </w:rPr>
        <w:t xml:space="preserve">LOBB Banská Bystrica, a. s., </w:t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>
          <w:spacing w:val="-8"/>
        </w:rPr>
        <w:t xml:space="preserve">Vojenský technický ústav, a. s. v Liptovskom Mikuláši, </w:t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>
          <w:spacing w:val="-10"/>
        </w:rPr>
        <w:t xml:space="preserve">Slovenský letecký inštitút, a. s. v Košicia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0"/>
        </w:rPr>
        <w:t>Nemocnica Ministerstva obrany SR, a.</w:t>
      </w:r>
      <w:r>
        <w:rPr>
          <w:spacing w:val="-8"/>
        </w:rPr>
        <w:t xml:space="preserve"> s. v Bratislave, </w:t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>
          <w:spacing w:val="-8"/>
        </w:rPr>
        <w:t xml:space="preserve">Letecká vojenská nemocnica, a. s. v Košiciach, </w:t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>
          <w:spacing w:val="-8"/>
        </w:rPr>
        <w:t xml:space="preserve">Vojenské zdravotnícke zariadenia, a. s. v Piešťanoch, </w:t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>
          <w:spacing w:val="-8"/>
        </w:rPr>
        <w:t>Vojenská zotavovňa a hotel Smrekovica, a. s.,</w:t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>
          <w:spacing w:val="-8"/>
        </w:rPr>
        <w:t>Vojenská zotavovňa a hotel Zemplínska Šírava, a. s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8"/>
        <w:jc w:val="both"/>
        <w:rPr/>
      </w:pPr>
      <w:r>
        <w:rPr/>
        <w:t xml:space="preserve">Štátne podniky v rezorte ministerstva obrany sa transformovali na akciové spoločnosti so 100 % majetkovou účasťou štátu na základe zákona č. 541/2005 Z. z. o transformácii niektorých štátnych podnikov na akciové spoločnosti. Podľa tohto zákona vznikli tieto akciové spoločnosti: </w:t>
      </w:r>
      <w:r>
        <w:rPr>
          <w:spacing w:val="-8"/>
        </w:rPr>
        <w:t xml:space="preserve">Vojenský opravárenský podnik Trenčín, a. s., Vojenský opravárenský podnik Nováky, a. s., Letecké opravovne Trenčín, a. s., LOBB Banská Bystrica, a. s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8"/>
        <w:jc w:val="both"/>
        <w:rPr/>
      </w:pPr>
      <w:r>
        <w:rPr>
          <w:spacing w:val="-8"/>
        </w:rPr>
        <w:t>Akciové spoločnosti Nemocnica Ministerstva obrany SR, a. s. , Letecká vojenská nemocnica, a. s. a Vojenské zdravotnícke zariadenia, a. s. vznikli na základe zákona č. 578/2004 Z. z. o poskytovateľoch zdravotnej starostlivosti, zdravotníckych pracovníkoch, stavovských organizáciách v zdravotníctve a o zmene a doplnení niektorých zákonov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Ostatné vymenované akciové spoločnosti vznikli v súlade s uznesením vlády Slovenskej republiky č. 936 z 30. novembra 2005 k návrhu transformácie vybraných príspevkových organizácií v pôsobnosti Ministerstva obrany SR na akciové spoločnosti so 100 % majetkovou účasťou štátu. Transformáciou vybraných príspevkových organizácií podľa tohto uznesenia vlády Slovenskej republiky vznikli Vojenský technický ústav, a. s., </w:t>
      </w:r>
      <w:r>
        <w:rPr>
          <w:spacing w:val="-10"/>
        </w:rPr>
        <w:t xml:space="preserve">Slovenský letecký inštitút, a. s., </w:t>
      </w:r>
      <w:r>
        <w:rPr>
          <w:spacing w:val="-8"/>
        </w:rPr>
        <w:t>Vojenská zotavovňa a hotel Smrekovica, a. s., a Vojenská zotavovňa a hotel Zemplínska Šírava, a. s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Všetky akciové spoločnosti so 100 % majetkovou účasťou štátu v pôsobnosti Ministerstva obrany Slovenskej republiky boli založené na neurčitý čas. Osobitne významná je skutočnosť, že tieto akciové spoločnosti vznikli v  priebehu roka 2006. Znamená to, že v roku 2006 sa v rezorte ministerstva obrany </w:t>
      </w:r>
      <w:r>
        <w:rPr>
          <w:spacing w:val="2"/>
        </w:rPr>
        <w:t xml:space="preserve">uskutočnila podstatná zmena v oblasti hospodárenia transformovaných štátnych podnikov </w:t>
      </w:r>
      <w:r>
        <w:rPr/>
        <w:t>a príspevkových organizácií. Správa obsahuje hodnotenie vzťahujúce sa len na toto obdobie. Vzhľadom</w:t>
      </w:r>
      <w:r>
        <w:rPr>
          <w:spacing w:val="-8"/>
        </w:rPr>
        <w:t xml:space="preserve"> na to, že v súčasnosti absentuje vízia ďalšieho rozvoja akciových spoločností, pripraví sekcia ekonomiky a finančného manažmentu MO SR do konca roka 2007 koncepčný materiál na rokovanie vlády Slovenskej republiky s názvom Rozvoj akciových spoločnosti a štátnych podnikov v pôsobnosti Ministerstva obrany Slovenskej republiky v rokoch 2008 - 2010.</w:t>
      </w:r>
    </w:p>
    <w:p>
      <w:pPr>
        <w:pStyle w:val="Normal"/>
        <w:ind w:firstLine="708"/>
        <w:jc w:val="both"/>
        <w:rPr>
          <w:color w:val="FF0000"/>
          <w:spacing w:val="-8"/>
        </w:rPr>
      </w:pPr>
      <w:r>
        <w:rPr>
          <w:color w:val="FF0000"/>
          <w:spacing w:val="-8"/>
        </w:rPr>
      </w:r>
    </w:p>
    <w:p>
      <w:pPr>
        <w:pStyle w:val="Normal"/>
        <w:jc w:val="both"/>
        <w:rPr>
          <w:color w:val="FF0000"/>
          <w:spacing w:val="-8"/>
        </w:rPr>
      </w:pPr>
      <w:r>
        <w:rPr>
          <w:color w:val="FF0000"/>
          <w:spacing w:val="-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Realizácia základných práv jediného akcionára v roku 2006</w:t>
      </w:r>
    </w:p>
    <w:p>
      <w:pPr>
        <w:pStyle w:val="Normal"/>
        <w:ind w:left="360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Jediným zakladateľom akciových spoločností so 100 % majetkovou účasťou štátu (ďalej len „akciové spoločnosti“) v rezorte ministerstva obrany bola Slovenská republika, v ktorej mene konalo Ministerstvo obrany Slovenskej republiky.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Založenie a vznik akciových spoločností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V nasledujúcej tabuľke sú uvedené dátumy založenia a dátumy vzniku akciových spoločností so 100  % majetkovou účasťou štátu v pôsobnosti Ministerstva obrany Slovenskej republiky. Dátumy založenia akciových spoločností sú dátumami spísania notárskych zápisníc obsahujúcich rozhodnutie zakladateľa o založení akciovej spoločnosti, zakladateľskú listinu a schválené stanovy. Dátum vzniku je dátumom zápisu akciovej spoločnosti do Obchodného registra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Tabuľka č. 1: Prehľad dátumov založenia a vzniku akciových spoločností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22"/>
        <w:gridCol w:w="2122"/>
      </w:tblGrid>
      <w:tr>
        <w:trPr>
          <w:trHeight w:val="400" w:hRule="atLeast"/>
        </w:trPr>
        <w:tc>
          <w:tcPr>
            <w:tcW w:w="4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Obchodné meno spoločnosti</w:t>
            </w:r>
          </w:p>
        </w:tc>
        <w:tc>
          <w:tcPr>
            <w:tcW w:w="4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Dátum</w:t>
            </w:r>
          </w:p>
        </w:tc>
      </w:tr>
      <w:tr>
        <w:trPr>
          <w:trHeight w:val="355" w:hRule="atLeast"/>
        </w:trPr>
        <w:tc>
          <w:tcPr>
            <w:tcW w:w="4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založenia spoločnost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vzniku spoločnosti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>Vojenský opravárenský podnik Trenčín, a. s.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3.12.2005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06.01.2006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>Vojenský opravárenský podnik Nováky, a. s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3.12.200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04.01.2006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Letecké opravovne Trenčín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5.01.200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01.02.2006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LOBB Banská Bystrica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3.12.200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0.01.2006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pacing w:val="-8"/>
              </w:rPr>
              <w:t xml:space="preserve">Vojenský technický ústav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04.07.200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05.08.2006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10"/>
              </w:rPr>
              <w:t xml:space="preserve">Slovenský letecký inštitút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04.07.200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01.08.2006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pacing w:val="-10"/>
              </w:rPr>
              <w:t>Nemocnica Ministerstva obrany SR, a.</w:t>
            </w:r>
            <w:r>
              <w:rPr>
                <w:spacing w:val="-8"/>
              </w:rPr>
              <w:t xml:space="preserve">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1.12.200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04.01.2006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Letecká vojenská nemocnica, a. s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1.12.200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01.01.2006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Vojenské zdravotnícke zariadenia, a. s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6.01.200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07.02.2006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>Vojenská zotavovňa a hotel Smrekovica, a. s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04.07.200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01.11.2006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Vojenská zotavovňa a hotel Zemplínska Šírava, a. s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04.07.200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01.08.2006</w:t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Všeobecná hodnota majetku, základné imanie a rezervný fond akciových spoločností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 xml:space="preserve">Súčasťou procesu založenia akciových spoločností bola identifikácia majetku a stanovenie všeobecnej hodnoty podnikov predstavujúcich štátne podniky a príspevkové organizácie ako predmetov nepeňažného vkladu k dátumu vzniku jednotlivých akciových spoločností. V nasledujúcej tabuľke sú prezentované ukazovatele všeobecnej hodnoty majetku k dátumu vzniku akciových spoločností a základné imanie a rezervný fond  akciových spoločností k 31. decembru 2006.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Tabuľka č. 2:  Všeobecná hodnota majetku, základné imanie a rezervný fond akciových spoločností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543"/>
        <w:gridCol w:w="1517"/>
      </w:tblGrid>
      <w:tr>
        <w:trPr>
          <w:trHeight w:val="552" w:hRule="atLeast"/>
        </w:trPr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Obchodné meno spoločnosti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Všeobecná hodnota majetku, základné imanie a rezervný fond akciových spoločností v tis. Sk</w:t>
            </w:r>
          </w:p>
        </w:tc>
      </w:tr>
      <w:tr>
        <w:trPr>
          <w:trHeight w:val="552" w:hRule="atLeast"/>
        </w:trPr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Všeobecná hodnota majetku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Základné imani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Rezervný fond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>Vojenský opravárenský podnik Trenčín, a. s.</w:t>
            </w:r>
          </w:p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41 896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57 72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</w:rPr>
              <w:t>84 176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>Vojenský opravárenský podnik Nováky, a. 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15 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82 9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2 280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Letecké opravovne Trenčín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55 3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37 1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18 200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LOBB Banská Bystrica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90 100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2 3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27 750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Vojenský technický ústav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40 200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93 74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8 040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10"/>
              </w:rPr>
              <w:t xml:space="preserve">Slovenský letecký inštitút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</w:rPr>
              <w:t>47 7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9 1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9 540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pacing w:val="-10"/>
              </w:rPr>
              <w:t>Nemocnica Ministerstva obrany SR, a.</w:t>
            </w:r>
            <w:r>
              <w:rPr>
                <w:spacing w:val="-8"/>
              </w:rPr>
              <w:t xml:space="preserve">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462 000 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</w:rPr>
              <w:t>533 9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</w:rPr>
              <w:t>28 100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Letecká vojenská nemocnica, a. 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98 200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90 04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8 155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Vojenské zdravotnícke zariadenia, a. 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17 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92 04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5 855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pacing w:val="-8"/>
              </w:rPr>
              <w:t>Vojenská zotavovňa a hotel Smrekovica, a. s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1 4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3 3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8 280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Vojenská zotavovňa a hotel Zemplínska Šírava, a. 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1 9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3 5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8 380</w:t>
            </w:r>
          </w:p>
        </w:tc>
      </w:tr>
    </w:tbl>
    <w:p>
      <w:pPr>
        <w:pStyle w:val="Normal"/>
        <w:ind w:left="1080" w:hanging="108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1134" w:hanging="1134"/>
        <w:jc w:val="both"/>
        <w:rPr/>
      </w:pPr>
      <w:r>
        <w:rPr>
          <w:spacing w:val="-12"/>
        </w:rPr>
        <w:t xml:space="preserve">Poznámka: V tabuľke č. 2 </w:t>
      </w:r>
      <w:r>
        <w:rPr>
          <w:spacing w:val="-8"/>
        </w:rPr>
        <w:t xml:space="preserve">v stĺpci „základné imanie“ sú uvedené údaje odrážajúce reálne hodnoty základného imania ku dňu vzniku akciových spoločností, i keď v čase tvorby tejto správy niektoré hodnoty nekorešpondujú s údajmi zapísanými do Obchodného registra. Tento stav bude priebežne odstraňovaný v priebehu roka 2007. </w:t>
      </w:r>
    </w:p>
    <w:p>
      <w:pPr>
        <w:pStyle w:val="Normal"/>
        <w:ind w:left="1080" w:hanging="108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  <w:tab/>
        <w:t>Hodnota nepeňažného vkladu zakladateľa do jednotlivých akciových spoločností je určená znaleckými posudkami, ktoré vypracovala znalecká organizácia Výskumný ústav riadenia hodnoty podniku a súdneho inžinierstva, a. s., Česká 15, 831 03 Bratislava. Z údajov prezentovaných v tabuľke č. 2 vyplýva, že hodnota nepeňažného vkladu do všetkých akciových spoločností so 100 % majetkovou účasťou štátu v pôsobnosti Ministerstva obrany Slovenskej republiky, ktoré vznikli v roku 2006, predstavuje výšku 3,20 mld.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ktory podmieňujúce zdokonalenie činnosti akciových spoloč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oces transformácie štátnych podnikov a príspevkových organizácií na akciové spoločnosti sa formálne ukončuje podpísaním zápisníc o odovzdaní a prevzatí majetku, práv a povinností medzi štátnym podnikom, resp. príspevkovou organizáciou ako odovzdávajúcim v prvom rade, Ministerstvom obrany Slovenskej republiky ako preberajúcim v prvom rade a odovzdávajúcim v druhom rade a akciovou spoločnosťou ako preberajúcim v druhom rade. Na základe analýzy stavu v tejto oblasti po nástupe nového vedenia Ministerstva obrany Slovenskej republiky po parlamentných voľbách v roku 2006 bolo zistené, že uvedený proces nebol ukončený. Napríklad vo vzťahu k Vojenským zdravotníckym zariadeniam, a. s. takýto dokument nebol podpísaný ani po ôsmich mesiacoch od jej založenia. Štrukturálna </w:t>
      </w:r>
      <w:r>
        <w:rPr>
          <w:spacing w:val="-8"/>
        </w:rPr>
        <w:t>zložka Ministerstva obrany Slovenskej republiky, oddelenie zakladateľských</w:t>
      </w:r>
      <w:r>
        <w:rPr/>
        <w:t xml:space="preserve"> a zriaďovateľských činností sekcie ekonomiky a finančného manažmentu, ktorá plní úlohy zakladateľa akciových spoločností, prijatím osobitných opatrení v tejto oblasti dosiahla stav, že sa tento proces zintenzívnil a v čase tvorby tejto správy aj ukonči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pacing w:val="-8"/>
        </w:rPr>
        <w:t>Identifikácia majetku transformovaných štátnych podnikov a príspevkových</w:t>
      </w:r>
      <w:r>
        <w:rPr/>
        <w:t xml:space="preserve"> organizácií k 31. decembru 2005 sa vykonala pre potreby založenia akciových spoločností. Stav majetku akciových spoločností ku dňu predchádzajúcemu vzniku spoločnosti je rozhodujúcim stavom pre zaradenie majetku do účtovnej evidencie akciovej spoločnosti a pre stanovenie účtovných </w:t>
      </w:r>
      <w:r>
        <w:rPr>
          <w:spacing w:val="-2"/>
        </w:rPr>
        <w:t xml:space="preserve">odpisov. V priebehu roka 2006 sa zvýšilo základné imanie u Vojenského technického ústavu, a. </w:t>
      </w:r>
      <w:r>
        <w:rPr/>
        <w:t xml:space="preserve">s. o 1 586 tis. </w:t>
      </w:r>
      <w:r>
        <w:rPr>
          <w:spacing w:val="-2"/>
        </w:rPr>
        <w:t>Sk, u Slovenského leteckého inštitútu, a. s. o 1000 tis. Sk, u Leteckej vojenskej nemocnice, a. s.</w:t>
      </w:r>
      <w:r>
        <w:rPr/>
        <w:t xml:space="preserve"> o 35 100 tis. Sk, u Nemocnice Ministerstva obrany SR, a. s. o 95 000 tis. Sk, u Vojenských zdravotníckych zariadení, a. s. o 800 tis. Sk, u Vojenskej zotavovne a hotel Smrekovica, a. s. o 200 tis. Sk a u </w:t>
      </w:r>
      <w:r>
        <w:rPr>
          <w:spacing w:val="-14"/>
        </w:rPr>
        <w:t>Vojenskej zotavovne a hotel Zemplínska Šírava, a. s. o 700 tis. Sk.</w:t>
      </w:r>
      <w:r>
        <w:rPr/>
        <w:t xml:space="preserve"> Rozdiely v hodnote nepeňažného vkladu k dátumu založenia a k dátumu vzniku akciovej spoločnosti sa riešia formou spísania notárskych zápisníc o zmenách vo výške základného imania, ktoré nastali v roku 2006 a  zápismi do Obchodného registra. Tento proces sa ukončí v roku 2007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Ministerstvo obrany Slovenskej republiky, okrem činností zakladateľa priamo súvisiacich so založením akciových spoločností a ich jediného akcionára venovalo pozornosť zdokonaleniu jednotlivých aspektov činností akciových spoločností v oblasti legislatívnej, organizačnej, inštitucionálnej, personálnej a ekonomickej v prvom roku ich podnikania. Prejavilo sa to najmä realizovanými zmenami v notárskych zápisniciach o ich založení. Z hľadiska frekvencie najviac zmien sa uskutočnilo v stanovách, ktoré tieto notárske zápisnice obsahujú, v predmete podnikania a v orgánoch akciových spoločností. Zmeny v stanovách akciových spoločností sa týkali najmä predmetu podnikania, voľby, odvolávania </w:t>
      </w:r>
      <w:r>
        <w:rPr>
          <w:spacing w:val="-8"/>
        </w:rPr>
        <w:t xml:space="preserve">a počtu členov orgánov spoločností, nakladania s majetkom, základného imania </w:t>
      </w:r>
      <w:r>
        <w:rPr>
          <w:spacing w:val="-6"/>
        </w:rPr>
        <w:t>a v neposlednom rade odstránenia zrejmých nesprávností a celkového precizovania</w:t>
      </w:r>
      <w:r>
        <w:rPr/>
        <w:t xml:space="preserve"> príslušných ustanovení stanov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nisterstvo obrany Slovenskej republiky, ako jediný akcionár v akciových spoločnostiach v jeho pôsobnosti, uskutočnilo v priebehu roka 2006 zmeny v siedmich predstavenstvách a v šiestich dozorných radách. Celkový počet zmien v predstavenstvách bol sedemnásť a v dozorných radách trinásť. Hlavným dôvodom týchto zmien boli nedostatky vo výkone funkcií a neuspokojivé hospodárske výsledky akciových spoločností. V jednotlivých prípadoch v rozhodnutiach jediného akcionára bolo zobraté na vedomie vzdanie sa funkcie člena predstavenstva akciových spoločností.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mluvy o výkone funkcií člena predstavenstva a zmluvy o výkone funkcií člena dozornej rady, a v súvislosti s tým aj vnútorné poriadky o odmeňovaní členov orgánov akciových spoločností, boli jediným akcionárom schválené.  Súčasťou jeho rozhodnutí v roku 2006 bolo okrem iného tiež určenie audítorov alebo audítorských spoločností na overenie riadnych účtovných uzávierok za rok 2006, schválenie podnikateľských plánov, zavedenie systému centrálnej registrácie všetkých uzatvorených zmlúv a dodatkov k týmto zmluvám, pozastavenie predaja hnuteľného a nehnuteľného majetku a iných aktív, ktoré boli predmetom nepeňažného vkladu vloženého do akciových spoločností pri ich založení, schválenie, resp. obmedzenie prokúry a niektoré ďalšie činnosti patriace do pôsobnosti valného zhromaždenia podľa § 187 Obchodného zákonníka a stanov akciových spoločnost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ýsledky podnikateľskej činnosti v akciových spoločnostiach v roku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ransformácia štátnych podnikov a príspevkových organizácií v rezorte ministerstva obrany na akciové spoločnosti sa realizovala s cieľom vytvorenia stabilných podmienok pre dlhodobé znižovanie nákladov spojených so zabezpečovaním služieb pre ozbrojené sily Slovenskej republiky. V cieľovom stave akciové spoločnosti mali byť subjektmi, ktoré sú schopné ekonomicky efektívne fungovať v podmienkach konkurenčného prostredia doma aj v zahraničí, v dôsledku zmenenej geopolitickej situácie úspešne expandovať na nové trhy, vytvárať predpoklady pre rozvoj civilnej výroby a diverzifikovať tak podnikateľské riziko a v neposlednom rade optimalizovať náklady na prevádzku a zvyšovať produktivitu a rentabilitu spoločnos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ceste od východiskového stavu k dosiahnutiu cieľového stavu transformovaných </w:t>
      </w:r>
      <w:r>
        <w:rPr>
          <w:spacing w:val="-4"/>
        </w:rPr>
        <w:t>spoločností sa prínosy všeobecne očakávali v tom, že akciové spoločnosti so 100 %</w:t>
      </w:r>
      <w:r>
        <w:rPr/>
        <w:t xml:space="preserve"> majetkovou účasťou štátu budú samostatne vytvárať, rozširovať a zdokonaľovať priestor na získavanie kontraktov mimo rezortu ministerstva obrany, čo sa prejaví predovšetkým elimináciou ich priameho financovania zo štátneho rozpočtu z rozpočtovej kapitoly Ministerstva obrany Slovenskej republiky. Ďalšie prínosy mali spočívať v takých dispozíciách akciových spoločností, ako je schopnosť tvoriť zisk, samostatnosť vo financovaní svojho ďalšieho rozvoja, disciplinovanosť platcu daní v zmysle príslušných daňových predpisov, spôsobilosť prispievať do štátneho rozpočtu formou vytváraných dividend a pod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šetky akciové spoločnosti, s výnimkou Vojenského opravárenského podniku Nováky, a.</w:t>
      </w:r>
      <w:r>
        <w:rPr>
          <w:spacing w:val="-4"/>
        </w:rPr>
        <w:t xml:space="preserve"> </w:t>
      </w:r>
      <w:r>
        <w:rPr/>
        <w:t xml:space="preserve">s.,  predložili Ministerstvu obrany Slovenskej republiky účtovné uzávierky za rok 2006 a výročné správy za rok 2006 overené audítorom. V dôsledku mimoriadnej udalosti       2. marca 2007 vo Vojenskom opravárenskom podniku Nováky, a. s. vyhovel príslušný daňový úrad v Novákoch žiadosti tejto spoločnosti o predĺženie lehoty na podanie daňového priznania k dani z príjmov za rok 2006. V uvedenej súvislosti sa tejto akciovej spoločnosti predĺžili aj lehoty na predloženie účtovnej uzávierky za rok 2006 a výročnej správy za rok 2006. V čase tvorby tejto správy akciová spoločnosť v spolupráci s audítorom intenzívne pracuje na uzavretí roka 2006. Vzhľadom na to sú údaje o tejto akciovej spoločnosti v tabuľke č. 3 predbežné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ákladné ekonomické ukazovatele o hospodárení akciových spoločnost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4"/>
        </w:rPr>
        <w:t>Z údajov v nasledujúcej tabuľke vyplýva, že z jedenástich akciových spoločností so       100</w:t>
      </w:r>
      <w:r>
        <w:rPr/>
        <w:t xml:space="preserve"> % majetkovou účasťou štátu v pôsobnosti Ministerstva obrany Slovenskej republiky dosiahli v prvom roku činnosti kladný výsledok hospodárenia tri spoločnosti a za účtovné obdobie vykázali primeraný zisk. A naopak, osem spoločností v prvom roku ich hospodárenia vykázalo straty, ktoré sú v rozpore s cieľmi a očakávaniami transformačného procesu. Všeobecne je možné konštatovať, že v roku 2006 sa uskutočnila podstatná zmena v hospodárení transformovaných </w:t>
      </w:r>
      <w:r>
        <w:rPr>
          <w:spacing w:val="4"/>
        </w:rPr>
        <w:t xml:space="preserve">podnikov a organizácií. Bola to zmena, ktorá sa  uskutočnila skokovou formou.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Tabuľka č. 3:  Výnosy, náklady a výsledok hospodárenia za rok 2006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440"/>
        <w:gridCol w:w="1440"/>
      </w:tblGrid>
      <w:tr>
        <w:trPr>
          <w:trHeight w:val="552" w:hRule="atLeast"/>
        </w:trPr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Obchodné meno spoločnosti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Výnosy, náklady a výsledok hospodárenia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za účtovné obdobie v tis. Sk</w:t>
            </w:r>
          </w:p>
        </w:tc>
      </w:tr>
      <w:tr>
        <w:trPr>
          <w:trHeight w:val="567" w:hRule="atLeast"/>
        </w:trPr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Výnosy celk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Náklady celk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Výsledok hospodárenia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>Vojenský opravárenský podnik Trenčín, a. s.</w:t>
            </w:r>
          </w:p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05 9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53 8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- 47 891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>Vojenský opravárenský podnik Nováky, a. 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65 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56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     </w:t>
            </w:r>
            <w:r>
              <w:rPr>
                <w:spacing w:val="-8"/>
              </w:rPr>
              <w:t>6 975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Letecké opravovne Trenčín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02 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60 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- 158 609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LOBB Banská Bystrica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62 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94 8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- 32 548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Vojenský technický ústav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9 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91 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30 933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10"/>
              </w:rPr>
              <w:t xml:space="preserve">Slovenský letecký inštitút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27 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 xml:space="preserve">23 0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    </w:t>
            </w:r>
            <w:r>
              <w:rPr>
                <w:spacing w:val="-8"/>
              </w:rPr>
              <w:t>3 361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pacing w:val="-10"/>
              </w:rPr>
              <w:t>Nemocnica Ministerstva obrany SR, a.</w:t>
            </w:r>
            <w:r>
              <w:rPr>
                <w:spacing w:val="-8"/>
              </w:rPr>
              <w:t xml:space="preserve">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31 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89 4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- 58 056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Letecká vojenská nemocnica, a. 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144 0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167 0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 22 999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Vojenské zdravotnícke zariadenia, a. 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166 868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191 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- </w:t>
            </w:r>
            <w:r>
              <w:rPr>
                <w:spacing w:val="-8"/>
              </w:rPr>
              <w:t>24 177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>Vojenská zotavovňa a hotel Smrekovica, a. s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    </w:t>
            </w:r>
            <w:r>
              <w:rPr>
                <w:spacing w:val="-8"/>
              </w:rPr>
              <w:t>3 0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    </w:t>
            </w:r>
            <w:r>
              <w:rPr>
                <w:spacing w:val="-8"/>
              </w:rPr>
              <w:t>6 7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- 3 725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Vojenská zotavovňa a hotel Zemplínska Šírava, a. 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14 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23 6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- 9 462</w:t>
            </w:r>
          </w:p>
        </w:tc>
      </w:tr>
    </w:tbl>
    <w:p>
      <w:pPr>
        <w:pStyle w:val="Normal"/>
        <w:ind w:left="1080" w:hanging="108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1304" w:hanging="1304"/>
        <w:jc w:val="both"/>
        <w:rPr/>
      </w:pPr>
      <w:r>
        <w:rPr>
          <w:spacing w:val="-8"/>
        </w:rPr>
        <w:t xml:space="preserve">   </w:t>
      </w:r>
      <w:r>
        <w:rPr>
          <w:spacing w:val="-8"/>
        </w:rPr>
        <w:t xml:space="preserve">Poznámka: V tabuľke č. 3 v stĺpci „Výsledok hospodárenia“ sú uvedené kladné výsledky  hospodárenia </w:t>
      </w:r>
      <w:r>
        <w:rPr>
          <w:spacing w:val="-4"/>
        </w:rPr>
        <w:t>po zdanení a záporné výsledky hospodárenia v skutočnom objeme</w:t>
      </w:r>
      <w:r>
        <w:rPr>
          <w:spacing w:val="-8"/>
        </w:rPr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Dosiahnutie vyrovnaného výsledku hospodárenia v budúcom účtovnom období alebo vykázanie primeraného zisku bude vyžadovať razantné zmeny v činnosti akciových spoločností. Predovšetkým tieto spoločnosti už nemôžu vyčkávať v pozícii, že všetky ich výnosy budú pokryté uzatvorením kontraktov s Ministerstvom obrany Slovenskej republiky a Ozbrojenými silami Slovenskej republiky. Nebolo tomu tak v roku 2006 a prognóza v tejto oblasti na roky nasledujúce nie je optimistick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Ľudský potenciál akciových spoločností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8"/>
        <w:jc w:val="both"/>
        <w:rPr/>
      </w:pPr>
      <w:r>
        <w:rPr/>
        <w:t xml:space="preserve">V tabuľke č. 4 sa prezentujú základné údaje o ľudskom potenciáli akciových spoločností so 100 % majetkovou účasťou štátu v pôsobnosti Ministerstva obrany Slovenskej republiky. Vyplýva z nich, že v týchto spoločnostiach je zamestnaných celkom 2522 </w:t>
      </w:r>
      <w:r>
        <w:rPr>
          <w:spacing w:val="-8"/>
        </w:rPr>
        <w:t xml:space="preserve">zamestnancov, z toho 685 technicko-hospodárskych pracovníkov a 1837 ostatných </w:t>
      </w:r>
      <w:r>
        <w:rPr/>
        <w:t xml:space="preserve">pracovníkov. Z hľadiska poradia najviac zamestnancov pracuje vo vojenských </w:t>
      </w:r>
      <w:r>
        <w:rPr>
          <w:spacing w:val="-8"/>
        </w:rPr>
        <w:t xml:space="preserve">opravárenských podnikoch a leteckých opravovniach – 1270, v nemocniciach a zdravotníckych </w:t>
      </w:r>
      <w:r>
        <w:rPr/>
        <w:t xml:space="preserve">zariadeniach pracuje 906 zamestnancov, v technickom ústave </w:t>
      </w:r>
      <w:r>
        <w:rPr>
          <w:spacing w:val="-2"/>
        </w:rPr>
        <w:t>a inštitúte pracuje 217 zamestnancov a vo vojenských zotavovniach a hoteloch 129</w:t>
      </w:r>
      <w:r>
        <w:rPr/>
        <w:t xml:space="preserve"> zamestnancov.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Tabuľka č. 4:  Počty zamestnancov akciových spoločností k 31. decembru 2006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440"/>
        <w:gridCol w:w="1440"/>
      </w:tblGrid>
      <w:tr>
        <w:trPr>
          <w:trHeight w:val="552" w:hRule="atLeast"/>
        </w:trPr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Obchodné meno spoločnosti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Počty zamestnancov akciových spoločností</w:t>
            </w:r>
          </w:p>
        </w:tc>
      </w:tr>
      <w:tr>
        <w:trPr>
          <w:trHeight w:val="276" w:hRule="atLeast"/>
        </w:trPr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Celkový poče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Z toho:</w:t>
            </w:r>
          </w:p>
        </w:tc>
      </w:tr>
      <w:tr>
        <w:trPr>
          <w:trHeight w:val="276" w:hRule="atLeast"/>
        </w:trPr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Ostatní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>Vojenský opravárenský podnik Trenčín, a. s.</w:t>
            </w:r>
          </w:p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5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16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>Vojenský opravárenský podnik Nováky, a. 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12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Letecké opravovne Trenčín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62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LOBB Banská Bystrica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65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Vojenský technický ústav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3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10"/>
              </w:rPr>
              <w:t xml:space="preserve">Slovenský letecký inštitút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pacing w:val="-10"/>
              </w:rPr>
              <w:t>Nemocnica Ministerstva obrany SR, a.</w:t>
            </w:r>
            <w:r>
              <w:rPr>
                <w:spacing w:val="-8"/>
              </w:rPr>
              <w:t xml:space="preserve">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88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Letecká vojenská nemocnica, a. 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15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Vojenské zdravotnícke zariadenia, a. 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64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>Vojenská zotavovňa a hotel Smrekovica, a. s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 xml:space="preserve">2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37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Vojenská zotavovňa a hotel Zemplínska Šírava, a. 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uktuácia v akciových spoločnost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Ľudský potenciál akciových spoločností v prvom roku ich činnosti je možné charakterizovať ako relatívne stály. Svedčia o tom údaje v nasledujúcej tabuľke. Najstabilnejšie ľudské zdroje v roku 2006 boli vo výskumno-vývojových spoločnostiach, v spoločnosti Slovenský letecký inštitút, a. s. a v spoločnosti Vojenský technický ústav, a. s. Čiastočne je to podmienené tým, že uvedené spoločnosti vznikli až v druhej polovici roka 2006. V porovnaní so stavom zamestnancov akciových spoločností k 31. decembru 2006 je možné konštatovať, že pohyblivosť a premenlivosť ľudského potenciálu v roku 2006 bola pomerne značná v nemocniciach a zdravotníckych zariadeniach. Ak vezmeme do úvahy, že vo vojenských zotavovniach a hoteloch sú počty zamestnancov, ktorí ukončili, resp. začali pracovný pomer podmienené predovšetkým charakterom sezónnych prác, potom najväčšia fluktuácia bola v spoločnosti Nemocnica Ministerstva obrany SR, a. s., v spoločnosti Letecká vojenská nemocnica, a. s. a v spoločnosti Vojenské zdravotnícke zariadenia, a.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Tabuľka č. 5:  Zmeny v oblasti ľudských zdrojov akciových spoločností v roku 2006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53"/>
        <w:gridCol w:w="653"/>
        <w:gridCol w:w="653"/>
        <w:gridCol w:w="669"/>
        <w:gridCol w:w="669"/>
        <w:gridCol w:w="669"/>
        <w:gridCol w:w="711"/>
        <w:gridCol w:w="696"/>
        <w:gridCol w:w="714"/>
      </w:tblGrid>
      <w:tr>
        <w:trPr>
          <w:trHeight w:val="552" w:hRule="atLeast"/>
        </w:trPr>
        <w:tc>
          <w:tcPr>
            <w:tcW w:w="3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bchodné meno spoločnosti</w:t>
            </w:r>
          </w:p>
        </w:tc>
        <w:tc>
          <w:tcPr>
            <w:tcW w:w="3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zamestnancov akciových spoločností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rí pracovný pomer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saldo</w:t>
            </w:r>
          </w:p>
        </w:tc>
      </w:tr>
      <w:tr>
        <w:trPr>
          <w:trHeight w:val="276" w:hRule="atLeast"/>
        </w:trPr>
        <w:tc>
          <w:tcPr>
            <w:tcW w:w="3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ukončili</w:t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začali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Zníženie/zvýšenie (-/+)</w:t>
            </w:r>
          </w:p>
        </w:tc>
      </w:tr>
      <w:tr>
        <w:trPr>
          <w:trHeight w:val="276" w:hRule="atLeast"/>
        </w:trPr>
        <w:tc>
          <w:tcPr>
            <w:tcW w:w="3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Celkom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THP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Ost.atní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Celko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THP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Ostatní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Celkom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THP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Ostatní</w:t>
            </w:r>
          </w:p>
        </w:tc>
      </w:tr>
      <w:tr>
        <w:trPr>
          <w:trHeight w:val="567" w:hRule="exact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Vojenský opravárenský podnik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Trenčín, a. s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7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16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58</w:t>
            </w:r>
          </w:p>
        </w:tc>
      </w:tr>
      <w:tr>
        <w:trPr>
          <w:trHeight w:val="567" w:hRule="exac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Vojenský opravárenský podnik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Nováky, a. s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0"/>
                <w:szCs w:val="20"/>
              </w:rPr>
              <w:t>-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3</w:t>
            </w:r>
          </w:p>
        </w:tc>
      </w:tr>
      <w:tr>
        <w:trPr>
          <w:trHeight w:val="567" w:hRule="exac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Letecké opravovne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Trenčín, a. s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0"/>
                <w:szCs w:val="20"/>
              </w:rPr>
              <w:t>-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18</w:t>
            </w:r>
          </w:p>
        </w:tc>
      </w:tr>
      <w:tr>
        <w:trPr>
          <w:trHeight w:val="567" w:hRule="exac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LOBB Banská Bystrica, a. s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-1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6</w:t>
            </w:r>
          </w:p>
        </w:tc>
      </w:tr>
      <w:tr>
        <w:trPr>
          <w:trHeight w:val="567" w:hRule="exac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Vojenský technický ústav, a. s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Slovenský letecký inštitút, a. s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Nemocnica  Ministerstva obrany SR, a.</w:t>
            </w:r>
            <w:r>
              <w:rPr>
                <w:spacing w:val="-8"/>
                <w:sz w:val="20"/>
                <w:szCs w:val="20"/>
              </w:rPr>
              <w:t xml:space="preserve"> s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Letecká vojenská nemocnica, a.</w:t>
            </w:r>
            <w:r>
              <w:rPr>
                <w:spacing w:val="-8"/>
                <w:sz w:val="20"/>
                <w:szCs w:val="20"/>
              </w:rPr>
              <w:t xml:space="preserve"> s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0"/>
                <w:szCs w:val="20"/>
              </w:rPr>
              <w:t>-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9</w:t>
            </w:r>
          </w:p>
        </w:tc>
      </w:tr>
      <w:tr>
        <w:trPr>
          <w:trHeight w:val="567" w:hRule="exac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Vojenské zdravotnícke zariadenia, a. s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11</w:t>
            </w:r>
          </w:p>
        </w:tc>
      </w:tr>
      <w:tr>
        <w:trPr>
          <w:trHeight w:val="567" w:hRule="exac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Vojenská zotavovňa a hotel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Smrekovica, a. s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Vojenská zotavovňa a hotel Zemplínska Šírava, a. s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22</w:t>
            </w:r>
          </w:p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left="1080" w:hanging="108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Finančné zabezpečenie zamestnancov akciových spoloč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pacing w:val="-8"/>
        </w:rPr>
        <w:t>V nasledujúcej tabuľke sú prezentované diferencované údaje</w:t>
      </w:r>
      <w:r>
        <w:rPr/>
        <w:t xml:space="preserve"> o priemerných, najnižších a najvyšších mzdách v akciových spoločnostiach. Najvyššie mzdy v hodnotenom období poberali len jednotlivci, najmä predstavitelia štatutárnych orgánov akciových spoločností, predsedovia predstavenstiev a generálni riaditelia alebo výkonní riaditel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základe prezentovaných údajov v tabuľke č. 6 je možné konštatovať, že z hľadiska  poradia najvyššie priemerné mzdy v priebehu roka 2006 boli v Slovenskom leteckom inštitúte, a. s., na druhom mieste vo Vojenskom technickom ústave, a. s., na treťom vo Vojenských zdravotníckych zariadeniach, a. s., na štvrtom v Leteckých opravovniach Trenčín, a. s., na piatom vo </w:t>
      </w:r>
      <w:r>
        <w:rPr>
          <w:spacing w:val="-8"/>
        </w:rPr>
        <w:t>Vojenskom opravárenskom podniku Nováky, a. s</w:t>
      </w:r>
      <w:r>
        <w:rPr/>
        <w:t> a na šiestom vo Vojenskom opravárenskom podniku Trenčín, a. s. V týchto akciových spoločnostiach sa priemerné mzdy pohybovali nad hranicou celoštátneho priemeru miezd v hospodárstve, t. j. nad 18 761.- Sk. Najnižšie mzdy vo vymenovaných akciových spoločnostiach sa pohybovali v rozsahu od        9 564.- Sk do 11 865.- Sk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Tabuľka č. 6:  Mzdy v akciových spoločnostiach v roku 2006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440"/>
        <w:gridCol w:w="1440"/>
      </w:tblGrid>
      <w:tr>
        <w:trPr>
          <w:trHeight w:val="552" w:hRule="atLeast"/>
        </w:trPr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Obchodné meno spoločnosti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Mzdy zamestnancov akciových spoločností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v Sk</w:t>
            </w:r>
          </w:p>
        </w:tc>
      </w:tr>
      <w:tr>
        <w:trPr>
          <w:trHeight w:val="567" w:hRule="atLeast"/>
        </w:trPr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Priemerná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Najnižš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Najvyššia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>Vojenský opravárenský podnik Trenčín, a. s.</w:t>
            </w:r>
          </w:p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0 93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 56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2 362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>Vojenský opravárenský podnik Nováky, a. 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1 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1 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04 268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Letecké opravovne Trenčín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1 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0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1 000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LOBB Banská Bystrica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5 9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 xml:space="preserve">9 42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2 000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Vojenský technický ústav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5 6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1 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8 070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10"/>
              </w:rPr>
              <w:t xml:space="preserve">Slovenský letecký inštitút, a.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6 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 5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3 580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pacing w:val="-10"/>
              </w:rPr>
              <w:t>Nemocnica Ministerstva obrany SR, a.</w:t>
            </w:r>
            <w:r>
              <w:rPr>
                <w:spacing w:val="-8"/>
              </w:rPr>
              <w:t xml:space="preserve"> s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7 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 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58 000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Letecká vojenská nemocnica, a. 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5 6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60 000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Vojenské zdravotnícke zariadenia, a. 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2 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 7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9 934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pacing w:val="-8"/>
              </w:rPr>
            </w:pPr>
            <w:r>
              <w:rPr>
                <w:spacing w:val="-8"/>
              </w:rPr>
              <w:t>Vojenská zotavovňa a hotel Smrekovica, a. s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 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8 5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3 920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Vojenská zotavovňa a hotel Zemplínska Šírava, a. 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 2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33 000</w:t>
            </w:r>
          </w:p>
        </w:tc>
      </w:tr>
    </w:tbl>
    <w:p>
      <w:pPr>
        <w:pStyle w:val="Normal"/>
        <w:ind w:left="1080" w:hanging="108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8"/>
        <w:jc w:val="both"/>
        <w:rPr/>
      </w:pPr>
      <w:r>
        <w:rPr/>
        <w:t xml:space="preserve">V ostatných akciových spoločnostiach priemerná mzda nedosahovala celoštátny   priemer a najnižšie mzdy sa pohybovali na škále od 7 320.- Sk do 8 556.- Sk. Výnimkou z tohto konštatovania sú údaje o najnižšej mzde v LOBB Banská Bystrica, a. s., ktorá mala hodnotu 9 429.- S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priaznivejší vývoj miezd v roku 2006 bol v Slovenskom leteckom inštitúte, a. s., kde 35,59 % zamestnancov poberalo mzdy s výškou do celoštátneho priemeru, ale až 64,41 % zamestnancov poberalo mzdy nad celoštátny priemer, t. j. nad 18 761.- Sk. U ostatných akciových spoločností sú percentuálne pomery tohto charakteru obrátené, t. z. že počet zamestnancov s mesačnou mzdou do výšky celoštátneho priemeru je vyšší v porovnaní s počtom zamestnancov s mesačnou mzdou nad celoštátny priemer. Vo vzťahu ku všetkým </w:t>
      </w:r>
      <w:r>
        <w:rPr>
          <w:spacing w:val="-4"/>
        </w:rPr>
        <w:t xml:space="preserve">akciovým spoločnostiam </w:t>
      </w:r>
      <w:r>
        <w:rPr/>
        <w:t xml:space="preserve">je tento pomer 65,77 % ku 34,23 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áverom k tejto časti je možné konštatovať, že úroveň dosahovania hospodárskych výsledkov, ľudský a technicky potenciál a odmeňovanie zamestnancov spoločností sú tesne spojené faktory, ktoré v podstatnej miere determinujú kvalitu procesov, produktov a celkovú atmosféru v spoločnosti. Ich zaostávanie za súčasnými potrebami je celkom zjavné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Rok 2006 bol pre jedenásť akciových spoločností so 100% majetkovou účasťou štátu v pôsobnosti Ministerstva obrany Slovenskej republiky rokom ich vzniku a s tým spojenej podstatnej zmeny právnej formy ich hospodárenia. Bol to aj prvý rok ich etablovania v tuzemskom aj zahraničnom ekonomickom prostredí v nových podmienkach ich existenci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kciové spoločnosti so 100 % majetkovou účasťou štátu sú subjektmi hospodárskej mobilizácie. Prioritne zabezpečujú potreby Ozbrojených síl Slovenskej republiky a ďalšie požiadavky na úseku obrany a bezpečnosti štátu. Spoločenské objednávky rezortu ministerstva obrany boli a sú však nižšie ako ponuky spoločností na ekonomicky efektívne využitie ich ľudských, vedeckých, technických, materiálnych a iných kapacít. V porovnaní s hodnoteným obdobím bude táto tendencia pokračovať a bude ešte výraznejš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Akciové spoločnosti so 100 % majetkovou účasťou štátu sú celkovo v zlom stave. Výrazným znakom väčšiny z nich je pretrvávajúca závislosť na uzatvorených kontraktoch s Ministerstvom obrany Slovenskej republiky, nízka úroveň technického a technologického </w:t>
      </w:r>
      <w:r>
        <w:rPr>
          <w:spacing w:val="8"/>
        </w:rPr>
        <w:t xml:space="preserve">vybavenia spoločností, ktoré zostali takmer na úrovni období pred transformáciou     </w:t>
      </w:r>
      <w:r>
        <w:rPr/>
        <w:t xml:space="preserve">a naddimenzovanosť v oblasti ľudských zdrojov. To sú aj hlavné dôvody na ich reštrukturalizáciu v budúcom období a to tak z krátkodobého, ako aj z dlhodobého hľadiska. S týmto cieľom </w:t>
      </w:r>
      <w:r>
        <w:rPr>
          <w:spacing w:val="-8"/>
        </w:rPr>
        <w:t>pripraví sekcia ekonomiky a finančného manažmentu MO SR do konca roka 2007 koncepčný materiál na rokovanie vlády Slovenskej republiky s názvom Rozvoj akciových spoločnosti a štátnych podnikov v pôsobnosti Ministerstva obrany Slovenskej republiky v rokoch 2008 - 2010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2:00Z</dcterms:created>
  <dc:creator>jelenakm</dc:creator>
  <dc:description/>
  <cp:keywords/>
  <dc:language>en-US</dc:language>
  <cp:lastModifiedBy>sevcovicovav</cp:lastModifiedBy>
  <cp:lastPrinted>2007-06-04T15:26:00Z</cp:lastPrinted>
  <dcterms:modified xsi:type="dcterms:W3CDTF">2007-06-06T08:22:00Z</dcterms:modified>
  <cp:revision>2</cp:revision>
  <dc:subject/>
  <dc:title>Správa o výkone práv jediného akcionára v akciových spoločnostiach v pôsobnosti Ministerstva obrany Slovenskej republiky za rok 2006</dc:title>
</cp:coreProperties>
</file>