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RAD VLÁDY SLOVENSKEJ REPUBLIK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sekcia vládnej legislatívy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Na rokovanie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ňa 7. marc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 materiálu č. 4318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 bodu č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I S K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riadenia vlády Slovenskej republiky, ktorým sa mení a dopĺňa nariadenie vlády Slovenskej republiky č. 299/2006 Z. z. o technických požiadavkách na parkovacie svietidlá motorových vozidiel – nové zn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Návrh nariadenia vlády Slovenskej republiky, ktorým sa mení a dopĺňa nariadenie vlády Slovenskej republiky č. 299/2006 Z. z. o technických požiadavkách na parkovacie svietidlá motorových vozidiel </w:t>
      </w:r>
      <w:r>
        <w:rPr>
          <w:bCs/>
          <w:sz w:val="28"/>
          <w:szCs w:val="28"/>
        </w:rPr>
        <w:t>predkladá na rokovanie vlády Slovenskej republik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inister dopravy, pôšt a telekomunikácií Slovenskej republiky Ľubomír Váž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eastAsia="cs-CZ"/>
        </w:rPr>
        <w:t xml:space="preserve">Predkladaným návrhom nariadenia vlády sa do právneho poriadku Slovenskej republiky preberá smernica Rady 2006/96/ES z 20. novembra 2006, ktorou sa z dôvodu pristúpenia Bulharska a Rumunska upravujú určité smernice v oblasti voľného pohybu tovaru, a to jej časť novelizujúca smernicu Rady 77/540/EHS z 28. júna 1977 o aproximácii právnych predpisov členských štátov o parkovacích svetlách motorových vozidiel v platnom znení. </w:t>
      </w:r>
      <w:r>
        <w:rPr>
          <w:sz w:val="28"/>
          <w:szCs w:val="28"/>
        </w:rPr>
        <w:t>Z dôvodu pristúpenia Bulharska a Rumunska k Európskej únii sa s účinnosťou od 1. januára 2007 dopĺňajú rozlišovacie čísla a písmená pre tieto nové členské štáty na účely udeľovania značiek typového schválenia ES.</w:t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Legislatívna rada vlády Slovenskej republiky prerokovala návrh nariadenia vlády Slovenskej republiky, ktorým sa mení a dopĺňa nariadenie vlády Slovenskej republiky č. 299/2006 Z. z. o technických požiadavkách na parkovacie svietidlá motorových vozidiel dňa 20. februára 2007 a odporučila ho po zapracovaní jej pripomienky predložiť vláde Slovenskej republ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ekcia vládnej legislatívy Úradu vlády Slovenskej republiky konštatuje, že v novom znení návrhu nariadenia vlády Slovenskej republiky je pripomienka Legislatívnej rady vlády Slovenskej republiky zapracovaná, a preto </w:t>
      </w:r>
      <w:r>
        <w:rPr>
          <w:bCs/>
          <w:sz w:val="28"/>
          <w:szCs w:val="28"/>
        </w:rPr>
        <w:t xml:space="preserve">odporúča vláde Slovenskej republiky návrh nariadenia vlády Slovenskej republiky, </w:t>
      </w:r>
      <w:r>
        <w:rPr>
          <w:sz w:val="28"/>
          <w:szCs w:val="28"/>
        </w:rPr>
        <w:t xml:space="preserve">ktorým sa mení a dopĺňa nariadenie vlády Slovenskej republiky č. 299/2006 Z. z. o technických požiadavkách na parkovacie svietidlá motorových vozidiel </w:t>
      </w:r>
      <w:r>
        <w:rPr>
          <w:b/>
          <w:sz w:val="28"/>
          <w:szCs w:val="28"/>
        </w:rPr>
        <w:t xml:space="preserve">schváliť </w:t>
      </w:r>
      <w:r>
        <w:rPr>
          <w:sz w:val="28"/>
          <w:szCs w:val="28"/>
        </w:rPr>
        <w:t>v predloženom zn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atislave: 1. marc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3:00Z</dcterms:created>
  <dc:creator>petrunakova</dc:creator>
  <dc:description/>
  <cp:keywords/>
  <dc:language>en-US</dc:language>
  <cp:lastModifiedBy>kuklova</cp:lastModifiedBy>
  <dcterms:modified xsi:type="dcterms:W3CDTF">2007-03-05T08:53:00Z</dcterms:modified>
  <cp:revision>2</cp:revision>
  <dc:subject/>
  <dc:title>ÚRAD VLÁDY SLOVENSKEJ REPUBLIKY</dc:title>
</cp:coreProperties>
</file>