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8"/>
        <w:rPr>
          <w:sz w:val="23"/>
          <w:szCs w:val="23"/>
        </w:rPr>
      </w:pPr>
      <w:r>
        <w:rPr>
          <w:sz w:val="23"/>
          <w:szCs w:val="23"/>
        </w:rPr>
        <w:t>ÚRAD VLÁDY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SLOVENSKEJ REPUBLI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sekcia vládnej legislatív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a rokovanie vlády S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Dňa  19. augusta 2011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K materiálu č. 27564/2011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K bodu č.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>S T A N O V I S K 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k  návrhu zákona o úprave príjmu zo závislej činnosti a o zmene a doplnení niektorých zákonov – nové znen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Návrh zákona o úprave príjmu zo závislej činnosti a o zmene a doplnení niektorých zákonov predkladá na rokovanie vlády SR podpredseda vlády SR a minister práce, sociálnych vecí a rodiny SR na základe uznesenia vlády SR č. 313 zo dňa 18. mája 2011 a Programového vyhlásenia vlády SR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Návrh zákona bol vypracovaný na základe Koncepcie reformy daňovo-odvodového systému schválenej uznesením vlády SR. Navrhovanou právnou úprava má byť zavedená tzv. superhrubá mzda a mení sa mechanizmus platenia poistného na verejné zdravotné poistenie,  poistného na sociálne poistenie, príspevkov na starobné dôchodkové sporenie a poistného na sociálne zabezpečenie z dôvodu zrušenia povinnosti zamestnávateľa platiť poistné na verejné zdravotné poistenie, príspevok na starobné dôchodkové sporenie, poistné na sociálne poistenie s výnimkou úrazového poistenia a poistné na sociálne zabezpečenie okrem úrazového zabezpečenia, v dôsledku čoho sa táto povinnosť presúva v upravenej forme na zamestnanca a z tohto dôvodu dochádza k úprave príjmu zo závislej činnosti zamestnanca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Súčasťou predkladaných zmien je vytvorenie jedného sociálneho poistenia s novými sadzbami poistného pre zamestnanca a pre ostatné skupiny osôb, nových technicky prepočítaných sadzieb poistného na jednotlivé typy sociálneho zabezpečenia pre zamestnancov ozbrojených zložiek, stanovenie novej sadzby poistenia na povinné úrazové poistenie a na úrazové zabezpečenie vo väzbe na predkladanú úpravu príjmov zo závislej činnosti a stanovenie nových sadzieb na poistné na verejné zdravotné poistenie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Súčasťou návrhu zákona sú aj novely zákonov, ktorými sa zavádzajú nevyhnutné zmeny súvisiace so zákonom o úprave príjmu zo závislej činnosti a o zmene a doplnení niektorých zákonov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Vplyv návrhu zákona na rozpočet verejnej správy je kvantifikovaný v doložke vybraných vplyvov. Navrhovaná právna úprava nebude mať vplyv na rozpočty obcí a rozpočty vyšších územných celkov. Materiál má finančné vplyvy, sociálne vplyvy a vplyvy na podnikateľské prostredie, ako aj na informatizáciu spoločnosti, ktoré sú uvedené v doložke vybraných vplyvov. Materiál nemá vplyv na životné prostredie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3"/>
          <w:szCs w:val="23"/>
        </w:rPr>
        <w:tab/>
        <w:t>Návrh zákona bol prerokovaný 8. augusta v Hospodárskej a sociálnej rade, s týmto návrhom zákona zásadným spôsobom nesúhlasia zástupcovia zamestnancov.</w:t>
      </w:r>
    </w:p>
    <w:p>
      <w:pPr>
        <w:pStyle w:val="Normal"/>
        <w:spacing w:before="12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3"/>
          <w:szCs w:val="23"/>
        </w:rPr>
        <w:t>Návrh zákona bol predmetom medzirezortného pripomienkového konania a na rokovanie vlády SR dňa 17. augusta 2011 bol predložený s rozpormi s týmito subjektmi: s Ministerstvom vnútra Slovenskej republiky, Ministerstvom obrany Slovenskej republiky, Ministerstvom spravodlivosti Slovenskej republiky, Slovenskou informačnou službou, Národným bezpečnostným úradom, Zborom väzenskej a justičnej stráže, Najvyšším súdom Slovenskej republiky, Jednotou dôchodcov na Slovensku, Národnou radou občanov so zdravotným postihnutím v Slovenskej republike, so zástupcami verejnosti a Občianskou konzervatívnou stranou a zástupcami verejnosti Ing. Miroslavom Litvom a Mgr. Mariánom Magdoškom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3"/>
          <w:szCs w:val="23"/>
        </w:rPr>
        <w:t>Toto rokovanie bolo prerušené. Návrh zákona je opätovne predložený na rokovanie vlády SR  v novom upravenom znení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2"/>
        <w:tabs>
          <w:tab w:val="clear" w:pos="708"/>
          <w:tab w:val="left" w:pos="3585" w:leader="none"/>
        </w:tabs>
        <w:overflowPunct w:val="true"/>
        <w:autoSpaceDE w:val="true"/>
        <w:rPr>
          <w:rFonts w:eastAsia="Times New Roman;Times New Roman"/>
          <w:bCs/>
          <w:sz w:val="23"/>
          <w:szCs w:val="23"/>
        </w:rPr>
      </w:pPr>
      <w:r>
        <w:rPr>
          <w:rFonts w:eastAsia="Times New Roman;Times New Roman"/>
          <w:bCs/>
          <w:sz w:val="23"/>
          <w:szCs w:val="23"/>
        </w:rPr>
        <w:t>II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3"/>
          <w:szCs w:val="23"/>
        </w:rPr>
        <w:t>Legislatívna rada vlády Slovenskej republiky prerokovala predmetný návrh zákona na svojom zasadnutí 16. augusta 2011 a odporučila vláde Slovenskej republiky návrh zákona schváliť po zvážení odporúčaní, ktoré sú uvedené v tretej časti tohto stanoviska.</w:t>
      </w:r>
    </w:p>
    <w:p>
      <w:pPr>
        <w:pStyle w:val="Heading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5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3585" w:leader="none"/>
        </w:tabs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III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Sekcia vládnej legislatívy Úradu vlády SR odporúča vláde SR návrh zákona </w:t>
      </w:r>
      <w:r>
        <w:rPr>
          <w:b/>
          <w:sz w:val="23"/>
          <w:szCs w:val="23"/>
        </w:rPr>
        <w:t xml:space="preserve">schváliť po zvážení týchto odporúčaní a pripomienok legislatívnej rady: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šeobecné pripomienky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názvu návrhu zákona</w:t>
      </w:r>
    </w:p>
    <w:p>
      <w:pPr>
        <w:pStyle w:val="Normal"/>
        <w:jc w:val="both"/>
        <w:rPr/>
      </w:pPr>
      <w:r>
        <w:rPr>
          <w:sz w:val="23"/>
          <w:szCs w:val="23"/>
        </w:rPr>
        <w:t>Legislatívna rada vlády SR upozornila predkladateľa, že názov predkladaného návrhu zákona nevystihuje jeho obsah. Odporučila upraviť návrh zákona, tak aby vyjadroval podstatu  reformy a aby vyjadroval komplex právnych zmien. Názov návrhu zákona by mohol znieť napríklad takto: „O niektorých opatreniach vo veciach daní z príjmu a poistného na sociálne poistenie a zdravotné poistenie“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rozsah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gislatívna rada vlády SR upozornila, že mnohé novely návrhov zákonov predstavujú významnú a zásadnú zmenu celého daňovo-odvodového a sociálneho systému a sú nad  rámec tzv. superhrubej mzdy, ako aj Koncepcie daňovo-odvodového systému. Uviedla, že k takýmto zásadným zmenám by sa malo pristupovať formou nových zákonov, nie takými rozsiahlymi novelizáciami. V tejto súvislosti poukázala napr. na zákon č. 461/2003 Z. z. o sociálnom poistení (Čl. LI ). Zároveň uviedla, že novelizácia týchto návrhov zákonov v takomto rozsahu nie je po právnej stránke vyhovujúca a spôsobuje neprehľadnosť právnej úprav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legisvakanci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egislatívna rada vlády SR upozornila na krátku legisvakančnú lehotu návrhu zákona. Zdôraznila, že takáto lehota pri tak zásadnej zmene systému nie je primeraná a v zahraničí obvyklá. Dostatočná legisvakančná lehota je potrebná najmä z praktického hľadiska, z dôvodu, aby sa široká verejnosť, ktorej sa táto reforma týka, mala možnosť sa na zmenu primerane pripraviť. V opačnom prípade môže byť takáto reforma skôr kontraproduktívna. </w:t>
      </w:r>
    </w:p>
    <w:p>
      <w:pPr>
        <w:pStyle w:val="Normal"/>
        <w:jc w:val="both"/>
        <w:rPr/>
      </w:pPr>
      <w:r>
        <w:rPr>
          <w:sz w:val="23"/>
          <w:szCs w:val="23"/>
        </w:rPr>
        <w:t>Legislatívna rada vlády SR upozornila, že od spôsobu zvládnutia reformy bude závisieť jej konečný efekt. Predkladateľovi taktiež odporučila urobiť opatrenia zamerané na prípravu verejnosti na zvládnutie tejto reformy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dôvodovej správe</w:t>
      </w:r>
    </w:p>
    <w:p>
      <w:pPr>
        <w:pStyle w:val="Normal"/>
        <w:jc w:val="both"/>
        <w:rPr/>
      </w:pPr>
      <w:r>
        <w:rPr>
          <w:sz w:val="23"/>
          <w:szCs w:val="23"/>
        </w:rPr>
        <w:t>V súvislosti s rozsahom navrhovaných zmien poukázala na nedostatočné vypracovanie osobitnej časti dôvodovej správy, najmä pokiaľ ide o zásahy nad rámec návrhu zákona o úprave príjmu zo závislej činnosti. Na základe uvedeného odporučila predkladateľovi dopracovať osobitnú časť dôvodovej správ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 poznámkam pod čiarou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známky pod čiarou je potrebné prehodnotiť v celom návrhu zákona. Tie, ktoré sú blanketné („Napríklad Zákonník práce“), je potrebné vypustiť bez náhrady a ostatné upresniť a uviesť konkrétne ustanovenie právneho predpisu tak, aby poznámka spĺňala svoj informatívny charakte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ozornenie k použitiu alternatív</w:t>
      </w:r>
    </w:p>
    <w:p>
      <w:pPr>
        <w:pStyle w:val="Normal"/>
        <w:jc w:val="both"/>
        <w:rPr/>
      </w:pPr>
      <w:r>
        <w:rPr>
          <w:sz w:val="23"/>
          <w:szCs w:val="23"/>
        </w:rPr>
        <w:t>Upozorňujeme, že nie je v legislatívnej praxi zvyčajné, aby sa predkladal návrh zákona v alternatívach, ide o bod 63 v čl. LI (zákon č. 461/2003 Z. z.). Upozorňujeme na túto skutočnosť, s odporúčaním do Národnej rady SR postúpiť návrh zákona bez týchto alternatív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V Bratislave 19. augusta 2011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0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</w:rPr>
  </w:style>
  <w:style w:type="character" w:styleId="TitleChar">
    <w:name w:val="Title Char"/>
    <w:basedOn w:val="Predvolenpsmoodseku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tLeast" w:line="240" w:before="120" w:after="0"/>
      <w:ind w:firstLine="284"/>
      <w:jc w:val="center"/>
    </w:pPr>
    <w:rPr>
      <w:rFonts w:ascii="Arial" w:hAnsi="Arial" w:cs="Arial"/>
      <w:b/>
      <w:bCs/>
      <w:lang w:val="cs-CZ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5:00Z</dcterms:created>
  <dc:creator>sabolova</dc:creator>
  <dc:description/>
  <cp:keywords/>
  <dc:language>en-US</dc:language>
  <cp:lastModifiedBy>domsicova</cp:lastModifiedBy>
  <cp:lastPrinted>2011-08-19T13:22:00Z</cp:lastPrinted>
  <dcterms:modified xsi:type="dcterms:W3CDTF">2011-08-19T11:48:00Z</dcterms:modified>
  <cp:revision>10</cp:revision>
  <dc:subject/>
  <dc:title>ÚRAD VLÁDY</dc:title>
</cp:coreProperties>
</file>