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RAD VLÁDY SLOVENSKEJ REPUBLIKY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ňa 6.10.20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materiálu č. 36803/20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K bodu č.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STANOVI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k návrhu nariadenia vlády Slovenskej republiky, ktorým sa mení a dopĺňa nariadenie vlády Slovenskej republiky č. 246/2006 Z. z. o minimálnom množstve pohonných látok vyrobených z obnoviteľných zdrojov v motorových benzínoch a motorovej nafte uvádzaných na trh Slovenskej republiky v znení nariadenia vlády Slovenskej republiky č. 304/2008 Z. z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3780" w:leader="none"/>
          <w:tab w:val="left" w:pos="3870" w:leader="none"/>
          <w:tab w:val="center" w:pos="6786" w:leader="none"/>
        </w:tabs>
        <w:jc w:val="center"/>
        <w:rPr>
          <w:lang w:eastAsia="sk-SK"/>
        </w:rPr>
      </w:pPr>
      <w:r>
        <w:rPr>
          <w:lang w:eastAsia="sk-SK"/>
        </w:rPr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Návrh nariadenia vlády Slovenskej republiky, ktorým sa mení a dopĺňa nariadenie vlády Slovenskej republiky č. 246/2006 Z. z. o minimálnom množstve pohonných látok vyrobených z obnoviteľných zdrojov v motorových benzínoch a motorovej nafte uvádzaných na trh Slovenskej republiky </w:t>
      </w:r>
      <w:r>
        <w:rPr>
          <w:sz w:val="28"/>
          <w:szCs w:val="28"/>
        </w:rPr>
        <w:t xml:space="preserve">v znení nariadenia vlády Slovenskej republiky č. 304/2008 Z. z. predkladá na rokovanie vlády Slovenskej republiky minister hospodárstva a výstavby Juraj Miškov ako iniciatívny materiá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edkladateľ v dôvodovej správe uvádza, že návrh nariadenia vlády je v súlade s Ústavou Slovenskej republiky, zákonmi a medzinárodnými zmluvami, ktorými je Slovenská republika viazaná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ávrh nariadenia vlády nebude mať podľa predkladateľa vplyv na  rozpočet verejnej správy, na podnikateľské prostredie, životné prostredie a ani na informatizáciu spoločnosti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jc w:val="both"/>
        <w:rPr/>
      </w:pPr>
      <w:r>
        <w:rPr/>
        <w:t>Návrh nariadenia vlády nebol predmetom rokovania Legislatívnej rady vlády Slovenskej republiky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12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Indent"/>
        <w:tabs>
          <w:tab w:val="clear" w:pos="708"/>
          <w:tab w:val="left" w:pos="412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125" w:leader="none"/>
        </w:tabs>
        <w:ind w:firstLine="720"/>
        <w:rPr>
          <w:bCs/>
        </w:rPr>
      </w:pPr>
      <w:r>
        <w:rPr>
          <w:bCs/>
        </w:rPr>
        <w:t>Doplnením nariadenia vlády č. 246/2006 Z. z. sa zabezpečí úprava rozsahu poskytovania informácií Ministerstvu hospodárstva a výstavby Slovenskej republiky výrobcom a predajcom o druhu a množstve pohonných látok a pohonných látok vyrobených z obnoviteľných zdrojov energie uvedených do voľného daňového obehu alebo prepravených na daňové územie v daňovom voľnom obehu na podnikateľské účely z iného členského štátu Európskej únie alebo dovezených z tretích štátov po ich prepustení do voľného obehu. Úpravou referenčnej hodnoty v roku 2010 na 3,7 % (zvýšenie z 3,4 % v roku 2009) vypočítanej z energetického obsahu celkového množstva motorových benzínov a motorovej nafty uvedených na trh v roku 2010 sa vytvára reálny predpoklad na vypracovanie národného akčného plánu pre energiu z obnoviteľných zdrojov podľa smernice 2009/28/ES a zároveň sa ustanovia kritériá trvalej udržateľnosti pre biopalivá a biokvapaliny.</w:t>
      </w:r>
    </w:p>
    <w:p>
      <w:pPr>
        <w:pStyle w:val="TextBodyIndent"/>
        <w:tabs>
          <w:tab w:val="clear" w:pos="708"/>
          <w:tab w:val="left" w:pos="4125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9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mernica Európskeho parlamentu a Rady 2003/30/ES z 8. mája 2003 o podpore používania biopalív alebo iných obnoviteľných palív v doprave, ktorá bola prebratá do nariadenia vlády č. 246/2006 Z. z., bude zrušená smernicou Európskeho parlamentu a Rady 2009/28/ES z 23. apríla 2009 o podpore využívania energie z obnoviteľných zdrojov energie a o zmene a doplnení a následnom zrušení smerníc 2001/77/ES a 2003/30/ES. Sekcia vládnej legislatívy Úradu vlády Slovenskej republiky upozorňuje, že novú smernicu 2009/28/ES je potrebné transponovať do právneho poriadku Slovenskej republiky do 5. decembra 201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hanging="0"/>
        <w:jc w:val="center"/>
        <w:rPr>
          <w:rFonts w:eastAsia="Arial Unicode MS"/>
          <w:b/>
          <w:b/>
          <w:bCs/>
          <w:lang w:val="cs-CZ"/>
        </w:rPr>
      </w:pPr>
      <w:r>
        <w:rPr>
          <w:b/>
          <w:bCs/>
        </w:rPr>
        <w:t>IV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lang w:val="cs-CZ"/>
        </w:rPr>
      </w:pPr>
      <w:r>
        <w:rPr>
          <w:rFonts w:eastAsia="Arial Unicode MS"/>
          <w:b/>
          <w:bCs/>
          <w:sz w:val="28"/>
          <w:lang w:val="cs-CZ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Sekcia vládnej legislatívy Úradu vlády Slovenskej republiky odporúča vláde Slovenskej republiky návrh nariadenia vlády </w:t>
      </w:r>
      <w:r>
        <w:rPr>
          <w:b/>
          <w:sz w:val="28"/>
        </w:rPr>
        <w:t>schváliť,</w:t>
      </w:r>
      <w:r>
        <w:rPr>
          <w:sz w:val="28"/>
        </w:rPr>
        <w:t xml:space="preserve"> </w:t>
      </w:r>
      <w:r>
        <w:rPr>
          <w:b/>
          <w:bCs/>
          <w:sz w:val="28"/>
        </w:rPr>
        <w:t>avšak ešte s týmito  pripomienkami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 jednotlivým ustanoveniam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 bodu 6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novelizačnom bode je potrebné na koniec vložiť túto vetu: „Doterajšia príloha č. 2 sa označuje ako príloha č. 3.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doložke zlučiteľnost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ázov, bod 4 a 5 doložky zlučiteľnosti je potrebné upraviť v súlade s prílohou č. 1 k Legislatívnym pravidlám vlády Slovenskej republiky.</w:t>
      </w:r>
    </w:p>
    <w:p>
      <w:pPr>
        <w:pStyle w:val="Normal"/>
        <w:jc w:val="both"/>
        <w:rPr/>
      </w:pPr>
      <w:r>
        <w:rPr>
          <w:sz w:val="28"/>
          <w:szCs w:val="28"/>
        </w:rPr>
        <w:t>2. V bode 3 doložky zlučiteľnosti je potrebné ako primárne právo Európskej únie, v ktorom je upravená problematika návrhu, uviesť Zmluvu o fungovaní Európskej únie, hlavu XX Životné prostredie a do sekundárneho práva Európskej únie doplniť smernicu Európskeho parlamentu a Rady 2009/28/ES z 23. apríla 2009 o podpore využívania energie z obnoviteľných zdrojov energie a o zmene a doplnení a následnom zrušení smerníc 2001/77/ES a 2003/30/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atislave 5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95" w:leader="none"/>
      </w:tabs>
      <w:jc w:val="center"/>
      <w:outlineLvl w:val="3"/>
    </w:pPr>
    <w:rPr>
      <w:rFonts w:eastAsia="Arial Unicode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kladntext2">
    <w:name w:val="Základný text 2"/>
    <w:basedOn w:val="Normal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>
      <w:keepNext w:val="true"/>
      <w:ind w:left="227" w:hanging="227"/>
      <w:jc w:val="both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1:00Z</dcterms:created>
  <dc:creator>mmoravcik</dc:creator>
  <dc:description/>
  <cp:keywords/>
  <dc:language>en-US</dc:language>
  <cp:lastModifiedBy>mechura</cp:lastModifiedBy>
  <cp:lastPrinted>2010-10-05T08:45:00Z</cp:lastPrinted>
  <dcterms:modified xsi:type="dcterms:W3CDTF">2010-10-05T07:31:00Z</dcterms:modified>
  <cp:revision>2</cp:revision>
  <dc:subject/>
  <dc:title>ÚRAD VLÁDY SLOVENSKEJ REPUBLIKY</dc:title>
</cp:coreProperties>
</file>