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RAD VLÁDY SLOVENSKEJ REPUBLIK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sekcia vládnej legislatívy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Na rokovanie vlády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Dňa 6. decembr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 materiálu č. 20412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 bodu č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 N O V I S K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nariadenia vlády Slovenskej republiky, ktorým sa mení a dopĺňa nariadenie vlády Slovenskej republiky č. 193/2006 Z. z. o technických požiadavkách na maximálnu konštrukčnú rýchlosť, maximálny krútiaci moment a maximálny čistý výkon motora dvojkolesových motorových vozidiel a trojkolesových motorových vozidiel – nové zn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Návrh nariadenia vlády Slovenskej republiky, ktorým sa mení a dopĺňa nariadenie vlády Slovenskej republiky č. 193/2006 Z. z. o technických požiadavkách na maximálnu konštrukčnú rýchlosť, maximálny krútiaci moment a maximálny čistý výkon motora dvojkolesových motorový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ozidiel a trojkolesových motorových vozidiel predkladá na rokovanie vlády Slovenskej republiky minister dopravy, pôšt a telekomunikácií SR Ľubomír Váž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Predkladaným návrhom nariadenia vlády SR sa do právneho poriadku Slovenskej republiky preberá smernica Komisie 2006/27/ES z 3. marca 2006, ktorou sa z dôvodu prispôsobenia technickému pokroku menia a dopĺňajú smernice Rady </w:t>
      </w:r>
      <w:r>
        <w:rPr>
          <w:bCs/>
          <w:sz w:val="28"/>
          <w:szCs w:val="28"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, a to jej časť novelizujúca smernicu Európskeho parlamentu a Rady 95/1/ES z 2. februára 1995 o maximálnej konštrukčnej rýchlosti, maximálnom krútiacom momente a maximálnom čistom výkone motora dvoj- alebo trojkolesových motorových vozidiel v znení smernice Komisie 2002/41/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Zkladntext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Legislatívna rada vlády Slovenskej republiky prerokovala návrh nariadenia vlády Slovenskej republiky, ktorým sa mení a dopĺňa nariadenie vlády Slovenskej republiky č. 193/2006 Z. z. o technických požiadavkách na maximálnu konštrukčnú rýchlosť, maximálny krútiaci moment a maximálny čistý výkon motora dvojkolesových motorový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ozidiel a trojkolesových motorových vozidiel dňa 21. novembra 2006 a odporučila ho po zapracovaní jej pripomienok predložiť vláde Slovenskej republ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Sekcia vládnej legislatívy Úradu vlády Slovenskej republiky konštatuje, že v novom znení návrhu nariadenia vlády Slovenskej republiky sú pripomienky Legislatívnej rady vlády Slovenskej republiky zapracované 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pripomienky)</w:t>
      </w:r>
      <w:r>
        <w:rPr>
          <w:sz w:val="28"/>
          <w:szCs w:val="28"/>
        </w:rPr>
        <w:t xml:space="preserve">, a preto </w:t>
      </w:r>
      <w:r>
        <w:rPr>
          <w:bCs/>
          <w:sz w:val="28"/>
          <w:szCs w:val="28"/>
        </w:rPr>
        <w:t xml:space="preserve">odporúča vláde Slovenskej republiky návrh nariadenia vlády Slovenskej republiky, </w:t>
      </w:r>
      <w:r>
        <w:rPr>
          <w:sz w:val="28"/>
          <w:szCs w:val="28"/>
        </w:rPr>
        <w:t>ktorým sa mení a dopĺňa nariadenie vlády Slovenskej republiky č. 193/2006 Z. z. o technických požiadavkách na maximálnu konštrukčnú rýchlosť, maximálny krútiaci moment a maximálny čistý výkon motora dvojkolesových motorový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ozidiel a trojkolesových motorových vozidiel </w:t>
      </w:r>
      <w:r>
        <w:rPr>
          <w:b/>
          <w:sz w:val="28"/>
          <w:szCs w:val="28"/>
        </w:rPr>
        <w:t xml:space="preserve">schváliť </w:t>
      </w:r>
      <w:r>
        <w:rPr>
          <w:sz w:val="28"/>
          <w:szCs w:val="28"/>
        </w:rPr>
        <w:t>v predloženom zn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atislave: 4. decembr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A. Petruňáková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Štefan G r m a 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generálny riadite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>sekcie vládnej legislatív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24:00Z</dcterms:created>
  <dc:creator>petrunakova</dc:creator>
  <dc:description/>
  <cp:keywords/>
  <dc:language>en-US</dc:language>
  <cp:lastModifiedBy>petrunakova</cp:lastModifiedBy>
  <cp:lastPrinted>2006-12-04T08:06:00Z</cp:lastPrinted>
  <dcterms:modified xsi:type="dcterms:W3CDTF">2006-12-04T07:52:00Z</dcterms:modified>
  <cp:revision>3</cp:revision>
  <dc:subject/>
  <dc:title>ÚRAD VLÁDY SLOVENSKEJ REPUBLIKY</dc:title>
</cp:coreProperties>
</file>