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SEKRETARIÁ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GISLATÍVNEJ RADY VLÁ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SLOVENSKEJ REPUBLI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Na rokovanie LRV SR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Dňa 10. júna 2008</w:t>
      </w:r>
    </w:p>
    <w:p>
      <w:pPr>
        <w:pStyle w:val="Normal"/>
        <w:tabs>
          <w:tab w:val="clear" w:pos="708"/>
          <w:tab w:val="left" w:pos="6300" w:leader="none"/>
          <w:tab w:val="left" w:pos="6510" w:leader="none"/>
        </w:tabs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K materiálu č. 12891/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  T  A  N  O V  I  S  K 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</w:rPr>
        <w:t xml:space="preserve">k návrhu nariadenia vlády Slovenskej republiky,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</w:rPr>
        <w:t xml:space="preserve">ktorým sa ustanovuje výška, ktorú nesmie prekročiť odplata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za poskytnutie spotrebiteľského úver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A. </w:t>
      </w:r>
      <w:r>
        <w:rPr>
          <w:b/>
          <w:sz w:val="28"/>
          <w:u w:val="single"/>
        </w:rPr>
        <w:t>Všeobecne:</w:t>
      </w:r>
    </w:p>
    <w:p>
      <w:pPr>
        <w:pStyle w:val="Zkladntext3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Zkladntext3"/>
        <w:ind w:firstLine="708"/>
        <w:rPr/>
      </w:pPr>
      <w:r>
        <w:rPr>
          <w:b w:val="false"/>
          <w:szCs w:val="28"/>
        </w:rPr>
        <w:t xml:space="preserve">Návrh nariadenia vlády Slovenskej republiky, ktorým sa ustanovuje výška, ktorú nesmie prekročiť odplata za poskytnutie spotrebiteľského úveru  </w:t>
      </w:r>
      <w:r>
        <w:rPr>
          <w:b w:val="false"/>
        </w:rPr>
        <w:t>predkladá na rokovanie Legislatívnej rady vlády SR minister financií SR Ján Počiatek. Tento návrh bol vypracovaný na základe splnomocňovacieho ustanovenia § 3 ods. 10 zákona č. 258/2001 Z. z. o spotrebiteľských úveroch a o zmene a doplnení zákona Slovenskej národnej rady č. 71/1986 Zb. o Slovenskej obchodnej inšpekcii v znení neskorších predpisov v znení zákona č. 586/2007 Z. z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Cieľom predloženého návrhu nariadenia vlády je ustanoviť výšku, ktorú nesmie prevýšiť odplata za poskytnutie spotrebiteľského úver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Predkladateľ v dôvodovej správe uvádza, že návrh nariadenia vlády je v súlade s Ústavou SR, zákonmi, medzinárodnými zmluvami a inými medzinárodnými záväzkami, ktorými je Slovenská republika viazaná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ávrh nariadenia vlády nebude mať podľa predkladateľa vplyv na štátny rozpočet, rozpočty obcí a rozpočty vyšších územných celkov, nebude mať negatívny vplyv na životné prostredie, zamestnanosť a podnikateľské prostred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ávrh nariadenia vlády bol predmetom pripomienkového konania a na rokovanie Legislatívnej rady vlády SR sa predkladá bez rozporov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. </w:t>
      </w:r>
      <w:r>
        <w:rPr>
          <w:b/>
          <w:sz w:val="28"/>
          <w:szCs w:val="28"/>
          <w:u w:val="single"/>
        </w:rPr>
        <w:t>K jednotlivým ustanoveni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ekretariát Legislatívnej rady vlády SR neuplatňuje k predloženému návrhu nariadenia vlády </w:t>
      </w:r>
      <w:r>
        <w:rPr>
          <w:b/>
          <w:sz w:val="28"/>
          <w:szCs w:val="28"/>
        </w:rPr>
        <w:t>žiadne pripomienky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sz w:val="28"/>
          <w:szCs w:val="28"/>
        </w:rPr>
        <w:t>V Bratislave 6. júna 2008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sz w:val="28"/>
          <w:szCs w:val="28"/>
        </w:rPr>
        <w:t>Vypracoval: M. Moravčík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Štefan  G r m a n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sz w:val="28"/>
          <w:szCs w:val="28"/>
        </w:rPr>
        <w:tab/>
        <w:t>tajomník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Legislatívnej rady vlády S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52:00Z</dcterms:created>
  <dc:creator>mmoravcik</dc:creator>
  <dc:description/>
  <cp:keywords/>
  <dc:language>en-US</dc:language>
  <cp:lastModifiedBy>kuklova</cp:lastModifiedBy>
  <cp:lastPrinted>2008-04-03T13:17:00Z</cp:lastPrinted>
  <dcterms:modified xsi:type="dcterms:W3CDTF">2008-06-11T11:26:00Z</dcterms:modified>
  <cp:revision>15</cp:revision>
  <dc:subject/>
  <dc:title/>
</cp:coreProperties>
</file>