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ÚRAD VLÁDY SLOVENSKEJ REPUBLIK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ekcia vládnej legislatí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Na rokovanie vlády SR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Dňa  6. decembra 200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K materiálu č.       /200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K bodu č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T A N O V I S K 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 </w:t>
      </w:r>
      <w:r>
        <w:rPr>
          <w:b/>
          <w:bCs/>
          <w:szCs w:val="28"/>
        </w:rPr>
        <w:t>návrh na uzavretie mnohostrannej Euro-stredozemnej leteckej dohody medzi Európskym spoločenstvom a jeho členskými štátmi na jednej strane a Marockým kráľovstvom na strane druhej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ávrh na </w:t>
      </w:r>
      <w:r>
        <w:rPr>
          <w:szCs w:val="28"/>
        </w:rPr>
        <w:t>uzavretie mnohostrannej Euro-stredozemnej leteckej dohody medzi Európskym spoločenstvom a jeho členskými štátmi na jednej strane a Marockým kráľovstvom na strane druhej</w:t>
      </w:r>
      <w:r>
        <w:rPr/>
        <w:t xml:space="preserve"> predkladá na rokovanie vlády minister dopravy, pôšt a telekomunikácií Slovenskej republiky Ľubomír Váž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1"/>
        <w:spacing w:before="0" w:after="0"/>
        <w:ind w:left="0" w:firstLine="425"/>
        <w:rPr>
          <w:sz w:val="28"/>
        </w:rPr>
      </w:pPr>
      <w:r>
        <w:rPr>
          <w:sz w:val="28"/>
        </w:rPr>
        <w:t>Cieľom dohody je vytvorenie bezproblémovej integrácie Marockého leteckého dopravného trhu do jednotného Európskeho trhu a zosúladenie právneho prostredia Marockého kráľovstva s právnym prostredím Európskeho spoločenstv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Dohoda je multilaterálnou medzinárodnou zmluvou prezidentskej povahy. Je medzinárodnou hospodárskou zmluvou všeobecnej povahy a medzinárodnou zmluvou, ktorá priamo zakladá práva alebo povinnosti fyzických osôb alebo právnických osôb  a podľa čl. 7 ods. 4 ústavy sa pred jej ratifikáciou vyžaduje súhlas Národnej rady Slovenskej republiky. Zároveň je zmluvou, na ktorej vykonanie nie je potrebný zákon a podľa čl. 7 ods. 5 ústavy má prednosť pred zákonmi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odľa článku 19a Legislatívnych pravidiel vlády Slovenskej republiky sa návrh medzinárodnej zmluvy, ktorá má prednosť pred zákonmi, po ukončení pripomienkového konania predkladá na rokovanie Legislatívnej rady vlády Slovenskej republiky. Z dôvodu časovej tiesne uvedený návrh zmluvy nebol prerokovaný legislatívnou radou a predkladá sa priamo na rokovanie vlády Slovenskej republiky.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ekcia vládnej legislatívy Úradu vlády Slovenskej republiky neuplatňuje k predloženému návrhu žiadne pripomienky a  odporúča</w:t>
      </w:r>
      <w:r>
        <w:rPr>
          <w:b/>
          <w:bCs/>
        </w:rPr>
        <w:t xml:space="preserve"> </w:t>
      </w:r>
      <w:r>
        <w:rPr/>
        <w:t xml:space="preserve">vláde Slovenskej republiky návrh na </w:t>
      </w:r>
      <w:r>
        <w:rPr>
          <w:szCs w:val="28"/>
        </w:rPr>
        <w:t xml:space="preserve">uzavretie mnohostrannej Euro-stredozemnej leteckej dohody medzi Európskym spoločenstvom a jeho členskými štátmi na jednej strane a Marockým kráľovstvom na strane druhej </w:t>
      </w:r>
      <w:r>
        <w:rPr/>
        <w:t xml:space="preserve">v predloženom znení </w:t>
      </w:r>
      <w:r>
        <w:rPr>
          <w:b/>
          <w:bCs/>
        </w:rPr>
        <w:t>schváliť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V Bratislave 6. decembra 2006</w:t>
      </w:r>
    </w:p>
    <w:p>
      <w:pPr>
        <w:pStyle w:val="Heading1"/>
        <w:jc w:val="both"/>
        <w:rPr/>
      </w:pPr>
      <w:r>
        <w:rPr/>
        <w:t>Vypracoval: Pavel  K a n k 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Štefan  G r m a 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generálny riadite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ekcie vládnej legislatí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2:00Z</dcterms:created>
  <dc:creator>kanka</dc:creator>
  <dc:description/>
  <dc:language>en-US</dc:language>
  <cp:lastModifiedBy>kanka</cp:lastModifiedBy>
  <dcterms:modified xsi:type="dcterms:W3CDTF">2006-12-06T08:10:00Z</dcterms:modified>
  <cp:revision>4</cp:revision>
  <dc:subject/>
  <dc:title>ÚRAD VLÁDY SLOVENSKEJ REPUBLIKY</dc:title>
</cp:coreProperties>
</file>