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ÚRAD VLÁ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LOVENSKEJ REPUBLIKY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kcia vládnej legislatí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sk-SK"/>
        </w:rPr>
        <w:t>Na rokovanie vlády SR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 xml:space="preserve">Dňa  7.marca  2007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K materiálu č.4282/2007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K bodu č. 8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S T A N O V I S K 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 návrhu nariadenia vlády Slovenskej republiky, ktorým sa mení a dopĺňa nariadenie vlády Slovenskej republiky č. 297/2006 Z. z. o technických požiadavkách na svietidlá na osvetlenie zadnej tabuľky s evidenčným číslom motorových vozidiel a ich prípojných vozid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ávrh nariadenia  vlády Slovenskej republiky,  ktorým sa mení a dopĺňa nariadenie vlády  Slovenskej republiky </w:t>
      </w:r>
      <w:r>
        <w:rPr>
          <w:bCs/>
          <w:sz w:val="28"/>
          <w:szCs w:val="28"/>
        </w:rPr>
        <w:t>č. 297/2006 Z. z. o technických požiadavkách na svietidlá na osvetlenie zadnej tabuľky s evidenčným číslom motorových vozidiel a ich prípojných vozidiel</w:t>
      </w:r>
      <w:r>
        <w:rPr>
          <w:sz w:val="28"/>
          <w:szCs w:val="28"/>
        </w:rPr>
        <w:t xml:space="preserve"> predkladá na rokovanie Legislatívnej rady vlády SR minister dopravy, pôšt a telekomunikácií Ľubomír Vážny ako iniciatívny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dkladaným návrhom nariadenia vlády sa do právneho poriadku Slovenskej republiky preberá smernica Rady 2006/96/ES z 20.novembra 2006, ktorou sa z dôvodu pristúpenia Bulharska a Rumunska upravujú určité smernice v oblasti voľného pohybu tovaru, a to jej časť novelizujúca smernicu Rady 76/760/EHS z 27. júla 1976 o aproximácii právnych predpisov členských štátov o osvetlení zadnej tabuľky s evidenčným číslom motorových vozidiel a ich prípojných vozidiel v platnom zn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edkladaný návrh nariadenia vlády nebude mať dopad na štátny rozpočet, rozpočty obcí a rozpočty vyšších územných celkov. Návrh nariadenia vlády nebude mať ani iný finančný, ekonomický a enviromentálny vplyv, ani vplyv na zamestnanosť a podnikateľské prostre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egislatívna rada  vlády Slovenskej republiky prerokovala predmetný návrh nariadenia vlády SR na svojom zasadnutí 20. februára 2007 a odporučila vláde Slovenskej republiky návrh schváliť po zapracovaní jej pripomienok a odporúčaní a na rokovanie vlády SR predložiť jeho nové zn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kcia vládnej legislatívy Úradu vlády SR konštatuje, že v novom znení sú zapracované pripomienky Legislatívnej rady vlády Slovenskej republiky</w:t>
      </w:r>
      <w:r>
        <w:rPr>
          <w:b/>
          <w:sz w:val="28"/>
          <w:szCs w:val="28"/>
        </w:rPr>
        <w:t>( 1 pripomienka)</w:t>
      </w:r>
      <w:r>
        <w:rPr>
          <w:sz w:val="28"/>
          <w:szCs w:val="28"/>
        </w:rPr>
        <w:t>, preto odporúča vláde SR návrh nariadenia vlády SR v predloženom znení schvál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 1.marc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Štefan G r m a n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generálny riaditeľ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ekcie vládnej legislatívy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9:00Z</dcterms:created>
  <dc:creator>galisinova</dc:creator>
  <dc:description/>
  <cp:keywords/>
  <dc:language>en-US</dc:language>
  <cp:lastModifiedBy>kuklova</cp:lastModifiedBy>
  <dcterms:modified xsi:type="dcterms:W3CDTF">2007-03-05T09:29:00Z</dcterms:modified>
  <cp:revision>2</cp:revision>
  <dc:subject/>
  <dc:title>              ÚRAD VLÁDY</dc:title>
</cp:coreProperties>
</file>