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ÚRAD VLÁ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LOVENSKEJ REPUBLIK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sekcia vládnej legislatí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a rokovanie vlády S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ňa  7. februára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 materiálu č. 2313/2007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K bodu č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S T A N O V I S K 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 návrhu zákona, ktorým sa mení a dopĺňa zákon č. 182/2005 Z.z.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o vinohradníctve a  vinárst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I.</w:t>
      </w:r>
    </w:p>
    <w:p>
      <w:pPr>
        <w:pStyle w:val="Normal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</w:t>
      </w:r>
      <w:r>
        <w:rPr>
          <w:sz w:val="28"/>
          <w:szCs w:val="28"/>
          <w:lang w:val="cs-CZ"/>
        </w:rPr>
        <w:t xml:space="preserve">Návrh </w:t>
      </w:r>
      <w:r>
        <w:rPr>
          <w:sz w:val="28"/>
          <w:szCs w:val="28"/>
        </w:rPr>
        <w:t>zákona, ktorým sa mení a dopĺňa zákon č. 182/2005 Z.z. o vinohradníctve a vinárstve predkladá  na  rokovanie  vlády  Slovenskej  republiky minister pôdohospodárstva  Slovenskej republiky Miroslav Jureňa ako iniciatívny návrh na základe schválených zmien príslušných právne záväzných aktov Európskych spoločenstiev a potrebe prispôsobiť niektoré ustanovenia požiadavkám vo verejnom záuj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 decembri 2005 schválila Európska únia nové nariadenie Rady (ES) č. 2165/2005, ktorým sa mení a dopĺňa nariadenie Rady (ES) č. 1493/1999 o spoločnej organizácii trhu s vínom. Týmto nariadením bolo prijaté nové ustanovenie týkajúce sa povinnej destilácie vedľajších výrobkov z výroby vína pochádzajúcich z vinohradníckych oblastí Slovenska. Toto ustanovenie dopĺňa článok 27 ods. 7, ktorým sa umožňuje aj pre výrobcov použiť vedľajšie výrobky iným ako stanoveným spôsobom (povinnou destiláciou). Nakoľko zákon č. 182/2005 Z. z. o vinohradníctve a vinárstve zapracoval povinnosť destilovať vedľajšie výrobky v súlade s legislatívou Európskych spoločenstiev platnou v roku 2005, je potrebné túto skutočnosť opraviť a doplni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ávrh zákona nezakladá nároky na štátny rozpočet, rozpočty obcí alebo rozpočty vyšších územných celkov a nebude mať vplyv  na životné prostredie, vplyv na zamestnanosť ani na podnikateľské prostred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egislatívna rada  vlády Slovenskej republiky prerokovala predmetný návrh zákona SR na svojom zasadnutí 30. januára 2007 a odporučila vláde Slovenskej republiky návrh schváliť po zapracovaní jej pripomienok a odporúčaní a na rokovanie vlády SR predložiť jeho nové zn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Sekcia vládnej legislatívy Úradu vlády Slovenskej republiky konštatuje,  že pripomienky Legislatívnej rady vlády Slovenskej republiky</w:t>
      </w:r>
      <w:r>
        <w:rPr/>
        <w:t xml:space="preserve"> </w:t>
      </w:r>
      <w:r>
        <w:rPr>
          <w:b/>
          <w:sz w:val="28"/>
          <w:szCs w:val="28"/>
        </w:rPr>
        <w:t>(18 pripomienok)</w:t>
      </w:r>
      <w:r>
        <w:rPr/>
        <w:t xml:space="preserve"> </w:t>
      </w:r>
      <w:r>
        <w:rPr>
          <w:sz w:val="28"/>
          <w:szCs w:val="28"/>
        </w:rPr>
        <w:t>sú v návrhu</w:t>
      </w:r>
      <w:r>
        <w:rPr/>
        <w:t xml:space="preserve"> </w:t>
      </w:r>
      <w:r>
        <w:rPr>
          <w:sz w:val="28"/>
          <w:szCs w:val="28"/>
        </w:rPr>
        <w:t>zapracované</w:t>
      </w:r>
      <w:r>
        <w:rPr/>
        <w:t xml:space="preserve">, </w:t>
      </w:r>
      <w:r>
        <w:rPr>
          <w:sz w:val="28"/>
          <w:szCs w:val="28"/>
        </w:rPr>
        <w:t xml:space="preserve">a preto odporúča vláde Slovenskej republiky návrh zákona </w:t>
      </w:r>
      <w:r>
        <w:rPr>
          <w:b/>
          <w:sz w:val="28"/>
          <w:szCs w:val="28"/>
        </w:rPr>
        <w:t xml:space="preserve">schváliť, </w:t>
      </w:r>
      <w:r>
        <w:rPr>
          <w:sz w:val="28"/>
          <w:szCs w:val="28"/>
        </w:rPr>
        <w:t>avšak eš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 touto legislatívno-technickou úpravo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potrebné slovo „adresa“ nahradiť slovom „miesto podnikania“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ratislave 6. februára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 K. Gališi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Štefan G r m a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generálny riadite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sekcie vládnej legislatí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55:00Z</dcterms:created>
  <dc:creator>galisinova</dc:creator>
  <dc:description/>
  <cp:keywords/>
  <dc:language>en-US</dc:language>
  <cp:lastModifiedBy>galisinova</cp:lastModifiedBy>
  <cp:lastPrinted>2007-02-06T11:39:00Z</cp:lastPrinted>
  <dcterms:modified xsi:type="dcterms:W3CDTF">2007-02-06T11:55:00Z</dcterms:modified>
  <cp:revision>2</cp:revision>
  <dc:subject/>
  <dc:title>               ÚRAD VLÁDY</dc:title>
</cp:coreProperties>
</file>