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ÚRAD VLÁDY</w:t>
      </w:r>
    </w:p>
    <w:p>
      <w:pPr>
        <w:pStyle w:val="Heading5"/>
        <w:rPr>
          <w:sz w:val="28"/>
        </w:rPr>
      </w:pPr>
      <w:r>
        <w:rPr>
          <w:sz w:val="28"/>
        </w:rPr>
        <w:t>SLOVENSKEJ REPUBLI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kcia vládnej legislatí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Na rokovanie vlády S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Dňa 30. augusta 2006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K materiálu č. 14242/2006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K bodu č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 T A N O V I S K 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  návrhu zákona o tovare a technológiách dvojakého použitia a o zmene a doplnení niektorých zákonov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ávrh zákona o tovare a technológiách dvojakého použitia a o zmene a doplnení niektorých zákonov predkladá na rokovanie vlády Slovenskej republiky minister hospodárstva SR Ľubomír Jahnátek na základe Plánu legislatívnych úloh vlády SR na rok 2005.</w:t>
      </w:r>
    </w:p>
    <w:p>
      <w:pPr>
        <w:pStyle w:val="Heading4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Zarkazkladnhotextu3"/>
        <w:rPr/>
      </w:pPr>
      <w:r>
        <w:rPr/>
        <w:t xml:space="preserve">Návrhom zákona sa upravuje oblasť kontroly obchodu s tovarom a technológiami dvojakého použitia v období po vstupe Slovenskej republiky do Európskej únie, ktorá bude plne v súlade s nariadením Rady (ES) č. 1334/2000 zo dňa 22. júna 2000 stanovujúcim režim Spoločenstva pre kontrolu vývozu tovaru a technológií dvojakého použitia a v súlade s opatrením prijatým spoločnou akciou Rady č. 2000/401/CFSP zo dňa 22. júna 2000 o kontrole technickej pomoci týkajúcej sa určitých vojenských konečných použit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ľa predloženého návrhu zákona bude podliehať kontrole iba vývoz tovaru dvojakého použitia. Ruší sa povinnosť licenčného konania na úseku dovozu, keďže dovoz nie je nariadením Rady kontrolovaný a je v záujme Slovenskej republiky vytvárať rovnocenné podmienky a konkurencieschopné prostredie v súlade a platnou legislatívou Európskej ú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Národná rada Slovenskej republiky podľa § 24 ods. 5 zákona č. 350/1996 Z.z. o rokovacom poriadku Národnej rady Slovenskej republiky v uplynulom volebnom období vládny návrh tohto zákona vypustila zo svojho rokovania. Predkladateľ na rokovanie vlády Slovenskej republiky opätovne predkladá návrh zákona o tovare a technológiách dvojakého použitia a o zmene a doplnení niektorých zákonov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Sekcia vládnej legislatívy Úradu vlády Slovenskej republiky odporúča vláde Slovenskej republiky  návrh zákona o tovare a technológiách dvojakého použitia a o zmene a doplnení niektorých zákonov </w:t>
      </w:r>
      <w:r>
        <w:rPr>
          <w:b/>
          <w:bCs/>
        </w:rPr>
        <w:t xml:space="preserve">v predloženom znení  schváliť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ratislava 24. augusta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racovala: H. Sabolová</w:t>
        <w:tab/>
        <w:t xml:space="preserve">      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</w:rPr>
        <w:tab/>
        <w:t xml:space="preserve">      </w:t>
      </w:r>
      <w:r>
        <w:rPr>
          <w:b/>
          <w:bCs/>
          <w:sz w:val="28"/>
        </w:rPr>
        <w:t>Štefan G r m a n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</w:rPr>
      </w:pPr>
      <w:r>
        <w:rPr>
          <w:sz w:val="28"/>
        </w:rPr>
        <w:tab/>
        <w:t xml:space="preserve"> generálny riaditeľ </w:t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 xml:space="preserve">sekcie vládnej legislatívy 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05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5:00Z</dcterms:created>
  <dc:creator>sabolova</dc:creator>
  <dc:description/>
  <dc:language>en-US</dc:language>
  <cp:lastModifiedBy>gazova</cp:lastModifiedBy>
  <cp:lastPrinted>2006-08-28T09:52:00Z</cp:lastPrinted>
  <dcterms:modified xsi:type="dcterms:W3CDTF">2006-08-30T06:16:00Z</dcterms:modified>
  <cp:revision>4</cp:revision>
  <dc:subject/>
  <dc:title>ÚRAD VLÁDY</dc:title>
</cp:coreProperties>
</file>