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GISLATÍVNA RADA VLÁ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SLOVENSKEJ REPUBLI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Na rokovanie vlády S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dňa 13. júna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K materiálu č. 8146/2007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K bodu č. 2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28"/>
        </w:rPr>
        <w:t>S T A N O V I S K 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ávrhu poslankýň Národnej rady Slovenskej republiky Kataríny Tóthovej, Zdenky Kramplovej a Ľudmily Muškovej na vydanie zákona, ktorým sa mení a dopĺňa zákon č. 16/2004 Z. z.  o Slovenskej televízii v znení neskorších predpisov a o zmene a doplnení niektorých zákonov</w:t>
      </w:r>
    </w:p>
    <w:p>
      <w:pPr>
        <w:pStyle w:val="Zkladn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lač 266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3"/>
        <w:ind w:firstLine="708"/>
        <w:jc w:val="both"/>
        <w:rPr/>
      </w:pPr>
      <w:r>
        <w:rPr>
          <w:sz w:val="28"/>
          <w:szCs w:val="28"/>
        </w:rPr>
        <w:t>Podľa § 70 ods. 2 zákona Národnej rady Slovenskej republiky č. 350/1996 Z. z. o rokovacom poriadku Národnej rady Slovenskej republiky v znení neskorších predpisov požiadal listom predseda Národnej rady Slovenskej republiky predsedu vlády Slovenskej republiky o zaujatie stanoviska vlády Slovenskej republiky k návrhu poslankýň Národnej rady Slovenskej republiky Kataríny Tóthovej, Zdenky Kramplovej a Ľudmily Muškovej na vydanie zákona, ktorým sa mení a dopĺňa zákon č. 16/2004 Z. z. o Slovenskej televízii v znení neskorších predpisov a o zmene a doplnení niektorých zákonov (tlač 266). Na rokovanie vlády predmetný návrh zákona predkladá minister kultúry Slovenskej republiky Marek Maďarič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rkazkladnhotextu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Cieľom navrhovanej právnej úpravy je uloženie povinnosti Slovenskej televízii vysielať celé záznamy z rokovania Národnej rady Slovenskej republiky vždy nasledujúci deň po rokovaní od 8.00 hodiny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Ministerstvo kultúry SR ako predkladateľ návrhu na rokovanie vlády vyjadruje </w:t>
      </w:r>
      <w:r>
        <w:rPr>
          <w:b/>
          <w:bCs/>
          <w:sz w:val="28"/>
          <w:szCs w:val="28"/>
        </w:rPr>
        <w:t>nesúhlas</w:t>
      </w:r>
      <w:r>
        <w:rPr>
          <w:sz w:val="28"/>
          <w:szCs w:val="28"/>
        </w:rPr>
        <w:t xml:space="preserve"> s predkladaným návrhom novely zákona z dôvodov uvedených v predkladacej správe.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egislatívna rada vlády Slovenskej republiky prerokovala návrh poslankýň Národnej rady Slovenskej republiky Kataríny Tóthovej, Zdenky Kramplovej a Ľudmily Muškovej na vydanie zákona, ktorým sa mení a dopĺňa zákon č. 16/2004 Z. z. o Slovenskej televízii v znení neskorších predpisov a o zmene a doplnení niektorých zákonov (tlač 266) na svojom zasadnutí dňa 5. júna 2007 s pripomienkami uvedenými v časti IV. tohto stanoviska.</w:t>
      </w:r>
    </w:p>
    <w:p>
      <w:pPr>
        <w:pStyle w:val="Zkladntext3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IV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Návrh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 T A N O V I S K O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vlády Slovenskej republiky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k návrhu poslankýň Národnej rady Slovenskej republiky Kataríny Tóthovej, Zdenky Kramplovej a Ľudmily Muškovej na vydanie zákona, ktorým sa mení a dopĺňa zákon č. 16/2004 Z. z. o Slovenskej televízii v znení neskorších predpisov a o zmene a doplnení niektorých zákonov (tlač 266)</w:t>
      </w:r>
    </w:p>
    <w:p>
      <w:pPr>
        <w:pStyle w:val="TextBody"/>
        <w:jc w:val="center"/>
        <w:rPr/>
      </w:pPr>
      <w:r>
        <w:rPr>
          <w:b/>
          <w:szCs w:val="28"/>
        </w:rPr>
        <w:t>–</w:t>
      </w:r>
      <w:r>
        <w:rPr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</w:t>
      </w:r>
      <w:r>
        <w:rPr/>
        <w:t xml:space="preserve">      </w:t>
      </w:r>
      <w:r>
        <w:rPr/>
        <w:t xml:space="preserve">Vláda Slovenskej republiky po prerokovaní predmetného návrhu zaujala k nemu </w:t>
      </w:r>
      <w:r>
        <w:rPr>
          <w:b/>
          <w:bCs/>
        </w:rPr>
        <w:t>nesúhlasné stanovisko</w:t>
      </w:r>
      <w:r>
        <w:rPr/>
        <w:t>, a to z týchto dôvodov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Predložený návrh je nesystémový. Zákon č. 16/2004 Z. z. o Slovenskej televízii síce ukladá verejnoprávnemu vysielateľovi povinnosť vysielať určené druhy programov a určuje minimálny rozsah tohto vysielania, nezasahuje však do programovej štruktúry Slovenskej televízie a kompetencií jej orgánov spôsobom priameho určenia vysielacieho času konkrétneho druhu programu.</w:t>
      </w:r>
    </w:p>
    <w:p>
      <w:pPr>
        <w:pStyle w:val="TextBody"/>
        <w:ind w:firstLine="708"/>
        <w:rPr/>
      </w:pPr>
      <w:r>
        <w:rPr/>
        <w:t>Uloženie povinnosti Slovenskej televízii vysielať celé záznamy z rokovania Národnej rady Slovenskej republiky v ustanovenom čase, pričom dĺžku týchto záznamov nie je možné vopred určiť, by vážnym spôsobom narušilo realizáciu platnej a tvorbu novej programovej štruktúry Slovenskej televíz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krem toho obsahuje návrh viaceré legislatívno-technické nedostatky:</w:t>
      </w:r>
    </w:p>
    <w:p>
      <w:pPr>
        <w:pStyle w:val="Zkladntext2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ázov zákona nie j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v súlade s bodom 17 legislatívnych pokynov, rovnako sú v  názve nadbytočné slová „a o zmene a doplnení niektorých zákonov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 úvodnej vete nie sú uvedené všetky novely zákona č. 16/2004 Z. z.</w:t>
      </w:r>
    </w:p>
    <w:p>
      <w:pPr>
        <w:pStyle w:val="TextBody"/>
        <w:rPr>
          <w:szCs w:val="28"/>
        </w:rPr>
      </w:pPr>
      <w:r>
        <w:rPr>
          <w:szCs w:val="28"/>
        </w:rPr>
        <w:t>- Číslovanie bodov je nadbytočné, ide o jeden novelizačný bod a úvodná vetá nie je v súlade s bodom 34 legislatívnych pokynov.</w:t>
      </w:r>
    </w:p>
    <w:p>
      <w:pPr>
        <w:pStyle w:val="TextBody"/>
        <w:rPr/>
      </w:pPr>
      <w:r>
        <w:rPr>
          <w:szCs w:val="28"/>
        </w:rPr>
        <w:t>- Čísla odsekov sa uvádzajú bez zátvoriek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V ustanovení o účinnosti návrhu zákona uvedené číslo „2.“ na začiatku je nadbytočné a číslovku „9“ na označenie mesiaca je potrebné vyjadriť slovne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Bratislava 7. júna 2007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12:00Z</dcterms:created>
  <dc:creator>eskutova</dc:creator>
  <dc:description/>
  <cp:keywords/>
  <dc:language>en-US</dc:language>
  <cp:lastModifiedBy>dubcova</cp:lastModifiedBy>
  <cp:lastPrinted>2007-06-07T09:07:00Z</cp:lastPrinted>
  <dcterms:modified xsi:type="dcterms:W3CDTF">2007-06-12T11:07:00Z</dcterms:modified>
  <cp:revision>23</cp:revision>
  <dc:subject/>
  <dc:title/>
</cp:coreProperties>
</file>