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ÚRAD VLÁ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LOVENSKEJ REPUBL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ekcia vládnej legislatívy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Na rokovanie vlády SR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Dňa 13. júna 2007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K materiálu č. 10446/2007</w:t>
      </w:r>
    </w:p>
    <w:p>
      <w:pPr>
        <w:pStyle w:val="Normal"/>
        <w:tabs>
          <w:tab w:val="clear" w:pos="708"/>
          <w:tab w:val="left" w:pos="6105" w:leader="none"/>
          <w:tab w:val="left" w:pos="6465" w:leader="none"/>
        </w:tabs>
        <w:rPr/>
      </w:pPr>
      <w:r>
        <w:rPr>
          <w:sz w:val="28"/>
          <w:szCs w:val="28"/>
        </w:rPr>
        <w:tab/>
        <w:t>K bodu 15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  I  S K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8"/>
          <w:szCs w:val="28"/>
        </w:rPr>
        <w:t xml:space="preserve">k návrhu nariadenia vlády Slovenskej republiky, ktorým sa mení nariadenie vlády Slovenskej republiky č. 356/2006 Z. z. o ochrane zamestnancov pred rizikami súvisiacimi s expozíciou karcinogénnym a mutagénnym faktorom pri prá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ávrh nariadenia vlády Slovenskej republiky, ktorým sa mení nariadenie vlády Slovenskej republiky č. 356/2006 Z. z. o ochrane zamestnancov pred rizikami súvisiacimi s expozíciou karcinogénnym a mutagénnym faktorom pri práci predkladá na rokovanie vlády SR minister zdravotníctva  Ivan Valentovič ako iniciatívny materiá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>Účelom navrhovaného nariadenia vlády je doplniť prílohu č. 2 (Technické smerné hodnoty plynov, pár a aerosólov s karcinogénnymi a mutagénnymi účinkami v pracovnom ovzduší) nariadenia vlády Slovenskej republiky č. 356/2006 Z. z. z dôvodu úpravy niektorých už stanovených technických smerných hodnôt karcinogénnych a mutegénnych faktorov, ktoré boli prevzaté do legislatívy Slovenskej republiky z relevantných zdrojov členských štátov Európskych spoločenstiev, v súlade s ich pravidelným prehodnocovaním na základe najnovších vedeckých poznatkov a bližšej identifikácie niektorých karcinogénnych a mutegénnych faktorov, najmä doplnením spôsobu analýzy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ávrh nariadenia vlády nebude mať podľa predkladateľa dopad na štátny rozpočet, rozpočty obcí a rozpočty vyšších územných celkov. Návrh nebude mať podľa predkladateľa finančný, ekonomický a environmentálny dopad, ani vplyv na zamestnanosť a podnikateľské prostred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egislatívna rada  vlády Slovenskej republiky prerokovala predmetný návrh nariadenia vlády SR na svojom zasadnutí 5. júna a odporučila vláde Slovenskej republiky návrh schváliť po zapracovaní jej pripomienok a odporúčaní a na rokovanie vlády SR predložiť jeho nové zn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ekcia vládnej legislatívy Úradu vlády SR konštatuje, že v novom znení sú zapracované pripomienky Legislatívnej rady vlády SR (</w:t>
      </w:r>
      <w:r>
        <w:rPr>
          <w:b/>
          <w:sz w:val="28"/>
          <w:szCs w:val="28"/>
        </w:rPr>
        <w:t>1 pripomienka</w:t>
      </w:r>
      <w:r>
        <w:rPr>
          <w:sz w:val="28"/>
          <w:szCs w:val="28"/>
        </w:rPr>
        <w:t>), preto odporúča vláde SR návrh nariadenia vlády SR v predloženom znení schváli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Bratislave 11. júna 2007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01:00Z</dcterms:created>
  <dc:creator>galisinova</dc:creator>
  <dc:description/>
  <cp:keywords/>
  <dc:language>en-US</dc:language>
  <cp:lastModifiedBy>dubcova</cp:lastModifiedBy>
  <dcterms:modified xsi:type="dcterms:W3CDTF">2007-06-12T11:04:00Z</dcterms:modified>
  <cp:revision>3</cp:revision>
  <dc:subject/>
  <dc:title>                                                                                                         </dc:title>
</cp:coreProperties>
</file>